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pPr>
      <w:r>
        <w:rPr>
          <w:sz w:val="28"/>
        </w:rPr>
        <w:t>БИБЛЕЙСКАЯ НУМЕРАЛОГИЯ</w:t>
      </w:r>
      <w:r>
        <w:rPr>
          <w:sz w:val="20"/>
        </w:rPr>
        <w:t xml:space="preserve">  </w:t>
      </w:r>
    </w:p>
    <w:p>
      <w:pPr>
        <w:pStyle w:val="Normal"/>
        <w:jc w:val="center"/>
        <w:rPr>
          <w:i/>
          <w:i/>
        </w:rPr>
      </w:pPr>
      <w:r>
        <w:rPr>
          <w:i/>
        </w:rPr>
        <w:t>Peter S. Ruckman</w:t>
      </w:r>
    </w:p>
    <w:p>
      <w:pPr>
        <w:pStyle w:val="3"/>
        <w:spacing w:before="0" w:after="80"/>
        <w:jc w:val="center"/>
        <w:rPr>
          <w:rFonts w:ascii="Times New Roman" w:hAnsi="Times New Roman" w:cs="Times New Roman"/>
          <w:sz w:val="22"/>
        </w:rPr>
      </w:pPr>
      <w:r>
        <w:rPr>
          <w:rFonts w:cs="Times New Roman" w:ascii="Times New Roman" w:hAnsi="Times New Roman"/>
          <w:sz w:val="20"/>
        </w:rPr>
        <w:t>ПРЕДИСЛОВИЕ</w:t>
      </w:r>
    </w:p>
    <w:p>
      <w:pPr>
        <w:pStyle w:val="TextBody"/>
        <w:ind w:firstLine="426"/>
        <w:jc w:val="both"/>
        <w:rPr/>
      </w:pPr>
      <w:r>
        <w:rPr>
          <w:rFonts w:cs="Times New Roman" w:ascii="Times New Roman" w:hAnsi="Times New Roman"/>
          <w:sz w:val="20"/>
        </w:rPr>
        <w:t>Знаменитый отступник, отвергающий Библию, Альберт Эйнштейн (1879-1955), стал атеистом из-за того, что он не мог поверить в Бога, который не был “математической формулой”. Лелея свою концепцию о Боге- продукт галлюцинаций его невозрожденной натуры, Эйнштейн в свои последние дни на земле отказывался от всяческой попытки проповедников- евангелистов привести его ко Христу. Эйнштейн специализировался на числах, как и Антихрист в будущем (см.</w:t>
      </w:r>
      <w:r>
        <w:rPr>
          <w:rFonts w:cs="Times New Roman" w:ascii="Times New Roman" w:hAnsi="Times New Roman"/>
          <w:i/>
          <w:sz w:val="20"/>
        </w:rPr>
        <w:t xml:space="preserve"> ”Знак зверя”</w:t>
      </w:r>
      <w:r>
        <w:rPr>
          <w:rFonts w:cs="Times New Roman" w:ascii="Times New Roman" w:hAnsi="Times New Roman"/>
          <w:sz w:val="20"/>
        </w:rPr>
        <w:t>,).</w:t>
      </w:r>
    </w:p>
    <w:p>
      <w:pPr>
        <w:pStyle w:val="TextBody"/>
        <w:ind w:firstLine="426"/>
        <w:jc w:val="both"/>
        <w:rPr>
          <w:rFonts w:ascii="Times New Roman" w:hAnsi="Times New Roman" w:cs="Times New Roman"/>
          <w:sz w:val="20"/>
        </w:rPr>
      </w:pPr>
      <w:r>
        <w:rPr>
          <w:rFonts w:cs="Times New Roman" w:ascii="Times New Roman" w:hAnsi="Times New Roman"/>
          <w:sz w:val="20"/>
        </w:rPr>
        <w:t>И вот, помимо того, что любой неспасенный слеп и невежествен  (Рим. 10:3; 2Петр. 3:5; Еф. 4:18; и  т. д.), Эйнштейн был особенно глуп, так как за все 90 лет своей жизни он ни разу не нашел времени, чтобы исследовать в Библии то, что не согласовывалось с его собственным мнением. Например, в Библии(в любой версии любого перевода) есть математический феномен, бросающий вызов любому единственно известному закону демонстративной “науки”. Это показывает (согласно теории ”значений” самого Эйнштейна), что Библия задумана, написана и сохранена сверхъестественным образом и это- на систематической основе, которую нельзя найти ни в какой другой Книге, написанной когда-либо, кем-либо живым или мертвым, в истории цивилизации.</w:t>
      </w:r>
      <w:r>
        <w:rPr>
          <w:rFonts w:cs="Times New Roman" w:ascii="Times New Roman" w:hAnsi="Times New Roman"/>
          <w:sz w:val="20"/>
          <w:vertAlign w:val="subscript"/>
        </w:rPr>
        <w:softHyphen/>
        <w:softHyphen/>
      </w:r>
    </w:p>
    <w:p>
      <w:pPr>
        <w:pStyle w:val="Normal"/>
        <w:ind w:firstLine="426"/>
        <w:jc w:val="both"/>
        <w:rPr/>
      </w:pPr>
      <w:r>
        <w:rPr/>
        <w:t xml:space="preserve">Это - математическое чудо: Библия никогда не колеблется пророчествовать снова и снова о том, чего никто не в состоянии даже ПРЕДПОЛОЖИТЬ, не говоря уж о предсказании. Мейдалин Мюррей О Хейр, Джин Диксон, Нострадамус и Эдгар Кейс не стоят даже на одной ступени со словом Божьим, или рядом с ним. Например, Книга точно предсказывает сорок восемь деталей человеческой жизни перед Его рождением и некоторые из предсказаний даны за 1000 лет до Его рождения. Всё происходит точно так, как предсказано. Вероятность (математическая) того, что это произойдет, согласно “закону изменчивости” Хейзенберга и математике Эйнштейна- одна из десяти в 157 степени. В известной вселенной даже не существует такого количества электронов. </w:t>
      </w:r>
    </w:p>
    <w:p>
      <w:pPr>
        <w:pStyle w:val="Normal"/>
        <w:ind w:firstLine="426"/>
        <w:jc w:val="both"/>
        <w:rPr/>
      </w:pPr>
      <w:r>
        <w:rPr/>
        <w:t xml:space="preserve">Но математика Библии не должна опускаться до дешевого и банального образования какого-то “Эйнштейна”. Нет, Библия идет дальше и предсказывает еще 500 деталей вокруг одного события, которые еще сбудутся (спустя 3500 лет после первых предсказаний). Вероятность тог, что 500 деталей, которые касаются ОДНОГО ИСТОРИЧЕСКОГО ИНЦИДЕНТА, связанного с ОДНИМ ЧЕЛОВЕКОМ произойдут в будущем, равна 1 : 10 </w:t>
      </w:r>
      <w:r>
        <w:rPr>
          <w:rStyle w:val="Style15"/>
        </w:rPr>
        <w:t xml:space="preserve">8000 </w:t>
      </w:r>
      <w:r>
        <w:rPr/>
        <w:t>. Автор истинной математики, Бог, устроил вселенную, которая движется с такой математической точностью, что вы можете сверять по ней свои часы.</w:t>
      </w:r>
    </w:p>
    <w:p>
      <w:pPr>
        <w:pStyle w:val="Normal"/>
        <w:ind w:firstLine="426"/>
        <w:jc w:val="both"/>
        <w:rPr/>
      </w:pPr>
      <w:r>
        <w:rPr/>
        <w:t>Эйнштейн был безумцем (Псалом 13:1).</w:t>
      </w:r>
    </w:p>
    <w:p>
      <w:pPr>
        <w:pStyle w:val="Normal"/>
        <w:ind w:firstLine="426"/>
        <w:jc w:val="both"/>
        <w:rPr/>
      </w:pPr>
      <w:r>
        <w:rPr/>
        <w:t>Самые образованные идиоты (Мэтч, Хейзенберг, Швейцер, Вейскопф, Песталоцци, Джентайл, Дьюи, Рассел, и т. д.).</w:t>
      </w:r>
    </w:p>
    <w:p>
      <w:pPr>
        <w:pStyle w:val="Normal"/>
        <w:ind w:firstLine="426"/>
        <w:jc w:val="both"/>
        <w:rPr/>
      </w:pPr>
      <w:r>
        <w:rPr/>
        <w:t>И вот, Библия Короля Джеймса содержит под своими обложками не только эти замечательные математические феномены, но также и особенное разделение на главы и нумерацию стихов, которые не поддаются анализу. Пытаясь преодолеть это природное проявление руки Божьей, Джерри Лукас (1978) попробовал доказать (используя нумерическую систему Панина- 1910), что отступнический греческий текст Вескотта и Хорта Нестле был “БОГОДУХНОВЕННЫМ”. (Мы сделали подробный анализ этой работы в нашей публикации “</w:t>
      </w:r>
      <w:r>
        <w:rPr>
          <w:i/>
        </w:rPr>
        <w:t>Problem Texts</w:t>
      </w:r>
      <w:r>
        <w:rPr/>
        <w:t>”, которая сейчас находится в печати).  Однако, подобная халтура даже приблизительно не впечатляет так, как Английский текст с так называемой “добавленной” разметкой стихов и глав. Кто бы ни размечал главы и стихи так, как они размечены сейчас в тексте AV, очевидно, имел больше прозрения в Библейской нумерации, чем любой глупец, думающий, что это можно опустить (Робертсон, Мэчен, Хорт, Дейвис, Грегори, Уорфилд, Кастер, Эфман, Мартин и т. д.).</w:t>
      </w:r>
    </w:p>
    <w:p>
      <w:pPr>
        <w:pStyle w:val="Normal"/>
        <w:ind w:firstLine="426"/>
        <w:jc w:val="both"/>
        <w:rPr/>
      </w:pPr>
      <w:r>
        <w:rPr/>
        <w:t xml:space="preserve"> </w:t>
      </w:r>
      <w:r>
        <w:rPr/>
        <w:t xml:space="preserve">Этот краткий обзор </w:t>
      </w:r>
      <w:r>
        <w:rPr>
          <w:i/>
        </w:rPr>
        <w:t>Библейской нумерации</w:t>
      </w:r>
      <w:r>
        <w:rPr/>
        <w:t xml:space="preserve"> представлен в надежде, что читатель будет разбирать свою Библию и ”исследовать, чтобы увидеть, так ли это”. Если число тринадцать в 85% случаев в тексте AV говорит о чём-то злом, вы не сможете выкинуть истину, не показав при  этом, что у вас меньше здравого смысла, чем у Эйнштейна или подобного ему неспасенного афериста. Не обязательно  чтобы было 100%ное подтверждение, чтобы установить “значение “ </w:t>
      </w:r>
      <w:r>
        <w:rPr>
          <w:i/>
        </w:rPr>
        <w:t>чисел.</w:t>
      </w:r>
    </w:p>
    <w:p>
      <w:pPr>
        <w:pStyle w:val="Normal"/>
        <w:ind w:firstLine="426"/>
        <w:jc w:val="both"/>
        <w:rPr/>
      </w:pPr>
      <w:r>
        <w:rPr/>
        <w:t xml:space="preserve">Человек, который не принимает 85% из 100, не разумен, по крайней мере в том, что касается </w:t>
      </w:r>
      <w:r>
        <w:rPr>
          <w:i/>
        </w:rPr>
        <w:t>чисел</w:t>
      </w:r>
      <w:r>
        <w:rPr/>
        <w:t xml:space="preserve"> и </w:t>
      </w:r>
      <w:r>
        <w:rPr>
          <w:i/>
        </w:rPr>
        <w:t>соотношений</w:t>
      </w:r>
      <w:r>
        <w:rPr/>
        <w:t xml:space="preserve">. Соотношение восемь к одному имеет  силу в “Греческом” Джимми (Стюарта?); оно неубедительно только для факультетского профессора, отвергающего авторитет Библии AV 1611. Мы не примем никакой </w:t>
      </w:r>
      <w:r>
        <w:rPr>
          <w:i/>
        </w:rPr>
        <w:t>Библии</w:t>
      </w:r>
      <w:r>
        <w:rPr/>
        <w:t>, в которой только 85% слова Божьего, естественно, и отступники, у которых именно такие Библии не имеют права публично лгать, будто они верят, что Библия ЕСТЬ слово Божие и не только “содержит” слово Божие.</w:t>
      </w:r>
      <w:r>
        <w:rPr>
          <w:i/>
        </w:rPr>
        <w:t xml:space="preserve"> Библия, в которой только восемьдесят пять процентов слова Божьего, “содержит” пятнадцать процентов ошибок.</w:t>
      </w:r>
    </w:p>
    <w:p>
      <w:pPr>
        <w:pStyle w:val="Normal"/>
        <w:ind w:firstLine="426"/>
        <w:jc w:val="both"/>
        <w:rPr/>
      </w:pPr>
      <w:r>
        <w:rPr/>
        <w:t xml:space="preserve">Если вы имеете дело с </w:t>
      </w:r>
      <w:r>
        <w:rPr>
          <w:i/>
        </w:rPr>
        <w:t>числами</w:t>
      </w:r>
      <w:r>
        <w:rPr/>
        <w:t xml:space="preserve">, где какое-то число (сорок например) встречается восемь и девять раз из десяти в связи с ОДНИМ И ТЕМ ЖЕ предметом, вы должны быть уверены, что </w:t>
      </w:r>
      <w:r>
        <w:rPr>
          <w:i/>
        </w:rPr>
        <w:t>этот</w:t>
      </w:r>
      <w:r>
        <w:rPr/>
        <w:t xml:space="preserve"> предмет представлен </w:t>
      </w:r>
      <w:r>
        <w:rPr>
          <w:i/>
        </w:rPr>
        <w:t xml:space="preserve">этим </w:t>
      </w:r>
      <w:r>
        <w:rPr/>
        <w:t>числом.</w:t>
      </w:r>
    </w:p>
    <w:p>
      <w:pPr>
        <w:pStyle w:val="Normal"/>
        <w:ind w:firstLine="426"/>
        <w:jc w:val="both"/>
        <w:rPr/>
      </w:pPr>
      <w:r>
        <w:rPr/>
        <w:t>Мы верим, что вам понравится краткое изучение, которое дает только голый костяк, каркас Библейской нумерации. “Библия,” которую мы здесь используем, совершенно естественно является непогрешимым, безошибочным живым словом Живого Бога- Авторизованная Версия 1611 года.</w:t>
      </w:r>
    </w:p>
    <w:p>
      <w:pPr>
        <w:pStyle w:val="Normal"/>
        <w:ind w:firstLine="426"/>
        <w:jc w:val="both"/>
        <w:rPr/>
      </w:pPr>
      <w:r>
        <w:rPr/>
      </w:r>
    </w:p>
    <w:p>
      <w:pPr>
        <w:pStyle w:val="Normal"/>
        <w:jc w:val="center"/>
        <w:rPr>
          <w:b/>
          <w:b/>
        </w:rPr>
      </w:pPr>
      <w:r>
        <w:rPr>
          <w:b/>
        </w:rPr>
        <w:t>БИБЛЕЙСКАЯ НУМЕРАЛОГИЯ</w:t>
      </w:r>
    </w:p>
    <w:p>
      <w:pPr>
        <w:pStyle w:val="Normal"/>
        <w:ind w:firstLine="426"/>
        <w:jc w:val="both"/>
        <w:rPr>
          <w:i/>
          <w:i/>
        </w:rPr>
      </w:pPr>
      <w:r>
        <w:rPr>
          <w:i/>
        </w:rPr>
      </w:r>
    </w:p>
    <w:p>
      <w:pPr>
        <w:pStyle w:val="Normal"/>
        <w:ind w:firstLine="426"/>
        <w:jc w:val="both"/>
        <w:rPr/>
      </w:pPr>
      <w:r>
        <w:rPr/>
        <w:t>Числа удивительны в том, что они должны быть связаны с функцией вселенной. То есть, математика- это точная наука. Числам, как и цветам, присуще универсальное значение. Никто не может отрицать это, хотя всякое внимание к данному предмету можно заклеймить как “предрассудок”.</w:t>
      </w:r>
    </w:p>
    <w:p>
      <w:pPr>
        <w:pStyle w:val="Normal"/>
        <w:ind w:firstLine="426"/>
        <w:jc w:val="both"/>
        <w:rPr/>
      </w:pPr>
      <w:r>
        <w:rPr/>
        <w:t>В этой жизни есть некоторые вещи, которые человек видит и с которыми через какое-то время знакомится и они устанавливают для него определенный факт, не требующий дополнительного доказательства. К примеру, красный цвет. Что обозначает красный цвет? Что он символизирует? Ну, каждому известно, что он символизирует.  В Китае он символизирует то  же, что и в Африке, Японии, на Кубе или в Небраске.</w:t>
      </w:r>
    </w:p>
    <w:p>
      <w:pPr>
        <w:pStyle w:val="Normal"/>
        <w:ind w:firstLine="426"/>
        <w:jc w:val="both"/>
        <w:rPr/>
      </w:pPr>
      <w:r>
        <w:rPr/>
        <w:t xml:space="preserve">Однажды один человек сказал: “Музыка- это универсальный язык”. И это- так. </w:t>
      </w:r>
      <w:r>
        <w:rPr>
          <w:i/>
        </w:rPr>
        <w:t xml:space="preserve">In the Mood </w:t>
      </w:r>
      <w:r>
        <w:rPr/>
        <w:t xml:space="preserve">Гленна Миллера говорит русскому то же, что и жителю Нью-Йорка . </w:t>
      </w:r>
    </w:p>
    <w:p>
      <w:pPr>
        <w:pStyle w:val="Normal"/>
        <w:ind w:firstLine="426"/>
        <w:jc w:val="both"/>
        <w:rPr/>
      </w:pPr>
      <w:r>
        <w:rPr/>
        <w:t xml:space="preserve">Есть некоторые вещи, для которых установлены универсальные значения. И, говоря о числах в Библии, мы имеем в виду только то, что Библия, если ее написал Бог- а я нимало не сомневаюсь, говоря так- Библия, если ее написал Бог, должна устанавливать универсальные символы  и дать им определение. То есть, Автор истины должен открывать истину в соответствии с истиной, поскольку это неотъемлемо от Его существования и Его природы. Гармонические соответствия и законы, которые Бог устроил во вселенной, должны соответствовать Его Собственной Божественной личности и Его самовыражению. Помню, однажды кто-то издал очень хорошую книгу на эту тему: </w:t>
      </w:r>
      <w:r>
        <w:rPr>
          <w:i/>
        </w:rPr>
        <w:t>”Ответ почти на все вопросы</w:t>
      </w:r>
      <w:r>
        <w:rPr/>
        <w:t>”. Эта книга о Троице пыталась доказать, что, будучи основой природы Бога, Его сущности, Троица, тройная формула тройки обнаружена во всём во вселенной, включая время и пространство. И он доказал это.</w:t>
      </w:r>
    </w:p>
    <w:p>
      <w:pPr>
        <w:pStyle w:val="Normal"/>
        <w:ind w:firstLine="426"/>
        <w:jc w:val="both"/>
        <w:rPr/>
      </w:pPr>
      <w:r>
        <w:rPr/>
        <w:t xml:space="preserve">Имея дело с </w:t>
      </w:r>
      <w:r>
        <w:rPr>
          <w:i/>
        </w:rPr>
        <w:t>числами</w:t>
      </w:r>
      <w:r>
        <w:rPr/>
        <w:t xml:space="preserve">, мы имеем дело с чем-то основательным. Число </w:t>
      </w:r>
      <w:r>
        <w:rPr>
          <w:i/>
        </w:rPr>
        <w:t>Один</w:t>
      </w:r>
      <w:r>
        <w:rPr/>
        <w:t xml:space="preserve"> вызывает определенные ассоциации у любого человека, во всякое время, на всяком месте, в любом состоянии, не смотря на образование. То есть, </w:t>
      </w:r>
      <w:r>
        <w:rPr>
          <w:i/>
        </w:rPr>
        <w:t>Один</w:t>
      </w:r>
      <w:r>
        <w:rPr/>
        <w:t xml:space="preserve"> в основном обозначает одно и то же как для негра или африканского пигмея, так и для брокера с Уолл Стрит.</w:t>
      </w:r>
    </w:p>
    <w:p>
      <w:pPr>
        <w:pStyle w:val="Normal"/>
        <w:ind w:firstLine="426"/>
        <w:jc w:val="both"/>
        <w:rPr/>
      </w:pPr>
      <w:r>
        <w:rPr/>
        <w:t>Люди могут не согласиться относительно того, как они используют или применяют это число; но любой человек, у которого хватает ума, чтобы выковыривать личинки муравьев и насекомых в холмах австралийской глуши, знает разницу между единицей и двойкой. И, разумеется, если вы ее не знаете, вам не выжить. Вы прекрасно знаете, что определенные вещи, которые вы поднимаете двумя руками, невозможно поднять одной рукой. Это - факт. Даже самый скромный черный человек, живущий в отдаленных комнатах, что два глаза лучше чем один, и когда он лишается одного глаза, он знает, что одного глаза нет.</w:t>
      </w:r>
    </w:p>
    <w:p>
      <w:pPr>
        <w:pStyle w:val="Normal"/>
        <w:ind w:firstLine="426"/>
        <w:jc w:val="both"/>
        <w:rPr/>
      </w:pPr>
      <w:r>
        <w:rPr/>
        <w:t xml:space="preserve">Итак, числа - это нечто основательное. И, говоря так, я хочу обратиться к Библии и показать по Библии, что у автора абсолютной истины есть цель или план, или  модель, когда Он открывает писания в соответствии с этой основательной вещью вселенной- числами. Я не пытаюсь сказать здесь, что эта система непогрешима или что числа можно всегда рассматривать одинаково, или что они для всех, всегда, не смотря ни на что, должны означать одно и то же. Когда я говорю, что число </w:t>
      </w:r>
      <w:r>
        <w:rPr>
          <w:i/>
        </w:rPr>
        <w:t xml:space="preserve">Тринадцать </w:t>
      </w:r>
      <w:r>
        <w:rPr/>
        <w:t>- это несчастливое число, я утверждаю нечто в основном столь же истинное, как  любой другой математический закон. Вы скажете: ”Но математические законы не просто в основном истинны; они- установлены.” Нет, высшая математика, которую вводят сегодня, вовсе не установлена. Теория вероятности Эйнштейна  едва ли установлена. И, говоря об этом здесь, я не хочу сказать, что числа всегда и везде имеют одно значение; потому что это попрало бы Божественную природу.</w:t>
      </w:r>
    </w:p>
    <w:p>
      <w:pPr>
        <w:pStyle w:val="Normal"/>
        <w:ind w:firstLine="426"/>
        <w:jc w:val="both"/>
        <w:rPr/>
      </w:pPr>
      <w:r>
        <w:rPr/>
        <w:t xml:space="preserve">Например: Если число </w:t>
      </w:r>
      <w:r>
        <w:rPr>
          <w:i/>
        </w:rPr>
        <w:t>Тринадцать</w:t>
      </w:r>
      <w:r>
        <w:rPr/>
        <w:t xml:space="preserve"> - плохое число, то, если бы оно проявилось в жизни христианина, это было бы плохо, не так ли? Нет, Римлянам 8:28 гласит: “Притом знаем, что... все содействует ко благу.”</w:t>
      </w:r>
      <w:r>
        <w:rPr>
          <w:i/>
        </w:rPr>
        <w:t xml:space="preserve"> Тринадцать?</w:t>
      </w:r>
      <w:r>
        <w:rPr/>
        <w:t xml:space="preserve"> И тринадцать тоже. Так что, я  говорю, что это не установлено абсолютно, математически, точно, постоянно. Но в Библии - достаточно информации об этом, чтобы вы знали, что Конструктор, сконструировавший эту Библию, является Автором творения и Открывателем истины. Там хватает этого. И с этим мы войдем в числа. </w:t>
      </w:r>
    </w:p>
    <w:p>
      <w:pPr>
        <w:pStyle w:val="Normal"/>
        <w:jc w:val="both"/>
        <w:rPr/>
      </w:pPr>
      <w:r>
        <w:rPr/>
      </w:r>
    </w:p>
    <w:p>
      <w:pPr>
        <w:pStyle w:val="Normal"/>
        <w:jc w:val="center"/>
        <w:rPr>
          <w:b/>
          <w:b/>
        </w:rPr>
      </w:pPr>
      <w:r>
        <w:rPr>
          <w:b/>
        </w:rPr>
        <w:t>ОДИН</w:t>
      </w:r>
    </w:p>
    <w:p>
      <w:pPr>
        <w:pStyle w:val="Normal"/>
        <w:ind w:firstLine="426"/>
        <w:jc w:val="both"/>
        <w:rPr/>
      </w:pPr>
      <w:r>
        <w:rPr/>
      </w:r>
    </w:p>
    <w:p>
      <w:pPr>
        <w:pStyle w:val="Normal"/>
        <w:ind w:firstLine="426"/>
        <w:jc w:val="both"/>
        <w:rPr/>
      </w:pPr>
      <w:r>
        <w:rPr/>
        <w:t xml:space="preserve">Число </w:t>
      </w:r>
      <w:r>
        <w:rPr>
          <w:i/>
        </w:rPr>
        <w:t>Один</w:t>
      </w:r>
      <w:r>
        <w:rPr/>
        <w:t>. Число Один обозначает единство. То есть, одно. Наши слова единый, объединенный, единение, единство, и так далее, и тому подобное, указывают, что это- очевидная истина. Один- это стабильность; оно- установлено, оно- абсолютно. Число Один везде, где оно встречается, в писании или вне писания, связано с чем- то единым и стабильным, и прочным. Это великое слово, которое использовали коммунисты. Именно отсюда- Объединенный Профсоюз, Единый Фонд, Единый Корпус Мира: от “единства”, ”единения”, ”единый”, ”один”. Одна нация, неделимая (знаете ли), “под Богом”, выбросьте “Бог”- и вы отделались от первой заповеди, оставив только вторую заповедь- “одна нация,”- один народ.</w:t>
      </w:r>
    </w:p>
    <w:p>
      <w:pPr>
        <w:pStyle w:val="Normal"/>
        <w:ind w:firstLine="426"/>
        <w:jc w:val="both"/>
        <w:rPr/>
      </w:pPr>
      <w:r>
        <w:rPr/>
        <w:t xml:space="preserve">Слово </w:t>
      </w:r>
      <w:r>
        <w:rPr>
          <w:i/>
        </w:rPr>
        <w:t xml:space="preserve">Один </w:t>
      </w:r>
      <w:r>
        <w:rPr/>
        <w:t>встречается впервые в слове Божием в Бытии 1:9, где читаем: “ да соберется вода, которая под небом в одно место.” После этого оно встречается так много раз, что трудно было бы перечислить- буквально, сотни раз.</w:t>
      </w:r>
    </w:p>
    <w:p>
      <w:pPr>
        <w:pStyle w:val="Normal"/>
        <w:ind w:firstLine="426"/>
        <w:jc w:val="both"/>
        <w:rPr/>
      </w:pPr>
      <w:r>
        <w:rPr/>
        <w:t>И вот великое заявление Израилю: “Слушай, Израиль: Господь, Бог наш, Господь един есть.” (Втор. 6:4). “Господь, Бог наш, Господь ЕДИН есть.” Слово один здесь, в его установленном значении, обозначает “объединенное множество,” не только единое целое, но “единство.” “Господь, Бог наш, Господь един есть.” В еврейском языке это слово говорит скорее о единстве множеств, а не о единстве с самим собой (которое вообще никуда не вяжется).</w:t>
      </w:r>
    </w:p>
    <w:p>
      <w:pPr>
        <w:pStyle w:val="Normal"/>
        <w:ind w:firstLine="426"/>
        <w:jc w:val="both"/>
        <w:rPr/>
      </w:pPr>
      <w:r>
        <w:rPr/>
        <w:t xml:space="preserve">Поэтому, Один полностью утверждает единство. Вот к чему приводит это слово; единство без Библии, или единство с Библией Объединителей (Unitarian’s Bible), или единство с Библией Объединенных Наций, или с Библией Объединенных Церквей. Все, чего они хотят- это единство, и ничто в Библии не показывает это более явно, чем первый великий случай, когда “один” опять появляется в книге Бытия. Хотя слово </w:t>
      </w:r>
      <w:r>
        <w:rPr>
          <w:i/>
        </w:rPr>
        <w:t>Один</w:t>
      </w:r>
      <w:r>
        <w:rPr/>
        <w:t xml:space="preserve"> впервые встречается в Бытии 1:9, оно явно первый раз истолковывается  во всей славе своего значения только в Бытии 11, где говорится, что на земле был один язык и одно наречие, и, Бог сказал в Бытии 11:6, “один народ”, и все люди были заодно в своих действиях, и Бог сказал: “Я сойду вниз и разделю их.” Он рассеял их по земле. То есть, слово один, число </w:t>
      </w:r>
      <w:r>
        <w:rPr>
          <w:i/>
        </w:rPr>
        <w:t>Один</w:t>
      </w:r>
      <w:r>
        <w:rPr/>
        <w:t>, по своему положению, говорит о силе единства, и когда Павел говорит, что он желает, чтобы все верующие были единомысленными и единодушными, он имеет в виду именно это. Говоря: “одно тело,” “один Господь,” “одна вера,” “один Дух,” “одно крещение,” он имеет ввиду, это же- единственное, что является правильным и абсолютным, в чем все гармонично объединено,</w:t>
      </w:r>
      <w:r>
        <w:rPr>
          <w:i/>
        </w:rPr>
        <w:t xml:space="preserve"> Один</w:t>
      </w:r>
      <w:r>
        <w:rPr/>
        <w:t>.</w:t>
      </w:r>
    </w:p>
    <w:p>
      <w:pPr>
        <w:pStyle w:val="Normal"/>
        <w:ind w:firstLine="426"/>
        <w:jc w:val="both"/>
        <w:rPr/>
      </w:pPr>
      <w:r>
        <w:rPr/>
        <w:t xml:space="preserve">Библия говорит, что человек “оставит отца своего и мать свою и прилепится к жене своей и будут вместе одна плоть.” Поэтому, Один навсегда утверждает единство. Это единство может быть единством двоих или троих, или четырех, или пяти, или десяти, или ста; но один, по своему положению,- это только единство, и таково его положение везде в слове Божьем. Нет никаких проблем с числом </w:t>
      </w:r>
      <w:r>
        <w:rPr>
          <w:i/>
        </w:rPr>
        <w:t>Один</w:t>
      </w:r>
      <w:r>
        <w:rPr/>
        <w:t>.</w:t>
      </w:r>
    </w:p>
    <w:p>
      <w:pPr>
        <w:pStyle w:val="Normal"/>
        <w:jc w:val="both"/>
        <w:rPr/>
      </w:pPr>
      <w:r>
        <w:rPr/>
      </w:r>
    </w:p>
    <w:p>
      <w:pPr>
        <w:pStyle w:val="Normal"/>
        <w:jc w:val="center"/>
        <w:rPr>
          <w:b/>
          <w:b/>
        </w:rPr>
      </w:pPr>
      <w:r>
        <w:rPr>
          <w:b/>
        </w:rPr>
        <w:t>ДВА</w:t>
      </w:r>
    </w:p>
    <w:p>
      <w:pPr>
        <w:pStyle w:val="Normal"/>
        <w:ind w:firstLine="426"/>
        <w:jc w:val="both"/>
        <w:rPr/>
      </w:pPr>
      <w:r>
        <w:rPr/>
      </w:r>
    </w:p>
    <w:p>
      <w:pPr>
        <w:pStyle w:val="Normal"/>
        <w:ind w:firstLine="426"/>
        <w:jc w:val="both"/>
        <w:rPr/>
      </w:pPr>
      <w:r>
        <w:rPr/>
        <w:t xml:space="preserve">Теперь, перейдем к числу </w:t>
      </w:r>
      <w:r>
        <w:rPr>
          <w:i/>
        </w:rPr>
        <w:t>Два</w:t>
      </w:r>
      <w:r>
        <w:rPr/>
        <w:t xml:space="preserve">. Число Два в Библии употребляется так же, как оно употребляется везде, и, разумеется, число Два непосредственно подразумевает разделение. Амос глава 3, стих 3: “Пройдут ли двое вместе, не сговорившись между собою?” В Бытии 2 тело Адама разделилось; он- разрезан. Единство его тела нарушено и из него выходит женщина. </w:t>
      </w:r>
      <w:r>
        <w:rPr>
          <w:i/>
        </w:rPr>
        <w:t>Два.</w:t>
      </w:r>
      <w:r>
        <w:rPr/>
        <w:t xml:space="preserve"> Библия говорит в Бытии 2, что для Адама не нашлось помощника, и Адам стал двумя в </w:t>
      </w:r>
      <w:r>
        <w:rPr>
          <w:i/>
        </w:rPr>
        <w:t>Бытии 2.</w:t>
      </w:r>
      <w:r>
        <w:rPr/>
        <w:t xml:space="preserve"> Вы говорите: «</w:t>
      </w:r>
      <w:r>
        <w:rPr>
          <w:lang w:val="en-US"/>
        </w:rPr>
        <w:t>Ты парень перегибаешь палку</w:t>
      </w:r>
      <w:r>
        <w:rPr/>
        <w:t xml:space="preserve">». Да? Ну не странно ли это, однако. Ведь вы же не думаете, что переводчики Коробя Джеймса знали это, когда размечали главы и стихи, не так ли? Конечно же, они не знали. Мы находим то же явление в других местах Библии, где есть два. Но два не требует особых толкований. Два полностью дает разделение. Вот, мудрец в книге Екклезиаста говорит, что “два лучше, чем один,” имея в виду, конечно же, мужчину и женщину; но даже не смотря на то, что их </w:t>
      </w:r>
      <w:r>
        <w:rPr>
          <w:i/>
        </w:rPr>
        <w:t xml:space="preserve">два, </w:t>
      </w:r>
      <w:r>
        <w:rPr/>
        <w:t xml:space="preserve">сказано, что они- </w:t>
      </w:r>
      <w:r>
        <w:rPr>
          <w:i/>
        </w:rPr>
        <w:t>одно</w:t>
      </w:r>
      <w:r>
        <w:rPr/>
        <w:t>; и не должно быть разделений между ними. Если же они есть, то это- не идеальная ситуация, это ситуация- не по писанию. Два, как сказано, устанавливает разделение.</w:t>
      </w:r>
    </w:p>
    <w:p>
      <w:pPr>
        <w:pStyle w:val="Normal"/>
        <w:ind w:firstLine="426"/>
        <w:jc w:val="both"/>
        <w:rPr/>
      </w:pPr>
      <w:r>
        <w:rPr/>
        <w:t xml:space="preserve">Не удивительно ли, что разделение племен Израиля началось в книге Чисел и остается точно таким, чистым, вплоть до времени Христа? Вы осознаете, что в книге Чисел возвратилось только </w:t>
      </w:r>
      <w:r>
        <w:rPr>
          <w:i/>
        </w:rPr>
        <w:t>два</w:t>
      </w:r>
      <w:r>
        <w:rPr/>
        <w:t xml:space="preserve"> разведчика; десять оказались неверными, только </w:t>
      </w:r>
      <w:r>
        <w:rPr>
          <w:i/>
        </w:rPr>
        <w:t>двое</w:t>
      </w:r>
      <w:r>
        <w:rPr/>
        <w:t xml:space="preserve">, и это произвело разделение прямо посреди лагеря. Евреи были разделены опять во времена Ровоама, после Соломона, на </w:t>
      </w:r>
      <w:r>
        <w:rPr>
          <w:i/>
        </w:rPr>
        <w:t xml:space="preserve">два </w:t>
      </w:r>
      <w:r>
        <w:rPr/>
        <w:t>южных колена и десять северных колен, и теперь, исправьте</w:t>
      </w:r>
      <w:r>
        <w:rPr>
          <w:lang w:val="en-US"/>
        </w:rPr>
        <w:t xml:space="preserve"> </w:t>
      </w:r>
      <w:r>
        <w:rPr/>
        <w:t>меня</w:t>
      </w:r>
      <w:r>
        <w:rPr>
          <w:lang w:val="en-US"/>
        </w:rPr>
        <w:t>,</w:t>
      </w:r>
      <w:r>
        <w:rPr/>
        <w:t xml:space="preserve"> если Иаков и Иоанн не пришли к Иисусу и не сказали: “Дай нам сесть у Тебя одному по правую сторону, а другому по левую в царствии.”</w:t>
      </w:r>
    </w:p>
    <w:p>
      <w:pPr>
        <w:pStyle w:val="Normal"/>
        <w:ind w:firstLine="426"/>
        <w:jc w:val="both"/>
        <w:rPr/>
      </w:pPr>
      <w:r>
        <w:rPr/>
        <w:t xml:space="preserve">Вы осознаете, что Ветхий Завет разделен, и главное разделение- это закон и пророки? Иисус Христос в Своем точном разделении называет закон, пророков и Псалмы, но Павел, говоря перед своими свидетелями, разделяет просто: “закон и пророки.” Это- обычное разделение. Я понимаю, что, технически, есть </w:t>
      </w:r>
      <w:r>
        <w:rPr>
          <w:i/>
        </w:rPr>
        <w:t>три</w:t>
      </w:r>
      <w:r>
        <w:rPr/>
        <w:t xml:space="preserve"> разделения: писания, закон и пророки; но очень часто мы находим выражение “закон и пророки,” только два основных разделения. Главные представители закона и пророков, разумеется, Илия и Моисей. Вот- разделение. Илия выделяет пророков; Моисей выделяет закон. Фактически, при трех подразделениях Ветхого Завета, в нес есть только две разделяющие границы. Одно разграничение- между законом и пророками; другое разграничение- между пророками и писаниями. И </w:t>
      </w:r>
      <w:r>
        <w:rPr>
          <w:i/>
        </w:rPr>
        <w:t xml:space="preserve">Два </w:t>
      </w:r>
      <w:r>
        <w:rPr/>
        <w:t xml:space="preserve">человека, которые состоят в этих двух разделениях- это Моисей и Илия. Ну не удивительно ли это? Полагаю, вы понимаете, что, когда Моисей и Илия вернутся, перед Вторым Пришествием Христа, они будут возвещать Второе Пришествие Христа и, когда Христос возвратится (Зах 14), Елеонская гора </w:t>
      </w:r>
      <w:r>
        <w:rPr>
          <w:i/>
        </w:rPr>
        <w:t xml:space="preserve">раздвоится. </w:t>
      </w:r>
      <w:r>
        <w:rPr/>
        <w:t xml:space="preserve">Слово </w:t>
      </w:r>
      <w:r>
        <w:rPr>
          <w:i/>
        </w:rPr>
        <w:t xml:space="preserve">Два </w:t>
      </w:r>
      <w:r>
        <w:rPr/>
        <w:t xml:space="preserve">ясно подразумевает разделение. Фактически, шизофрения- это раздвоение личности, то есть, два человека в одном человеке, или </w:t>
      </w:r>
      <w:r>
        <w:rPr>
          <w:i/>
        </w:rPr>
        <w:t xml:space="preserve">две личности </w:t>
      </w:r>
      <w:r>
        <w:rPr/>
        <w:t>в одном человеке.</w:t>
      </w:r>
    </w:p>
    <w:p>
      <w:pPr>
        <w:pStyle w:val="Normal"/>
        <w:ind w:firstLine="426"/>
        <w:jc w:val="both"/>
        <w:rPr/>
      </w:pPr>
      <w:r>
        <w:rPr/>
        <w:t>Именно два ангела пришли в Содом и вывели Лота из города. Если вы помните, это также раскололо его семью. У него было две дочери. Мы часто встречаем двух дочерей; у Лавана было две дочери.</w:t>
      </w:r>
    </w:p>
    <w:p>
      <w:pPr>
        <w:pStyle w:val="Normal"/>
        <w:ind w:firstLine="426"/>
        <w:jc w:val="both"/>
        <w:rPr/>
      </w:pPr>
      <w:r>
        <w:rPr/>
        <w:t xml:space="preserve">Разумеется, это предрассудок: у многих народов близнецы- не к добру, и их должно закопать или убить. У многих африканских племен близнецов до сих пор убивают и также убивают их мать. Почему? Два- это разделение. </w:t>
      </w:r>
      <w:r>
        <w:rPr>
          <w:i/>
        </w:rPr>
        <w:t>Два- это разделение.</w:t>
      </w:r>
      <w:r>
        <w:rPr/>
        <w:t xml:space="preserve"> И это ясно. Вы не найдете много </w:t>
      </w:r>
      <w:r>
        <w:rPr>
          <w:i/>
        </w:rPr>
        <w:t xml:space="preserve">хороших значений </w:t>
      </w:r>
      <w:r>
        <w:rPr/>
        <w:t>слова Два.</w:t>
      </w:r>
    </w:p>
    <w:p>
      <w:pPr>
        <w:pStyle w:val="Normal"/>
        <w:ind w:firstLine="426"/>
        <w:jc w:val="both"/>
        <w:rPr/>
      </w:pPr>
      <w:r>
        <w:rPr/>
        <w:t xml:space="preserve">Впервые слово Два встречается в вашей Библии в Бытии 1:16. Бог создал два светила, то есть, солнце и луну. Знаете, что сказал Господь об их предназначении? Они должны были </w:t>
      </w:r>
      <w:r>
        <w:rPr>
          <w:i/>
        </w:rPr>
        <w:t>разделять</w:t>
      </w:r>
      <w:r>
        <w:rPr/>
        <w:t xml:space="preserve">, брат, </w:t>
      </w:r>
      <w:r>
        <w:rPr>
          <w:i/>
        </w:rPr>
        <w:t>разделять</w:t>
      </w:r>
      <w:r>
        <w:rPr/>
        <w:t xml:space="preserve"> день и ночь, свет и тьму. Одно было Господин дня, солнце; другое- Господин ночи, луна. Итак, Два явно утверждает </w:t>
      </w:r>
      <w:r>
        <w:rPr>
          <w:i/>
        </w:rPr>
        <w:t>разделение</w:t>
      </w:r>
      <w:r>
        <w:rPr/>
        <w:t xml:space="preserve">, и в большинстве мест, где встречается это слово, оно несет именно эту идею. Один- это единство; </w:t>
      </w:r>
      <w:r>
        <w:rPr>
          <w:i/>
        </w:rPr>
        <w:t>Два</w:t>
      </w:r>
      <w:r>
        <w:rPr/>
        <w:t>- это разделение.</w:t>
      </w:r>
    </w:p>
    <w:p>
      <w:pPr>
        <w:pStyle w:val="Normal"/>
        <w:jc w:val="both"/>
        <w:rPr/>
      </w:pPr>
      <w:r>
        <w:rPr/>
      </w:r>
    </w:p>
    <w:p>
      <w:pPr>
        <w:pStyle w:val="Normal"/>
        <w:jc w:val="center"/>
        <w:rPr>
          <w:b/>
          <w:b/>
        </w:rPr>
      </w:pPr>
      <w:r>
        <w:rPr>
          <w:b/>
        </w:rPr>
        <w:t>ТРИ</w:t>
      </w:r>
    </w:p>
    <w:p>
      <w:pPr>
        <w:pStyle w:val="Normal"/>
        <w:ind w:firstLine="426"/>
        <w:jc w:val="both"/>
        <w:rPr/>
      </w:pPr>
      <w:r>
        <w:rPr/>
      </w:r>
    </w:p>
    <w:p>
      <w:pPr>
        <w:pStyle w:val="Normal"/>
        <w:ind w:firstLine="426"/>
        <w:jc w:val="both"/>
        <w:rPr/>
      </w:pPr>
      <w:r>
        <w:rPr/>
        <w:t xml:space="preserve">Два и Один будет </w:t>
      </w:r>
      <w:r>
        <w:rPr>
          <w:i/>
        </w:rPr>
        <w:t>Три</w:t>
      </w:r>
      <w:r>
        <w:rPr/>
        <w:t xml:space="preserve">. Разделение в единстве или единство в разделении- это формула троицы, которая составляет три. Это весьма очевидно в самой Троице. Троица- это всего лишь разделение во второй раз. Библия говорит, что Бог есть дух (Иоанн 4), а затем читаем, что Святой Дух есть дух; но Сын был </w:t>
      </w:r>
      <w:r>
        <w:rPr>
          <w:i/>
        </w:rPr>
        <w:t>человек.</w:t>
      </w:r>
      <w:r>
        <w:rPr/>
        <w:t xml:space="preserve"> Вот ваше разделение. Один, два- разделение. Три- это троичная природа, троичное единство, троица. Три устанавливает кое- что еще, но, заметьте, что </w:t>
      </w:r>
      <w:r>
        <w:rPr>
          <w:i/>
        </w:rPr>
        <w:t>два</w:t>
      </w:r>
      <w:r>
        <w:rPr/>
        <w:t>- это</w:t>
      </w:r>
      <w:r>
        <w:rPr>
          <w:i/>
        </w:rPr>
        <w:t xml:space="preserve"> разделение.</w:t>
      </w:r>
      <w:r>
        <w:rPr/>
        <w:t xml:space="preserve"> Вот. Я осознаю, что в Божественном не может быть противоречия. Я осознаю, что о Святом Духе говорится как о Господе в книге Деяний, где Агафа говорит: “Так говорит Святой Дух.” Я осознаю, что о Святом Духе говорится как о Господе в 1 Коринфянам, где говорится: “Господь есть Дух.” Я осознаю, что Господь Иисус Христос есть Вечный Отец и так далее, и тому подобное. Но, с практической точки зрения, единственный из трех, кто появляется во плоти и действительно ходит везде (я имею в виду, сама плоть), это- Сын. И вот, Иисус сказал: “Видевший Меня видел Отца,” но Он, конечно же, говорил не о теле Отца, а о душе Отца. Он сказал: “Отец во Мне и Я в Нем,” и “Как Я живу Отцом, так и Он живет Мною.” Господь Иисус Христос есть duo (двойка) в Троице. Разделителем является то, что один член Троицы становится плотью и умирает. Бог не может умереть. Вот где ваше разделение.</w:t>
      </w:r>
    </w:p>
    <w:p>
      <w:pPr>
        <w:pStyle w:val="Normal"/>
        <w:ind w:firstLine="426"/>
        <w:jc w:val="both"/>
        <w:rPr/>
      </w:pPr>
      <w:r>
        <w:rPr/>
        <w:t xml:space="preserve">Далее, </w:t>
      </w:r>
      <w:r>
        <w:rPr>
          <w:i/>
        </w:rPr>
        <w:t>три</w:t>
      </w:r>
      <w:r>
        <w:rPr/>
        <w:t xml:space="preserve"> воссоединяет. Общепринято, что Три- </w:t>
      </w:r>
      <w:r>
        <w:rPr>
          <w:i/>
        </w:rPr>
        <w:t>счастливое</w:t>
      </w:r>
      <w:r>
        <w:rPr/>
        <w:t xml:space="preserve"> число. Я не знаю людей ни одного языка или нации, где три считают несчастливым числом. Три- это базовая структура вещей. Время делится на три: прошедшее, настоящее, будущее. Пространство делится на три: ширина, длина и высота. Человеческая природа состоит из трех частей: тело, душа и дух. Бог Отец имеет троичную структуру: Бог Отец, Бог Сын, Бог Дух Святой. Эта троичность, она во всем всегда- это число три, которое воссоединяет.</w:t>
      </w:r>
    </w:p>
    <w:p>
      <w:pPr>
        <w:pStyle w:val="Normal"/>
        <w:ind w:firstLine="426"/>
        <w:jc w:val="both"/>
        <w:rPr/>
      </w:pPr>
      <w:r>
        <w:rPr/>
        <w:t xml:space="preserve">Вас когда-нибудь интересовала сама Библия? Сама Библия содержит два Завета- разделение: Ветхий Завет, который оканчивается проклятием (Малахии 4), и Новый Завет, который оканчивается словами: “Ей, гряди, Господи Иисусе! Благодать Господа нашего Иисуса Христа со всеми вами. Аминь.” Это- настоящее разделение. Иоанн говорит: “Закон пришел через Моисея, но благодать и истина через Иисуса Христа.” Есть разделение между теми Заветами. Они не похожи, но им необходима третья, главная часть. Как вы полагаете, что это за третья часть? </w:t>
      </w:r>
    </w:p>
    <w:p>
      <w:pPr>
        <w:pStyle w:val="Normal"/>
        <w:ind w:firstLine="426"/>
        <w:jc w:val="both"/>
        <w:rPr/>
      </w:pPr>
      <w:r>
        <w:rPr/>
        <w:t>Вы когда-нибудь думали об этом?</w:t>
      </w:r>
    </w:p>
    <w:p>
      <w:pPr>
        <w:pStyle w:val="Normal"/>
        <w:ind w:firstLine="426"/>
        <w:jc w:val="both"/>
        <w:rPr/>
      </w:pPr>
      <w:r>
        <w:rPr/>
        <w:t>Есть два Завета. Это что- неполная Библия?</w:t>
      </w:r>
    </w:p>
    <w:p>
      <w:pPr>
        <w:pStyle w:val="Normal"/>
        <w:ind w:firstLine="426"/>
        <w:jc w:val="both"/>
        <w:rPr/>
      </w:pPr>
      <w:r>
        <w:rPr/>
        <w:t>Знаете, что является недостающей частью Библии? Это- Иисус Христос. Что скажете? Иоанна 1:1 говорит, что Он был Словом; Откровение 19 говорит, что Его имя- “Слово Божие.” Он</w:t>
      </w:r>
      <w:r>
        <w:rPr>
          <w:i/>
        </w:rPr>
        <w:t xml:space="preserve"> есть </w:t>
      </w:r>
      <w:r>
        <w:rPr/>
        <w:t xml:space="preserve">третий Завет. </w:t>
      </w:r>
      <w:r>
        <w:rPr>
          <w:i/>
        </w:rPr>
        <w:t>Напечатано только два из них.</w:t>
      </w:r>
      <w:r>
        <w:rPr/>
        <w:t xml:space="preserve"> Библия говорит, что на небе есть три, которые свидетельствуют  (bear record- KJV): “Отец, Слово и Святой Дух.” У вас- неполная Библия, без Иисуса Христа. Каково это?!</w:t>
      </w:r>
    </w:p>
    <w:p>
      <w:pPr>
        <w:pStyle w:val="Normal"/>
        <w:ind w:firstLine="426"/>
        <w:jc w:val="both"/>
        <w:rPr/>
      </w:pPr>
      <w:r>
        <w:rPr/>
        <w:t>Неоортодоксальные парни делают ударение полностью только на Иисусе Христе за счет Библии. Иногда мы, фундаментальные Библейские верующие, полностью делаем ударение на Библии за счет Иисуса Христа. Но Библия- это и воплощенное Слово, и физическое слово. Есть</w:t>
      </w:r>
      <w:r>
        <w:rPr>
          <w:i/>
        </w:rPr>
        <w:t xml:space="preserve"> три</w:t>
      </w:r>
      <w:r>
        <w:rPr/>
        <w:t xml:space="preserve"> Завета; напечатаны лишь два, а третий дополняет и возвращает это туда, где это и должно быть: Отец, Сын и Святой Дух.</w:t>
      </w:r>
    </w:p>
    <w:p>
      <w:pPr>
        <w:pStyle w:val="Normal"/>
        <w:ind w:firstLine="426"/>
        <w:jc w:val="both"/>
        <w:rPr/>
      </w:pPr>
      <w:r>
        <w:rPr/>
        <w:t xml:space="preserve">Хорошо, три указывает не Троицу. Нет больше сомнений относительно числа три. Число три представляет Бога, Самого, в трех личностях, которые проявились во всей вселенной в трех фазах. История делится на прошлое, настоящее и будущее. Каждый стих писания применяется с трех сторон: исторически, доктринально, духовно. Везде, во всей вселенной, мы видим проявление этой </w:t>
      </w:r>
      <w:r>
        <w:rPr>
          <w:i/>
        </w:rPr>
        <w:t>тройки</w:t>
      </w:r>
      <w:r>
        <w:rPr/>
        <w:t>.</w:t>
      </w:r>
    </w:p>
    <w:p>
      <w:pPr>
        <w:pStyle w:val="Normal"/>
        <w:ind w:firstLine="426"/>
        <w:jc w:val="both"/>
        <w:rPr/>
      </w:pPr>
      <w:r>
        <w:rPr/>
        <w:t xml:space="preserve">Как-то я читал книгу одного человека, который утверждал, будто время имеет четвертое измерение. Он не имел в виду то, что вам надо ходить туда- сюда по времени, чтобы попасть в другое измерение. Он сказал, что </w:t>
      </w:r>
      <w:r>
        <w:rPr>
          <w:i/>
        </w:rPr>
        <w:t>реальность</w:t>
      </w:r>
      <w:r>
        <w:rPr/>
        <w:t xml:space="preserve"> (то, в чем вы живете и что испытываете прямо сейчас)- это комбинация трех измерений, которые составляют четвертое измерение. Он доказывал это, убирая какое-то </w:t>
      </w:r>
      <w:r>
        <w:rPr>
          <w:i/>
        </w:rPr>
        <w:t xml:space="preserve">одно </w:t>
      </w:r>
      <w:r>
        <w:rPr/>
        <w:t xml:space="preserve">измерение и показывая вам, что без </w:t>
      </w:r>
      <w:r>
        <w:rPr>
          <w:i/>
        </w:rPr>
        <w:t>одного</w:t>
      </w:r>
      <w:r>
        <w:rPr/>
        <w:t xml:space="preserve"> любого измерения вы были бы без сознания и мертвы; вся вселенная была бы без сознания и мертва. Он убедительно доказывал, что у вас не может быть направления </w:t>
      </w:r>
      <w:r>
        <w:rPr>
          <w:i/>
        </w:rPr>
        <w:t>без трех измерений.</w:t>
      </w:r>
      <w:r>
        <w:rPr/>
        <w:t xml:space="preserve"> Нет такого понятия, как направление в </w:t>
      </w:r>
      <w:r>
        <w:rPr>
          <w:i/>
        </w:rPr>
        <w:t xml:space="preserve">двух </w:t>
      </w:r>
      <w:r>
        <w:rPr/>
        <w:t>измерениях. Вы когда-нибудь думали об этом?</w:t>
      </w:r>
    </w:p>
    <w:p>
      <w:pPr>
        <w:pStyle w:val="Normal"/>
        <w:ind w:firstLine="426"/>
        <w:jc w:val="both"/>
        <w:rPr/>
      </w:pPr>
      <w:r>
        <w:rPr/>
        <w:t xml:space="preserve">Итак, для полноты необходимо три. В это проблема неспасенного человека: ему недостает одной части. Он- человек </w:t>
      </w:r>
      <w:r>
        <w:rPr>
          <w:i/>
        </w:rPr>
        <w:t>двойки</w:t>
      </w:r>
      <w:r>
        <w:rPr/>
        <w:t>: он разделен; он разделен сам с собой. У неспасенного человека- живое тело, мертвый дух и живая душа. Живы только две его части: его душа и его тело. Это- разделение. Он- не полон, пока он не обретет живой дух, это- Троица, и тогда он рожден заново.</w:t>
      </w:r>
    </w:p>
    <w:p>
      <w:pPr>
        <w:pStyle w:val="Normal"/>
        <w:ind w:firstLine="426"/>
        <w:jc w:val="both"/>
        <w:rPr/>
      </w:pPr>
      <w:r>
        <w:rPr/>
        <w:t xml:space="preserve">И это- основное, это- </w:t>
      </w:r>
      <w:r>
        <w:rPr>
          <w:i/>
        </w:rPr>
        <w:t>фундаментально.</w:t>
      </w:r>
      <w:r>
        <w:rPr/>
        <w:t xml:space="preserve"> Я даже еще не начинал обсуждать деление на главы и стихи. Я говорю о базовых фундаментальных вещах, очевидных для каждого, кто читает любую Библию. Число Три утверждает это.</w:t>
      </w:r>
    </w:p>
    <w:p>
      <w:pPr>
        <w:pStyle w:val="Normal"/>
        <w:ind w:firstLine="426"/>
        <w:jc w:val="both"/>
        <w:rPr/>
      </w:pPr>
      <w:r>
        <w:rPr/>
        <w:t xml:space="preserve">Если вы работаете над математической проблемой или проблемой общественной, или семейной, или церковной проблемой, или духовной проблемой или, проблемой в области физики или химии и решение ускользает от вас, позвольте мне сказать вам кое- что. Рассмотрите ее с трех сторон, и вы решите ее. Если у вас нет ответа, это значит, это значит, что у вас есть только одна или две стороны вопроса. Рассмотрите ее с трех сторон, и вы решите ее. Если у вас нет ответа, это значит, это значит, что у вас есть только одна или две стороны вопроса. И одна задача не является полной, покуда не найдена третья сторона. Гегель работал над этим. Гегель назвал это “диалектическим рассуждением”, имеющим Тезисы, Антитезисы и Синтез. Он начал с А, противопоставил ему Б и вышел на В, так или иначе, он получил что-то новое. Он получил то, что является основой строения листа и жизни животного. Он получил кое-что, о чем писатель Бытия знал прежде, чем вытек сироп из формулы бабушки Гегеля. Если вы не можете найти ответ, это значит, что у вас нет </w:t>
      </w:r>
      <w:r>
        <w:rPr>
          <w:i/>
        </w:rPr>
        <w:t>трех частей</w:t>
      </w:r>
      <w:r>
        <w:rPr/>
        <w:t xml:space="preserve"> для ответа. Они необходимы как для того, чтобы отремонтировать машину, так и для того, чтобы пошить платье. </w:t>
      </w:r>
      <w:r>
        <w:rPr>
          <w:i/>
        </w:rPr>
        <w:t>Три</w:t>
      </w:r>
      <w:r>
        <w:rPr/>
        <w:t>- это фундаментальная, непреложная, математическая цифра, которая контролирует природу и функцию реальности; и таким образом Бог определил это и учредил это, и так это будет всегда, мир без конца. Аминь. Это действует через тройку.</w:t>
      </w:r>
    </w:p>
    <w:p>
      <w:pPr>
        <w:pStyle w:val="Normal"/>
        <w:ind w:firstLine="426"/>
        <w:jc w:val="both"/>
        <w:rPr/>
      </w:pPr>
      <w:r>
        <w:rPr/>
        <w:t xml:space="preserve">Человек, который истинно верует, как в Римлянам 10, верит, в “Господа Иисуса Христа,” не только в “доброго Господа,” не только в “моего блаженного Иисуса,” не только во “Христа.”  Вы замечали когда-нибудь, что у всех этих Христианских богов что-то вырвано из их имен? Вы когда-нибудь слышали, как эти христиане с Юга говорят: “О, Боженька,” “О, добрый Господь,” “Боженька, Боженька,” “Боженька мой,”? Это еще не все. Вы когда-нибудь слышали, как эти святоши поют: “Мой Иисус,” “Блаженный Иисус,” “Мой миленький Иисус”? Это все интересно, но будьте осторожны. Вы когда-нибудь слышали, как эти модернисты толкуют о “Христе Голгофы,” “Христе открытого пути,”- имея в виду, что дух, который был во Христе, помог в затруднении Мартину Лютеру Кингу несколько столетий спустя. Вам следует увидеть в чем тут дело. Это- ГОСПОДЬ ИИСУС ХРИСТОС. Это </w:t>
      </w:r>
      <w:r>
        <w:rPr>
          <w:i/>
        </w:rPr>
        <w:t>Господь</w:t>
      </w:r>
      <w:r>
        <w:rPr/>
        <w:t xml:space="preserve">- Бог Отец. Это </w:t>
      </w:r>
      <w:r>
        <w:rPr>
          <w:i/>
        </w:rPr>
        <w:t>Иисус</w:t>
      </w:r>
      <w:r>
        <w:rPr/>
        <w:t xml:space="preserve">- Бог сын. Это </w:t>
      </w:r>
      <w:r>
        <w:rPr>
          <w:i/>
        </w:rPr>
        <w:t>Христос</w:t>
      </w:r>
      <w:r>
        <w:rPr/>
        <w:t xml:space="preserve">- помазанный, Святой Дух- это Троица. </w:t>
      </w:r>
      <w:r>
        <w:rPr>
          <w:i/>
        </w:rPr>
        <w:t>Три- это картина откровения Божества.</w:t>
      </w:r>
    </w:p>
    <w:p>
      <w:pPr>
        <w:pStyle w:val="Normal"/>
        <w:ind w:firstLine="426"/>
        <w:jc w:val="both"/>
        <w:rPr/>
      </w:pPr>
      <w:r>
        <w:rPr/>
        <w:t>Все, что имеет свет в этой солнечной системе, и все, что имеет тепло в этой солнечной системе, имеет свой конечный источник в солнце. Я не говорю, что не существует источника света независимого от солнца, я говорю, что, если бы исчез солнечный свет, то не было бы ничего фосфористого в воде, не было бы никаких жучков- светлячков, потому что все жучки вымерли бы. Не было бы химических элементов воды. Это была бы мертвая разрушенная планета, как Луна. Я имею в виду, что лучи, достигающие этой земли- это альфа-лучи, бета-лучи и гамма-лучи- три типа лучей: световые лучи, тепловые лучи и ультрафиолетовые лучи. Это настолько ярко демонстрирует Божество, что Павел говорит в Римлянам 1, что невидимое Его, Бога, “Вечная сила Его и Божество... через понимание творений явно видимы, так что они без извинения.” (KJV).</w:t>
      </w:r>
    </w:p>
    <w:p>
      <w:pPr>
        <w:pStyle w:val="Normal"/>
        <w:ind w:firstLine="426"/>
        <w:jc w:val="both"/>
        <w:rPr/>
      </w:pPr>
      <w:r>
        <w:rPr/>
        <w:t xml:space="preserve">Нет сомнений относительно числа </w:t>
      </w:r>
      <w:r>
        <w:rPr>
          <w:i/>
        </w:rPr>
        <w:t>Три</w:t>
      </w:r>
      <w:r>
        <w:rPr/>
        <w:t>, абсолютно никаких сомнений.</w:t>
      </w:r>
    </w:p>
    <w:p>
      <w:pPr>
        <w:pStyle w:val="Normal"/>
        <w:jc w:val="both"/>
        <w:rPr/>
      </w:pPr>
      <w:r>
        <w:rPr/>
      </w:r>
    </w:p>
    <w:p>
      <w:pPr>
        <w:pStyle w:val="Normal"/>
        <w:jc w:val="center"/>
        <w:rPr>
          <w:b/>
          <w:b/>
        </w:rPr>
      </w:pPr>
      <w:r>
        <w:rPr>
          <w:b/>
        </w:rPr>
        <w:t>ЧЕТЫРЕ</w:t>
      </w:r>
    </w:p>
    <w:p>
      <w:pPr>
        <w:pStyle w:val="Normal"/>
        <w:ind w:firstLine="426"/>
        <w:jc w:val="both"/>
        <w:rPr>
          <w:b/>
          <w:b/>
        </w:rPr>
      </w:pPr>
      <w:r>
        <w:rPr>
          <w:b/>
        </w:rPr>
      </w:r>
    </w:p>
    <w:p>
      <w:pPr>
        <w:pStyle w:val="Normal"/>
        <w:ind w:firstLine="426"/>
        <w:jc w:val="both"/>
        <w:rPr/>
      </w:pPr>
      <w:r>
        <w:rPr/>
        <w:t xml:space="preserve">Мы подошли к числу </w:t>
      </w:r>
      <w:r>
        <w:rPr>
          <w:i/>
        </w:rPr>
        <w:t>Четыре</w:t>
      </w:r>
      <w:r>
        <w:rPr/>
        <w:t>. Число Четыре намного более неуловимо, чем число Три. Впервые число Четыре встречается в вашей Библии в Бытии 2:10, где говорится о древней реке, разделенной на “четыре реки.” Затем, немного позже, в книге Бытия, в 14 главе, мы видим четырех царей, которые сражались против пяти.</w:t>
      </w:r>
    </w:p>
    <w:p>
      <w:pPr>
        <w:pStyle w:val="Normal"/>
        <w:ind w:firstLine="426"/>
        <w:jc w:val="both"/>
        <w:rPr/>
      </w:pPr>
      <w:r>
        <w:rPr/>
        <w:t xml:space="preserve">Слово Четыре, по своей сути, однородно слову </w:t>
      </w:r>
      <w:r>
        <w:rPr>
          <w:i/>
        </w:rPr>
        <w:t>Четвертый</w:t>
      </w:r>
      <w:r>
        <w:rPr/>
        <w:t>. Слово Четвертый встречается впервые (само по себе) в вашей Библии в 3 Царств 22:41: “</w:t>
      </w:r>
      <w:r>
        <w:rPr>
          <w:b/>
        </w:rPr>
        <w:t>в четвертый год Ахава, царя Израильского.”</w:t>
      </w:r>
      <w:r>
        <w:rPr/>
        <w:t xml:space="preserve"> В Исходе 29:4 встречаем </w:t>
      </w:r>
      <w:r>
        <w:rPr>
          <w:i/>
        </w:rPr>
        <w:t>четвертую часть</w:t>
      </w:r>
      <w:r>
        <w:rPr/>
        <w:t>: четверть гина вина- это мера для жертвоприношения.</w:t>
      </w:r>
    </w:p>
    <w:p>
      <w:pPr>
        <w:pStyle w:val="Normal"/>
        <w:ind w:firstLine="426"/>
        <w:jc w:val="both"/>
        <w:rPr/>
      </w:pPr>
      <w:r>
        <w:rPr/>
        <w:t xml:space="preserve">Число четыре не слишком плодовито. Я много чего слышал о числе четыре. В большинстве книг по нумерологии, которые вы можете купить (Христианская нумерология, вроде перечня Кларенса Ларкина в середине </w:t>
      </w:r>
      <w:r>
        <w:rPr>
          <w:i/>
        </w:rPr>
        <w:t xml:space="preserve">Диспенсациональной Истины, </w:t>
      </w:r>
      <w:r>
        <w:rPr/>
        <w:t xml:space="preserve">и книги под названием </w:t>
      </w:r>
      <w:r>
        <w:rPr>
          <w:i/>
        </w:rPr>
        <w:t xml:space="preserve">Библейская Нумерация, </w:t>
      </w:r>
      <w:r>
        <w:rPr/>
        <w:t xml:space="preserve">и трудов Буллингера), мы находим, что число четыре ассоциируется с землей. Предположительно, это- </w:t>
      </w:r>
      <w:r>
        <w:rPr>
          <w:i/>
        </w:rPr>
        <w:t>число</w:t>
      </w:r>
      <w:r>
        <w:rPr/>
        <w:t xml:space="preserve"> </w:t>
      </w:r>
      <w:r>
        <w:rPr>
          <w:i/>
        </w:rPr>
        <w:t>земли</w:t>
      </w:r>
      <w:r>
        <w:rPr/>
        <w:t xml:space="preserve">. Это может быть, а может и не быть истиной. Библия, понятно, не говорит об этом слишком много. Оно названо </w:t>
      </w:r>
      <w:r>
        <w:rPr>
          <w:i/>
        </w:rPr>
        <w:t>“число земли,”</w:t>
      </w:r>
      <w:r>
        <w:rPr/>
        <w:t xml:space="preserve"> потому что, по общему мнению, на земле- четыре времени года: лето, зима, весна и осень. Это- не слишком убедительно, так как в Библии- </w:t>
      </w:r>
      <w:r>
        <w:rPr>
          <w:i/>
        </w:rPr>
        <w:t>шесть</w:t>
      </w:r>
      <w:r>
        <w:rPr/>
        <w:t xml:space="preserve"> времен года, а не </w:t>
      </w:r>
      <w:r>
        <w:rPr>
          <w:i/>
        </w:rPr>
        <w:t>четыре.</w:t>
      </w:r>
      <w:r>
        <w:rPr/>
        <w:t xml:space="preserve"> Смотрите, в Бытии 8 названы зима, лето, сеяние, жатва, холод и зной. Вы видите шесть времен года- </w:t>
      </w:r>
      <w:r>
        <w:rPr>
          <w:i/>
        </w:rPr>
        <w:t>не</w:t>
      </w:r>
      <w:r>
        <w:rPr/>
        <w:t xml:space="preserve"> </w:t>
      </w:r>
      <w:r>
        <w:rPr>
          <w:i/>
        </w:rPr>
        <w:t>четыре.</w:t>
      </w:r>
      <w:r>
        <w:rPr/>
        <w:t xml:space="preserve"> Затем, читаем о “четырех углах земли,” истинное выражение от компаса, и, конечно, как открыли недавно, истинное выражение самой поверхности земли. Явно обнаружили четыре удлиненные выпуклости на земной поверхности- не горные цепи- четыре места, где нарушена сферичная форма. Что-то вроде кряжа на ней (у меня есть их фотографии в одном из блокнотов). Затем, у нас есть четыре угла компаса: север, юг, восток и запад. Это, совместно с четырьмя временами года, возможно, указывает на то, что число четыре- это “число земли.” Может быть; я не знаю. У вас есть основные элементы: огонь, ветер, земля и вода, что может иметь значение. Это дает приблизительное объяснение, но, разумеется, древние люди руководствовались этим, а уже потом вы открыли, что есть объяснение получше, чем с помощью химических элементов. Число четыре очень неуловимо, если вы действительно хотите проследить его по Библии. Меня это вовсе не устраивает.</w:t>
      </w:r>
    </w:p>
    <w:p>
      <w:pPr>
        <w:pStyle w:val="Normal"/>
        <w:ind w:firstLine="426"/>
        <w:jc w:val="both"/>
        <w:rPr/>
      </w:pPr>
      <w:r>
        <w:rPr/>
        <w:t xml:space="preserve">Древнему еврею было сказано в Исходе 22:1 заплатить </w:t>
      </w:r>
      <w:r>
        <w:rPr>
          <w:i/>
        </w:rPr>
        <w:t>четыре</w:t>
      </w:r>
      <w:r>
        <w:rPr/>
        <w:t xml:space="preserve"> овцы за одну украденную овцу. Ему было сказано отлить </w:t>
      </w:r>
      <w:r>
        <w:rPr>
          <w:i/>
        </w:rPr>
        <w:t>четыре</w:t>
      </w:r>
      <w:r>
        <w:rPr/>
        <w:t xml:space="preserve"> золотых кольца по углам всех предметов оборудования в скинии, чтобы их носить. И было</w:t>
      </w:r>
      <w:r>
        <w:rPr>
          <w:i/>
        </w:rPr>
        <w:t xml:space="preserve"> четыре</w:t>
      </w:r>
      <w:r>
        <w:rPr/>
        <w:t xml:space="preserve"> ряда камней (по три в каждом), которые обозначали детей Израиля и, понятно, что трижды четыре связано с детьми Израиля, а мы знаем, что означает число три. Число три связано с Троицей. Число четыре, вероятно, могло бы быть числом земли. Несомненно, двенадцать колен Израиля были призваны наследовать землю и земное царство. Это- наверняка. Но эта очевидность не слишком убедительна. В книге Левит 11 читаем несколько раз о животных, которые ходят на всех четырех лапах.</w:t>
      </w:r>
    </w:p>
    <w:p>
      <w:pPr>
        <w:pStyle w:val="Normal"/>
        <w:ind w:firstLine="426"/>
        <w:jc w:val="both"/>
        <w:rPr/>
      </w:pPr>
      <w:r>
        <w:rPr/>
        <w:t>В четвертой главе Библии говорится о том, как Каин убил Авеля. Трудно определить в этой главе что-то одно, что является значительным. Если человек захочет что-то выделить, я полагаю, он выделит: “</w:t>
      </w:r>
      <w:r>
        <w:rPr>
          <w:b/>
        </w:rPr>
        <w:t>кровь брата твоего вопиет ко Мне от земли,”</w:t>
      </w:r>
      <w:r>
        <w:rPr/>
        <w:t xml:space="preserve"> Тогда вы смогли бы связать это с числом земли, но это не слишком убедительно. В этой главе, помимо того, что земля напиталась кровью, происходит и многое других событий- происходит много ужасного. В Исходе, в 4 главе, видим призвание Моисея. В Иоанна 4- разговор с женщиной у колодца. Число четыре не слишком плодовито. Вы можете сказать: “Ну и к чему вы приводите все эти главы?” К тому, что чем дальше мы продвигаемся в Библейской нумерации, тем больше осознаем, что нужно как-то определять значение номеров глав, равно как и стихов, равно как и чисел </w:t>
      </w:r>
      <w:r>
        <w:rPr>
          <w:i/>
        </w:rPr>
        <w:t>в</w:t>
      </w:r>
      <w:r>
        <w:rPr/>
        <w:t xml:space="preserve"> стихах. </w:t>
      </w:r>
      <w:r>
        <w:rPr>
          <w:i/>
        </w:rPr>
        <w:t>Четыре</w:t>
      </w:r>
      <w:r>
        <w:rPr/>
        <w:t xml:space="preserve"> явно не разгадано.</w:t>
      </w:r>
    </w:p>
    <w:p>
      <w:pPr>
        <w:pStyle w:val="Normal"/>
        <w:ind w:firstLine="426"/>
        <w:jc w:val="both"/>
        <w:rPr/>
      </w:pPr>
      <w:r>
        <w:rPr/>
        <w:t xml:space="preserve">Слово “четыре” встречается в Иезекииля 1 больше, чем в любой другой главе слова Божия. В этой главе оно встречается около десяти раз в связи с четырьмя живыми творениями, у которых по четыре лица, четыре крыла, и у четырех- то, и у четырех- се, и у четырех- что-то еще. Число четыре встречается там чаще, чем в любой другой главе слова Божия- Иезекииль 1. Разумеется, там идет речь о херувимах, и, опять-таки, это может иметь какое-то отношение к земле. Как мы узнаем позже в нашем исследовании, было пять херувимов, и один из них пал и лишился своего места над престолом; осталось четыре херувима, и эти четыре херувима представляют </w:t>
      </w:r>
      <w:r>
        <w:rPr>
          <w:i/>
        </w:rPr>
        <w:t>то</w:t>
      </w:r>
      <w:r>
        <w:rPr/>
        <w:t xml:space="preserve">, </w:t>
      </w:r>
      <w:r>
        <w:rPr>
          <w:i/>
        </w:rPr>
        <w:t>что есть на земле</w:t>
      </w:r>
      <w:r>
        <w:rPr/>
        <w:t>. Например: 1.) у четырех было лицо человека (это- царь или венец творения Божия) 2.) у них было лицо быка (бык, несомненно,- царь домашних животных) 3.) у четырех было лицо орла (который, бесспорно, является царем пернатых) 4.) у них также было лицо льва (который, бесспорно, является царем диких зверей).Четыре зверя в Иезекииля 1 имеют какое-то отношение к земле и, особенно, к творению. Возможно, число четыре имеет меньше общего с самой землей и больше с творением, чем кто-то может подумать. Но, опять-таки, это прослеживается не везде, так как периоды беременности у животных и у людей не будут связаны с числом четыре; они ближе к девяти. Число четыре- это все еще тайна для меня, и я не знаю точно, что оно обозначает.</w:t>
      </w:r>
    </w:p>
    <w:p>
      <w:pPr>
        <w:pStyle w:val="Normal"/>
        <w:ind w:firstLine="426"/>
        <w:jc w:val="both"/>
        <w:rPr/>
      </w:pPr>
      <w:r>
        <w:rPr/>
        <w:t xml:space="preserve">Одежды Христа разделили на четыре части, но, разумеется, они взяли хитон, который был весь тканый сверху, то есть, </w:t>
      </w:r>
      <w:r>
        <w:rPr>
          <w:i/>
        </w:rPr>
        <w:t>пятую</w:t>
      </w:r>
      <w:r>
        <w:rPr/>
        <w:t xml:space="preserve"> часть, и бросали жребий над пятой частью после того, как поделили четыре. Я не знаю, что это значит: четыре части одежды, которую носил Христос. Двор в 46 главе Иезекииля имел </w:t>
      </w:r>
      <w:r>
        <w:rPr>
          <w:i/>
        </w:rPr>
        <w:t xml:space="preserve">четыре </w:t>
      </w:r>
      <w:r>
        <w:rPr/>
        <w:t xml:space="preserve">угла. Мы читаем о </w:t>
      </w:r>
      <w:r>
        <w:rPr>
          <w:i/>
        </w:rPr>
        <w:t xml:space="preserve">четырех </w:t>
      </w:r>
      <w:r>
        <w:rPr/>
        <w:t xml:space="preserve">окнах земли в Откровении 7:1. В Откровении 6:1 опять приходим к </w:t>
      </w:r>
      <w:r>
        <w:rPr>
          <w:i/>
        </w:rPr>
        <w:t xml:space="preserve">четырем </w:t>
      </w:r>
      <w:r>
        <w:rPr/>
        <w:t>зверям, и это почти завершает дело. Алтарь для всессожжений имел четыре угла и Новый Иерусалим имеет четыре угла. Но при чем тут земля, я не знаю.</w:t>
      </w:r>
    </w:p>
    <w:p>
      <w:pPr>
        <w:pStyle w:val="Normal"/>
        <w:ind w:firstLine="426"/>
        <w:jc w:val="both"/>
        <w:rPr/>
      </w:pPr>
      <w:r>
        <w:rPr/>
        <w:t xml:space="preserve">В Даниила 2 мы читаем о </w:t>
      </w:r>
      <w:r>
        <w:rPr>
          <w:i/>
        </w:rPr>
        <w:t xml:space="preserve">четвертом </w:t>
      </w:r>
      <w:r>
        <w:rPr/>
        <w:t xml:space="preserve">царстве Даниила. Это четвертое царство в Даниила 2- Римское царство из железа. В Даниила 7 читаем о четвертом звере, и этот четвертый зверь- не Римское царство, а царство Антихриста, которое выходит из Римского царства. И, конечно, четвертый в печи в Даниила 3:25 был подобен Сыну Божьему. Должно иметь какое-то значение и то, что Иисус приходит к ученикам в </w:t>
      </w:r>
      <w:r>
        <w:rPr>
          <w:i/>
        </w:rPr>
        <w:t>четвертую</w:t>
      </w:r>
      <w:r>
        <w:rPr/>
        <w:t xml:space="preserve"> стражу ночи, это прообраз Второго Пришествия, в Матфея 14:25 и Марка 6:48; но при чем тут земля- я не знаю. Кто-то мог бы сказать: возможно, потому что Он приходит на землю,- но я думаю, что это несколько натянуто.</w:t>
      </w:r>
    </w:p>
    <w:p>
      <w:pPr>
        <w:pStyle w:val="Normal"/>
        <w:ind w:firstLine="426"/>
        <w:jc w:val="both"/>
        <w:rPr/>
      </w:pPr>
      <w:r>
        <w:rPr/>
        <w:t xml:space="preserve">Пасху закалали в четырнадцатый день месяца, это комбинация десяти и четырех; но, когда мы доберемся до числа Десять, мы обнаружим без всяких сомнений, что число Десять связано с </w:t>
      </w:r>
      <w:r>
        <w:rPr>
          <w:i/>
        </w:rPr>
        <w:t>Язычниками.</w:t>
      </w:r>
      <w:r>
        <w:rPr/>
        <w:t xml:space="preserve"> Не знаю, как можно добавить четыре к язычникам, чтобы получить пасху, и даже не говорю, что я способен узнать это. Число </w:t>
      </w:r>
      <w:r>
        <w:rPr>
          <w:i/>
        </w:rPr>
        <w:t>Четыре</w:t>
      </w:r>
      <w:r>
        <w:rPr/>
        <w:t xml:space="preserve"> в Библии- это все еще тайна; я не преодолел ее. Я и не претендую на то, чтобы преодолеть ее; я знаю, что в диссертациях тех, кто заявляет, будто определили это, кое-чего недостает, что-то отсутствует. Есть кое-какой материал, которого у них нет. Я не знаю, чего им не хватает, но, в любом случае, это- не убедительное доказательство.</w:t>
      </w:r>
    </w:p>
    <w:p>
      <w:pPr>
        <w:pStyle w:val="Normal"/>
        <w:jc w:val="both"/>
        <w:rPr/>
      </w:pPr>
      <w:r>
        <w:rPr/>
      </w:r>
    </w:p>
    <w:p>
      <w:pPr>
        <w:pStyle w:val="Normal"/>
        <w:jc w:val="center"/>
        <w:rPr>
          <w:b/>
          <w:b/>
        </w:rPr>
      </w:pPr>
      <w:r>
        <w:rPr>
          <w:b/>
        </w:rPr>
        <w:t>ПЯТЬ</w:t>
      </w:r>
    </w:p>
    <w:p>
      <w:pPr>
        <w:pStyle w:val="Normal"/>
        <w:ind w:firstLine="426"/>
        <w:jc w:val="both"/>
        <w:rPr>
          <w:b/>
          <w:b/>
        </w:rPr>
      </w:pPr>
      <w:r>
        <w:rPr>
          <w:b/>
        </w:rPr>
      </w:r>
    </w:p>
    <w:p>
      <w:pPr>
        <w:pStyle w:val="Normal"/>
        <w:ind w:firstLine="426"/>
        <w:jc w:val="both"/>
        <w:rPr/>
      </w:pPr>
      <w:r>
        <w:rPr/>
        <w:t xml:space="preserve">Теперь мы подошли к числу </w:t>
      </w:r>
      <w:r>
        <w:rPr>
          <w:i/>
        </w:rPr>
        <w:t>Пять</w:t>
      </w:r>
      <w:r>
        <w:rPr/>
        <w:t xml:space="preserve">. Число Пять определить намного легче и оно очень убедительно. Довольно- таки удивительно, одно только это число является, возможно, более убедительным, чем любое другое число в Библии, не считая числа Тринадцать, но вы не найдете должного его определения ни в одной книге по нумерологии или Библейской нумерации. Библейские ученые, Христианские ученые и неспасенные ученые обычно истолковывают число Пять как “благодать.” И особенная неразбериха, которая связана с этим числом в том, что смерть Христа добавила сюда пять ран (как написал автор песни Чарльз Уэсли), и также пять частей одежды (одна- целая и четыре поделены между солдатами, а над целой частью бросали жребий). Эта </w:t>
      </w:r>
      <w:r>
        <w:rPr>
          <w:i/>
        </w:rPr>
        <w:t>пятерка</w:t>
      </w:r>
      <w:r>
        <w:rPr/>
        <w:t xml:space="preserve"> проявляется в связи со смертью Христа, и. Конечно, в самом слове “Grace” (благодать) пять букв но ведь и в слове “Death” (смерть) пять букв; так что, то, что число пять это “число Благодати”, просто принято на веру. Фактически, число пять обозначает благодать только в </w:t>
      </w:r>
      <w:r>
        <w:rPr>
          <w:i/>
        </w:rPr>
        <w:t>одной смерти из нескольких миллиардов смертей</w:t>
      </w:r>
      <w:r>
        <w:rPr/>
        <w:t xml:space="preserve">, которые были на этой земле, и в любом другом случае, когда число пять с чем-то связано, оно связано со смертью без благодати. Фактически, единственная причина, по которой смерть Христа могла бы быть связана с числом пять- это </w:t>
      </w:r>
      <w:r>
        <w:rPr>
          <w:i/>
        </w:rPr>
        <w:t>смерть</w:t>
      </w:r>
      <w:r>
        <w:rPr/>
        <w:t xml:space="preserve">, а не </w:t>
      </w:r>
      <w:r>
        <w:rPr>
          <w:i/>
        </w:rPr>
        <w:t>благодать</w:t>
      </w:r>
      <w:r>
        <w:rPr/>
        <w:t>. То, что одна благодатная смерть, которая случайно оказалась связанной с пятеркой изменило бы число пять, смешно. Христос умер человеческой смертью, как умирали люди на этой планете, и Он назван “Сыном Человеческим,” который умирал как человек и который как человек сказал: “</w:t>
      </w:r>
      <w:r>
        <w:rPr>
          <w:b/>
        </w:rPr>
        <w:t>Боже Мой, Боже Мой! Для чего Ты меня оставил”?</w:t>
      </w:r>
      <w:r>
        <w:rPr/>
        <w:t xml:space="preserve"> И Который, как Воскресший Спаситель, сказал: </w:t>
      </w:r>
      <w:r>
        <w:rPr>
          <w:b/>
        </w:rPr>
        <w:t>“Я... был мертв и се жив во веки веков,”</w:t>
      </w:r>
      <w:r>
        <w:rPr/>
        <w:t xml:space="preserve"> и о котором автор послания Евреям сказал: </w:t>
      </w:r>
      <w:r>
        <w:rPr>
          <w:b/>
        </w:rPr>
        <w:t>“он вкусил смерть за всех.”</w:t>
      </w:r>
      <w:r>
        <w:rPr/>
        <w:t xml:space="preserve"> Нет совсем никаких сомнений в Его смерти и в том, что там есть число пять. То, что </w:t>
      </w:r>
      <w:r>
        <w:rPr>
          <w:i/>
        </w:rPr>
        <w:t>единственно в Его случае</w:t>
      </w:r>
      <w:r>
        <w:rPr/>
        <w:t xml:space="preserve"> это был акт благодати Божией по отношению к грешникам, ничего не меняет в самом числе. Число остается. Число пять, где бы вы его ни встречали, это неприкрытая смерть, всегда и везде. Это совершенно ясно из писаний.</w:t>
      </w:r>
    </w:p>
    <w:p>
      <w:pPr>
        <w:pStyle w:val="Normal"/>
        <w:ind w:firstLine="426"/>
        <w:jc w:val="both"/>
        <w:rPr/>
      </w:pPr>
      <w:r>
        <w:rPr/>
        <w:t xml:space="preserve">И вот, с этим связаны некоторые явления, незамеченные Библейскими учеными. Например: “мей-дей” </w:t>
      </w:r>
      <w:r>
        <w:rPr>
          <w:lang w:val="en-US"/>
        </w:rPr>
        <w:t>(</w:t>
      </w:r>
      <w:r>
        <w:rPr/>
        <w:t>призыв о помощи, аналогично «черному дню»)- это сигнал крушения самолета и, что касается причин, по которым выбран месяц, май-</w:t>
      </w:r>
      <w:r>
        <w:rPr>
          <w:i/>
        </w:rPr>
        <w:t xml:space="preserve"> пятый месяц</w:t>
      </w:r>
      <w:r>
        <w:rPr/>
        <w:t xml:space="preserve">. Кто-то сказал: “Это случайность.” Случайно ли, что сигнал S.O.S. передается на частоте 500 кГц? Случайно ли поломка #5- это поломка корабля на воде? Разве вы не знаете, что всякое животное, умершее в Ветхом Завете, умерло на жертвеннике </w:t>
      </w:r>
      <w:r>
        <w:rPr>
          <w:i/>
        </w:rPr>
        <w:t xml:space="preserve">пять </w:t>
      </w:r>
      <w:r>
        <w:rPr/>
        <w:t xml:space="preserve">на </w:t>
      </w:r>
      <w:r>
        <w:rPr>
          <w:i/>
        </w:rPr>
        <w:t>пять</w:t>
      </w:r>
      <w:r>
        <w:rPr/>
        <w:t xml:space="preserve"> локтей? Поэтому-то они и думают об этом числе, как о </w:t>
      </w:r>
      <w:r>
        <w:rPr>
          <w:i/>
        </w:rPr>
        <w:t>благодати</w:t>
      </w:r>
      <w:r>
        <w:rPr/>
        <w:t xml:space="preserve">. Они думают, что агнец, будучи прообразом Христа, умер, и поэтому пять это </w:t>
      </w:r>
      <w:r>
        <w:rPr>
          <w:i/>
        </w:rPr>
        <w:t>благодать</w:t>
      </w:r>
      <w:r>
        <w:rPr/>
        <w:t xml:space="preserve">. Брат, возможно в агнце есть благодать, но нет никакой благодати в жертвеннике. </w:t>
      </w:r>
      <w:r>
        <w:rPr>
          <w:i/>
        </w:rPr>
        <w:t>Жертвенник- это прообраз ада</w:t>
      </w:r>
      <w:r>
        <w:rPr/>
        <w:t>, и его размер был пять на пять локтей. Это не все.</w:t>
      </w:r>
    </w:p>
    <w:p>
      <w:pPr>
        <w:pStyle w:val="Normal"/>
        <w:ind w:firstLine="426"/>
        <w:jc w:val="both"/>
        <w:rPr/>
      </w:pPr>
      <w:r>
        <w:rPr/>
        <w:t xml:space="preserve">Самый первый умерший человек умер в Бытии 5:5, и не говорите мне, что это было задумано переводчиками Короля Джеймса. Они не могли знать, что означает это число, потому что лучшие Библейские ученые </w:t>
      </w:r>
      <w:r>
        <w:rPr>
          <w:i/>
        </w:rPr>
        <w:t>сегодня</w:t>
      </w:r>
      <w:r>
        <w:rPr/>
        <w:t xml:space="preserve"> не знают, что оно означает. Не попробуешь не узнаешь. Лучшие библейские труды Эрика Сауэра, Буллингера, Ларкина, Пинка и Стэмма которые вы можете найти сегодня, не имеют ни малейшего понятия о значении этого числа. С какой стати переводчики Короля Джеймса случайно поместили это в 5 главу, 5 стих? Вы говорите: “Ну, и Авель умер.” Нет, он был </w:t>
      </w:r>
      <w:r>
        <w:rPr>
          <w:i/>
        </w:rPr>
        <w:t>убит</w:t>
      </w:r>
      <w:r>
        <w:rPr/>
        <w:t xml:space="preserve">! Самый первый человек, который </w:t>
      </w:r>
      <w:r>
        <w:rPr>
          <w:i/>
        </w:rPr>
        <w:t>умер</w:t>
      </w:r>
      <w:r>
        <w:rPr/>
        <w:t xml:space="preserve"> на этой планете, умер в пятом стихе пятой главы Библии Короля Джеймса. Кто-то сказал: “Ну, это было добавлено позже.” Хорошо, но кто бы ни добавлял это, несомненно знал, как это сделать, брат!</w:t>
      </w:r>
    </w:p>
    <w:p>
      <w:pPr>
        <w:pStyle w:val="Normal"/>
        <w:ind w:firstLine="426"/>
        <w:jc w:val="both"/>
        <w:rPr/>
      </w:pPr>
      <w:r>
        <w:rPr/>
        <w:t xml:space="preserve">Это- не все. Вы видели, что и в Деяниях 5:5 тоже умирает человек? Вы не читали целую </w:t>
      </w:r>
      <w:r>
        <w:rPr>
          <w:i/>
        </w:rPr>
        <w:t>главу смерти</w:t>
      </w:r>
      <w:r>
        <w:rPr/>
        <w:t xml:space="preserve"> об Адаме и Христе</w:t>
      </w:r>
      <w:r>
        <w:rPr>
          <w:i/>
        </w:rPr>
        <w:t xml:space="preserve"> </w:t>
      </w:r>
      <w:r>
        <w:rPr/>
        <w:t xml:space="preserve">в Римлянам 5?  Знаете, Брат, она содержит больше, чем видит глаз. Вы заметили, когда читали в той Библии, что человеком, заменившим убитого Авеля, был Сиф, и что число пять впервые встречается в вашей Библии как таковое в Бытии 5:6, где говорится, что Сиф жил 105 лет (и т. д., и т. п.), и он </w:t>
      </w:r>
      <w:r>
        <w:rPr>
          <w:i/>
        </w:rPr>
        <w:t>умер</w:t>
      </w:r>
      <w:r>
        <w:rPr/>
        <w:t xml:space="preserve">. Вы заметили в Бытии 43:34 и Бытии 45:22, что Вениамин получал в пять раз больше, чем его братья? Почему? Благодать? Отнюдь нет. </w:t>
      </w:r>
      <w:r>
        <w:rPr>
          <w:i/>
        </w:rPr>
        <w:t>Его мама умерла, когда он родился.</w:t>
      </w:r>
    </w:p>
    <w:p>
      <w:pPr>
        <w:pStyle w:val="Normal"/>
        <w:ind w:firstLine="426"/>
        <w:jc w:val="both"/>
        <w:rPr/>
      </w:pPr>
      <w:r>
        <w:rPr/>
        <w:t xml:space="preserve">Вы заметили, что на этой земле не было никакой жизни до </w:t>
      </w:r>
      <w:r>
        <w:rPr>
          <w:i/>
        </w:rPr>
        <w:t>пятого</w:t>
      </w:r>
      <w:r>
        <w:rPr/>
        <w:t xml:space="preserve"> дня, потому что Христос умер только после 4000 лет. Есть над чем подумать, не так ли. Впервые жизнь появляется в вашей Библии в Бытии 1 на пятый день. Почему? Потому что у </w:t>
      </w:r>
      <w:r>
        <w:rPr>
          <w:b/>
        </w:rPr>
        <w:t>Господа “один день, как тысяча лет, и тысяча лет, как один день.”</w:t>
      </w:r>
      <w:r>
        <w:rPr/>
        <w:t xml:space="preserve"> Перед первым пришествием Христа прошло 4000 лет, поэтому должно пройти четыре дня, прежде чем появилась какая-то жизнь. </w:t>
      </w:r>
      <w:r>
        <w:rPr>
          <w:b/>
        </w:rPr>
        <w:t xml:space="preserve">“Имеющий Сына имеет жизнь; не имеющий Сына Божия не имеет жизни,” </w:t>
      </w:r>
      <w:r>
        <w:rPr/>
        <w:t>и</w:t>
      </w:r>
      <w:r>
        <w:rPr>
          <w:b/>
        </w:rPr>
        <w:t xml:space="preserve"> “если пшеничное зерно, падши в землю, не умрет.”</w:t>
      </w:r>
      <w:r>
        <w:rPr/>
        <w:t xml:space="preserve"> </w:t>
      </w:r>
      <w:r>
        <w:rPr>
          <w:i/>
        </w:rPr>
        <w:t>Пять- это смерть.</w:t>
      </w:r>
    </w:p>
    <w:p>
      <w:pPr>
        <w:pStyle w:val="Normal"/>
        <w:ind w:firstLine="426"/>
        <w:jc w:val="both"/>
        <w:rPr/>
      </w:pPr>
      <w:r>
        <w:rPr/>
        <w:t>Вы не можете оспорить</w:t>
      </w:r>
      <w:r>
        <w:rPr>
          <w:i/>
        </w:rPr>
        <w:t xml:space="preserve"> пять</w:t>
      </w:r>
      <w:r>
        <w:rPr/>
        <w:t xml:space="preserve">. У каждого нормального человека на этой земле есть по пять пальцев на руках, и люди убивают друг друга всегда, с тех пор, как они появились. Смотрите, человек, который спасся от креста был убийца, Варрава, и Князь Жизни занял его место, и в Него забили гвозди. Знаете, сколько ран было у Христа, когда все завершилось? </w:t>
      </w:r>
      <w:r>
        <w:rPr>
          <w:i/>
        </w:rPr>
        <w:t>Пять</w:t>
      </w:r>
      <w:r>
        <w:rPr/>
        <w:t xml:space="preserve">: по одной на руках и на ногах, и одна в боку. Пять- это смерть! </w:t>
      </w:r>
      <w:r>
        <w:rPr>
          <w:i/>
        </w:rPr>
        <w:t>Это не благодать</w:t>
      </w:r>
      <w:r>
        <w:rPr/>
        <w:t xml:space="preserve">. Оно никогда не было благодатью и </w:t>
      </w:r>
      <w:r>
        <w:rPr>
          <w:i/>
        </w:rPr>
        <w:t>никогда</w:t>
      </w:r>
      <w:r>
        <w:rPr/>
        <w:t xml:space="preserve"> не будет благодатью.</w:t>
      </w:r>
    </w:p>
    <w:p>
      <w:pPr>
        <w:pStyle w:val="Normal"/>
        <w:ind w:firstLine="426"/>
        <w:jc w:val="both"/>
        <w:rPr/>
      </w:pPr>
      <w:r>
        <w:rPr/>
        <w:t xml:space="preserve">Вы не читали обо всех этих парнях, убитых в 1 Царств, которых поразили в </w:t>
      </w:r>
      <w:r>
        <w:rPr>
          <w:i/>
        </w:rPr>
        <w:t>пятое</w:t>
      </w:r>
      <w:r>
        <w:rPr/>
        <w:t xml:space="preserve"> ребро? Пятый сродни слову пять, как четвертый сродни слову четыре.</w:t>
      </w:r>
    </w:p>
    <w:p>
      <w:pPr>
        <w:pStyle w:val="Normal"/>
        <w:ind w:firstLine="426"/>
        <w:jc w:val="both"/>
        <w:rPr/>
      </w:pPr>
      <w:r>
        <w:rPr/>
        <w:t xml:space="preserve">Прочитайте 2 Царств 2:23; 3:27; 4:6; 20:10 (KJV). Здесь четыре раза говорится, что этих парней убили, поразив их в </w:t>
      </w:r>
      <w:r>
        <w:rPr>
          <w:i/>
        </w:rPr>
        <w:t xml:space="preserve">пятое </w:t>
      </w:r>
      <w:r>
        <w:rPr/>
        <w:t>ребро, прямо туда, откуда из Адама вышла Ева, Брат. Ева была смертью для Адама. Разве Адам не умер за нее? Именно об этом говорится в 2 Тимофею; именно об этом говорится в Ефесянам 5. Пять- это смерть;</w:t>
      </w:r>
      <w:r>
        <w:rPr>
          <w:i/>
        </w:rPr>
        <w:t xml:space="preserve"> пять- это смерть</w:t>
      </w:r>
      <w:r>
        <w:rPr/>
        <w:t>.</w:t>
      </w:r>
    </w:p>
    <w:p>
      <w:pPr>
        <w:pStyle w:val="Normal"/>
        <w:ind w:firstLine="426"/>
        <w:jc w:val="both"/>
        <w:rPr/>
      </w:pPr>
      <w:r>
        <w:rPr/>
        <w:t xml:space="preserve">Вы не читали о </w:t>
      </w:r>
      <w:r>
        <w:rPr>
          <w:i/>
        </w:rPr>
        <w:t>пяти сыновьях</w:t>
      </w:r>
      <w:r>
        <w:rPr/>
        <w:t xml:space="preserve"> Мелхолы, которых Давид убил и повесил во 2 Царств 21:8? Вы не знаете о том, что когда моровая язва поразила Филистимлян в 1 Царств 6 и они умирали как мухи, они должны были сделать </w:t>
      </w:r>
      <w:r>
        <w:rPr>
          <w:i/>
        </w:rPr>
        <w:t>пять</w:t>
      </w:r>
      <w:r>
        <w:rPr/>
        <w:t xml:space="preserve"> золотых наростов и </w:t>
      </w:r>
      <w:r>
        <w:rPr>
          <w:i/>
        </w:rPr>
        <w:t>пять</w:t>
      </w:r>
      <w:r>
        <w:rPr/>
        <w:t xml:space="preserve"> золотых мышей, чтобы загладить свои грехи. Всегда было </w:t>
      </w:r>
      <w:r>
        <w:rPr>
          <w:i/>
        </w:rPr>
        <w:t xml:space="preserve">пять </w:t>
      </w:r>
      <w:r>
        <w:rPr/>
        <w:t>правителей Филистимских, которые сражались против детей Израиля, прямо-таки всегда. И вы знаете о пяти царях, которых преследовал Иисус Навин и на которых он наступил и убил. Пять- это смерть;</w:t>
      </w:r>
      <w:r>
        <w:rPr>
          <w:i/>
        </w:rPr>
        <w:t xml:space="preserve"> пять- это смерть</w:t>
      </w:r>
      <w:r>
        <w:rPr/>
        <w:t>.</w:t>
      </w:r>
    </w:p>
    <w:p>
      <w:pPr>
        <w:pStyle w:val="Normal"/>
        <w:ind w:firstLine="426"/>
        <w:jc w:val="both"/>
        <w:rPr/>
      </w:pPr>
      <w:r>
        <w:rPr/>
        <w:t xml:space="preserve">Не пятью ли хлебами Иисус напитал людей в Матфея 14:17? Не сказал ли Он меньше, чем через полчаса после того, что это не был хлеб жизни, и что они будут есть от этого хлеба и </w:t>
      </w:r>
      <w:r>
        <w:rPr>
          <w:i/>
        </w:rPr>
        <w:t>умрут</w:t>
      </w:r>
      <w:r>
        <w:rPr/>
        <w:t>. Пять- это смерть.</w:t>
      </w:r>
    </w:p>
    <w:p>
      <w:pPr>
        <w:pStyle w:val="Normal"/>
        <w:ind w:firstLine="426"/>
        <w:jc w:val="both"/>
        <w:rPr/>
      </w:pPr>
      <w:r>
        <w:rPr/>
        <w:t>Павел получал от Иудеев пять раз удары в 2 Коринфянам 11:24. Он сказал, что носит на своем теле отметины Христовы. Просто нет сомнений относительно числа пять;</w:t>
      </w:r>
      <w:r>
        <w:rPr>
          <w:i/>
        </w:rPr>
        <w:t xml:space="preserve"> пять- это смерть</w:t>
      </w:r>
      <w:r>
        <w:rPr/>
        <w:t>.</w:t>
      </w:r>
    </w:p>
    <w:p>
      <w:pPr>
        <w:pStyle w:val="Normal"/>
        <w:ind w:firstLine="426"/>
        <w:jc w:val="both"/>
        <w:rPr/>
      </w:pPr>
      <w:r>
        <w:rPr/>
        <w:t xml:space="preserve">Если бы любая в мире книга по нумерологии говорила, что это “благодать,” это значило бы только то, что это- благодать в единственном случае из 155 миллионов, плюс- минус несколько. </w:t>
      </w:r>
      <w:r>
        <w:rPr>
          <w:i/>
        </w:rPr>
        <w:t>Пять- это смерть.</w:t>
      </w:r>
    </w:p>
    <w:p>
      <w:pPr>
        <w:pStyle w:val="Normal"/>
        <w:ind w:firstLine="426"/>
        <w:jc w:val="both"/>
        <w:rPr/>
      </w:pPr>
      <w:r>
        <w:rPr/>
        <w:t xml:space="preserve">Человек смертен; он- субъект смерти. У него по пять пальцев на руках и ногах. Он- смерть; он- смерть! Фактически, последнее великое Языческое мировое царство на этой земле перед Вторым Пришествием Христа, подобно человеку, Даниила 2, с </w:t>
      </w:r>
      <w:r>
        <w:rPr>
          <w:i/>
        </w:rPr>
        <w:t>пятью пальцами</w:t>
      </w:r>
      <w:r>
        <w:rPr/>
        <w:t xml:space="preserve"> на каждой ноге, и, когда поражающий камень упадет и раздробит, и разнесет на кусочки этот образ, когда этот поражающий камень упадет на 200 миллионные народы ООН в книге Откровения, когда кровь поднимется до конских узд, сказано, что он упадет на пять пальцев с одной стороны и пять пальцев- с другой. Это- смерть, Брат, и, к тому же, смерть Язычников. Десять- это число Язычников. Определив значение числа </w:t>
      </w:r>
      <w:r>
        <w:rPr>
          <w:i/>
        </w:rPr>
        <w:t>Пять</w:t>
      </w:r>
      <w:r>
        <w:rPr/>
        <w:t xml:space="preserve">, мы переходим теперь к числу </w:t>
      </w:r>
      <w:r>
        <w:rPr>
          <w:i/>
        </w:rPr>
        <w:t>Шесть.</w:t>
      </w:r>
      <w:r>
        <w:rPr/>
        <w:t xml:space="preserve"> </w:t>
      </w:r>
    </w:p>
    <w:p>
      <w:pPr>
        <w:pStyle w:val="Normal"/>
        <w:jc w:val="both"/>
        <w:rPr/>
      </w:pPr>
      <w:r>
        <w:rPr/>
      </w:r>
    </w:p>
    <w:p>
      <w:pPr>
        <w:pStyle w:val="Normal"/>
        <w:jc w:val="center"/>
        <w:rPr>
          <w:b/>
          <w:b/>
        </w:rPr>
      </w:pPr>
      <w:r>
        <w:rPr>
          <w:b/>
        </w:rPr>
        <w:t>ШЕСТЬ</w:t>
      </w:r>
    </w:p>
    <w:p>
      <w:pPr>
        <w:pStyle w:val="Normal"/>
        <w:ind w:firstLine="426"/>
        <w:jc w:val="both"/>
        <w:rPr>
          <w:b/>
          <w:b/>
        </w:rPr>
      </w:pPr>
      <w:r>
        <w:rPr>
          <w:b/>
        </w:rPr>
      </w:r>
    </w:p>
    <w:p>
      <w:pPr>
        <w:pStyle w:val="Normal"/>
        <w:ind w:firstLine="426"/>
        <w:jc w:val="both"/>
        <w:rPr/>
      </w:pPr>
      <w:r>
        <w:rPr/>
        <w:t xml:space="preserve">Ною было более 500 лет, когда Господь начал говорить ему о том, что нужно строить ковчег; он родил Сима, Хама и Иафета. Ему было 600 лет, когда он вошел в ковчег, и это подводит нас к числу </w:t>
      </w:r>
      <w:r>
        <w:rPr>
          <w:i/>
        </w:rPr>
        <w:t>Шесть</w:t>
      </w:r>
      <w:r>
        <w:rPr/>
        <w:t xml:space="preserve">. Разумеется, Ной обрел благодать перед очами Господа, поэтому, кто-то может выхватить это 500 и сказать: “Ну вот, это указывает на благодать.” Но давайте посмотрим на это внимательно: возможно, какое-то проявление благодати и было на Ное, но Библия говорит в 2 Петра 2 и Евреям 11, что он осудил мир. </w:t>
      </w:r>
      <w:r>
        <w:rPr>
          <w:i/>
        </w:rPr>
        <w:t>Он- смерть для мира</w:t>
      </w:r>
      <w:r>
        <w:rPr/>
        <w:t>. Число, которое связано с тем, что Ной вошел в ковчег и с началом потопа- 600, что и подводит нас к числу Шесть.</w:t>
      </w:r>
    </w:p>
    <w:p>
      <w:pPr>
        <w:pStyle w:val="Normal"/>
        <w:ind w:firstLine="426"/>
        <w:jc w:val="both"/>
        <w:rPr/>
      </w:pPr>
      <w:r>
        <w:rPr/>
        <w:t xml:space="preserve">И с числом шесть связаны некоторые проблемы. Обычно говорят, что это “число человека,” и я не собираюсь с эти спорить. Я уверен, что у него есть что-то </w:t>
      </w:r>
      <w:r>
        <w:rPr>
          <w:i/>
        </w:rPr>
        <w:t>общее с человеком</w:t>
      </w:r>
      <w:r>
        <w:rPr/>
        <w:t xml:space="preserve">; но ограничено ли оно только человеком, я не знаю. Как, впрочем, не знаю, можно ли быть человеком в этом возрасте. Я не знаю, насколько его можно связать </w:t>
      </w:r>
      <w:r>
        <w:rPr>
          <w:i/>
        </w:rPr>
        <w:t>только</w:t>
      </w:r>
      <w:r>
        <w:rPr/>
        <w:t xml:space="preserve"> с человеком  или только с Антихристом, или с демонами, или с Дьяволом в связи с человеком, но вот факты: Число это, как таковое(</w:t>
      </w:r>
      <w:r>
        <w:rPr>
          <w:i/>
        </w:rPr>
        <w:t>шесть</w:t>
      </w:r>
      <w:r>
        <w:rPr/>
        <w:t>), встречается впервые в Бытии 7:6, где Ною было 600 лет, когда пришел потоп.</w:t>
      </w:r>
    </w:p>
    <w:p>
      <w:pPr>
        <w:pStyle w:val="Normal"/>
        <w:ind w:firstLine="426"/>
        <w:jc w:val="both"/>
        <w:rPr/>
      </w:pPr>
      <w:r>
        <w:rPr/>
        <w:t>“</w:t>
      </w:r>
      <w:r>
        <w:rPr/>
        <w:t xml:space="preserve">Шестой,” родственное слово, связано, конечно же, с Бытием 1 “на шестой день,” и это тот день, в который был создан Адам; это, разумеется, придает значительный вес теории, что шесть связано с </w:t>
      </w:r>
      <w:r>
        <w:rPr>
          <w:i/>
        </w:rPr>
        <w:t>человеком</w:t>
      </w:r>
      <w:r>
        <w:rPr/>
        <w:t>. Адам был создан именно на шестой день. (Естественно, это имеет что-то общее с человеком.) Число “шесть” встречается несколько раз в книге Бытия, и самое примечательное место- это 600 лет жизни Ноя.</w:t>
      </w:r>
    </w:p>
    <w:p>
      <w:pPr>
        <w:pStyle w:val="Normal"/>
        <w:ind w:firstLine="426"/>
        <w:jc w:val="both"/>
        <w:rPr/>
      </w:pPr>
      <w:r>
        <w:rPr/>
        <w:t xml:space="preserve">Позже в Библии мы видим, что 600 человек- почему-то очень обычное выражение. Подход ученых к этому таков: “Это просто округленные числа”- то есть, они ничего не обозначают. Мы, само собой, отвергаем этот нонсенс. </w:t>
      </w:r>
      <w:r>
        <w:rPr>
          <w:i/>
        </w:rPr>
        <w:t>Все в той Книге имеет какое-то значение.</w:t>
      </w:r>
      <w:r>
        <w:rPr/>
        <w:t xml:space="preserve"> Это- не просто круглые числа; они имеют значение. Мы находим, что постоянно говорится о 600 человеках и что в Бытии 46:26 число душ, вошедших в Египет с Иаковом, содержало в себе шесть: </w:t>
      </w:r>
      <w:r>
        <w:rPr>
          <w:b/>
        </w:rPr>
        <w:t>“всех душ было шестьдесят шесть.”</w:t>
      </w:r>
      <w:r>
        <w:rPr/>
        <w:t xml:space="preserve"> В этом случае, как и в большинстве случаев, оно связано с людьми. Когда фараон преследовал детей Израиля, он взял 600 отборных колесниц и, как я уже сказал, эти 600 человек появляются постоянно. Обратите на это внимание в 1 Царств 30:9; обратите на это внимание в 2 Царств 15:18, и есть несколько других мест, где это дело появляется. Заметьте в книге Судей, в 18 главе трижды встречается шесть сотен человек. Заметьте это же в Судей 20:47. Я не знаю, почему это так, но это имеет очень большое значение. Обратите также внимание на 1 Царств 23:13; 27:2; и 30:9. Я никогда не разрабатывал эти шесть сотен, но что-то в них обязательно должно быть. Библия не разбрасывается числами без причины, и эта идея о “круглых числах,” разумеется, бессмысленна.</w:t>
      </w:r>
    </w:p>
    <w:p>
      <w:pPr>
        <w:pStyle w:val="Normal"/>
        <w:ind w:firstLine="426"/>
        <w:jc w:val="both"/>
        <w:rPr/>
      </w:pPr>
      <w:r>
        <w:rPr/>
        <w:t>Господь очень точно указывает число рыб, попавших в сеть в Иоанна 21 и число людей, спасенных во время крушения корабля на котором был Павел. Ни одна книга этого рода не будет тратить время на обобщения и “ круглые числа.” Если она называет число, Брат, за ним- причина и цель, и наше незнание- не причина, чтобы отвергать это.</w:t>
      </w:r>
    </w:p>
    <w:p>
      <w:pPr>
        <w:pStyle w:val="Normal"/>
        <w:ind w:firstLine="426"/>
        <w:jc w:val="both"/>
        <w:rPr/>
      </w:pPr>
      <w:r>
        <w:rPr/>
        <w:t xml:space="preserve">Я никогда не заявлял, будто знаю всю ту Книгу; я не заявляю это и сейчас. Есть нечто, где-то в тоне моего голоса, что раздражает людей, и я слышал, что люди жалуются и говорят: “Знаете, Брат Ракман думает, что он прав, а остальные- нет.” Это исходит от людей, которые:  1.) ленивы  2.) слишком горды, чтобы исследовать что-то, кроме своего собственного мнения. Дело в том, что я изучил в процессе служения, что говорящие так- самые догматичные, ограниченные, нетерпимые, фанатичные, эгоистичные люди в мире. Всякий, кто потрудится и хорошенько разберется, скоро обнаружит, что многое из заученного им (священные коровы)- неправда, а “Брат Ракман” прав. Всякий, кто достаточно долго исследует, находит, что Брат Ракман сотни раз заявляет, что </w:t>
      </w:r>
      <w:r>
        <w:rPr>
          <w:i/>
        </w:rPr>
        <w:t>он не знает</w:t>
      </w:r>
      <w:r>
        <w:rPr/>
        <w:t>. Так что я всегда могу узнать кого-то из этих фанатичных, нетерпимых, ограниченных, напыщенных людей по словам: “Ну, знаете ли, Брат Ракман думает, что он прав, а все остальные- нет.” Когда я встречаю это, я знаю, что имею дело с ханжой, Брат. В Библии полно того, чего я не знаю. Я знаю, где находятся стихи, но не дай Бог мне заявлять, что я способен истолковать их. Я не могу истолковать их- Святой Дух истолковывает их, и там, где Он не открывает мне ответа, у меня нет ответа. Но я знаю, когда у другого человека его также нет! В критичности- благословение. Если вы очень строги к самому себе, другие не слишком приблизятся к вам. Так вот, я не знаю, почему эти шесть сотен постоянно возникают, но я абсолютно уверен, что это- не зря.</w:t>
      </w:r>
    </w:p>
    <w:p>
      <w:pPr>
        <w:pStyle w:val="Normal"/>
        <w:ind w:firstLine="426"/>
        <w:jc w:val="both"/>
        <w:rPr/>
      </w:pPr>
      <w:r>
        <w:rPr>
          <w:i/>
        </w:rPr>
        <w:t>Шесть</w:t>
      </w:r>
      <w:r>
        <w:rPr/>
        <w:t xml:space="preserve"> дней творения повторяются на протяжении всей Библии в связи с Субботним покоем и предупреждением, чтобы Иудеи чтили седьмой день. Он постоянно упоминает шесть дней, шесть дней, шесть дней в Исходе 16:26; 20:11; 21:2; 23:12; 23:10. В Исходе 24:16 облако </w:t>
      </w:r>
      <w:r>
        <w:rPr>
          <w:i/>
        </w:rPr>
        <w:t>шесть</w:t>
      </w:r>
      <w:r>
        <w:rPr/>
        <w:t xml:space="preserve"> дней покрывает скинию. На золотом светильнике скинии- семь свечей, но он сделан так, что у него только шесть ответвлений, седьмое ответвление- это сам светильник, его центральная часть. Мы читаем в Исходе 28:10 о </w:t>
      </w:r>
      <w:r>
        <w:rPr>
          <w:i/>
        </w:rPr>
        <w:t xml:space="preserve">шести </w:t>
      </w:r>
      <w:r>
        <w:rPr/>
        <w:t xml:space="preserve">именах Иудеев на одном камне и </w:t>
      </w:r>
      <w:r>
        <w:rPr>
          <w:i/>
        </w:rPr>
        <w:t>шести</w:t>
      </w:r>
      <w:r>
        <w:rPr/>
        <w:t xml:space="preserve">- на другом. Когда Иудеи пришли в землю обетованную, им было сказано, чтобы </w:t>
      </w:r>
      <w:r>
        <w:rPr>
          <w:i/>
        </w:rPr>
        <w:t xml:space="preserve">шесть </w:t>
      </w:r>
      <w:r>
        <w:rPr/>
        <w:t xml:space="preserve">колен стали на одной горе и </w:t>
      </w:r>
      <w:r>
        <w:rPr>
          <w:i/>
        </w:rPr>
        <w:t>шесть</w:t>
      </w:r>
      <w:r>
        <w:rPr/>
        <w:t xml:space="preserve"> колен- на другой и прочли проклятие закона. Однако, когда происходит разделение колен, они никогда не делятся на шесть и шесть. Когда колена разделяются, они всегда делятся на десять и два, как мы увидим позже, изучая число десять. Они почему-то разделяются на десять и два, во главе с Иисусом Навиным и Халевом, показавшими пример в книге Чисел.</w:t>
      </w:r>
    </w:p>
    <w:p>
      <w:pPr>
        <w:pStyle w:val="Normal"/>
        <w:ind w:firstLine="426"/>
        <w:jc w:val="both"/>
        <w:rPr/>
      </w:pPr>
      <w:r>
        <w:rPr/>
        <w:t xml:space="preserve">Иерихон осаждали </w:t>
      </w:r>
      <w:r>
        <w:rPr>
          <w:i/>
        </w:rPr>
        <w:t xml:space="preserve">шесть </w:t>
      </w:r>
      <w:r>
        <w:rPr/>
        <w:t xml:space="preserve">дней и на седьмой день он пал. Из 2 Царств 21:20 очевидно, что у исполинов было по </w:t>
      </w:r>
      <w:r>
        <w:rPr>
          <w:i/>
        </w:rPr>
        <w:t>шести</w:t>
      </w:r>
      <w:r>
        <w:rPr/>
        <w:t xml:space="preserve"> пальцев на руках и ногах, и это указывало на них, как на сверхлюдей. Соломон, как прообраз Антихриста, имел престол с </w:t>
      </w:r>
      <w:r>
        <w:rPr>
          <w:i/>
        </w:rPr>
        <w:t>шестью</w:t>
      </w:r>
      <w:r>
        <w:rPr/>
        <w:t xml:space="preserve"> ступенями и </w:t>
      </w:r>
      <w:r>
        <w:rPr>
          <w:i/>
        </w:rPr>
        <w:t xml:space="preserve">шестью </w:t>
      </w:r>
      <w:r>
        <w:rPr/>
        <w:t xml:space="preserve">львами с одной стороны и </w:t>
      </w:r>
      <w:r>
        <w:rPr>
          <w:i/>
        </w:rPr>
        <w:t xml:space="preserve">шестью </w:t>
      </w:r>
      <w:r>
        <w:rPr/>
        <w:t>львами с другой стороны, что составляет 666. И это придает большой вес теории, что число шесть связано с человеком, так как Антихрист будет Сверх-человеком, Бого-человеком, Троицей- 666. Конечно же, единственная проблема в том, что он- ложный бог. Если вы ищете Бого-человека, вы должны искать 777. И, конечно же, это- вне области физики и математики и даже экстрасенсорное восприятие, LSD, хиппи, гуру и толпа Беркли не могут забраться в эту лодку, потому что у них нет ни мозгов, ни силы духа! То, что вы ищете, это 777; это- Троичное совершенство, и это- Один, которого вы ищете.</w:t>
      </w:r>
    </w:p>
    <w:p>
      <w:pPr>
        <w:pStyle w:val="Normal"/>
        <w:ind w:firstLine="426"/>
        <w:jc w:val="both"/>
        <w:rPr/>
      </w:pPr>
      <w:r>
        <w:rPr/>
        <w:t>Очевидно, что число 666- неполное, и очевидно, что 666- это троица шестерок. Если шесть- это</w:t>
      </w:r>
      <w:r>
        <w:rPr>
          <w:i/>
        </w:rPr>
        <w:t xml:space="preserve"> человек</w:t>
      </w:r>
      <w:r>
        <w:rPr/>
        <w:t xml:space="preserve">, тогда это- человек в его </w:t>
      </w:r>
      <w:r>
        <w:rPr>
          <w:i/>
        </w:rPr>
        <w:t>наилучшем проявлении</w:t>
      </w:r>
      <w:r>
        <w:rPr/>
        <w:t xml:space="preserve">, падший человек в своем наилучшем проявлении. Именно это число вы, согласно Откровения 13:18, должны ожидать. Как бы новые консерваторы ни избегали замечать нумерацию стихов, в самом этом стихе 18 </w:t>
      </w:r>
      <w:r>
        <w:rPr>
          <w:i/>
        </w:rPr>
        <w:t>содержатся три шестерки</w:t>
      </w:r>
      <w:r>
        <w:rPr/>
        <w:t>. (Я думаю, что переводчики Короля Джеймса делала это наспех! Разумеется, они совершенно не могли подумать об этом. Это просто так вышло. Кто-то говорит: “Совпадение.” Что ж, и я так верил долгое время, но, когда я обнаружил, что в 85% случаев это совпадает, я решил,  что мне лучше пойти к букмекерам и шулерам и побиться об заклад наверняка.)</w:t>
      </w:r>
    </w:p>
    <w:p>
      <w:pPr>
        <w:pStyle w:val="Normal"/>
        <w:ind w:firstLine="426"/>
        <w:jc w:val="both"/>
        <w:rPr/>
      </w:pPr>
      <w:r>
        <w:rPr/>
        <w:t>Поразительно, как, когда вы приводите доводы из слова Божьего, кто-то говорит: “Ничего подобного, вы можете сказать это о любом числе.” Однако, никто из тех, кто ставит на шансы или числа, ни один профессионал, и не подумал бы принять такие шансы. И только лишь консервативные Библейские ученые, негодующие на Авторизованную Версию, принимают такие шансы. Они примут их, я- нет!</w:t>
      </w:r>
    </w:p>
    <w:p>
      <w:pPr>
        <w:pStyle w:val="Normal"/>
        <w:ind w:firstLine="426"/>
        <w:jc w:val="both"/>
        <w:rPr/>
      </w:pPr>
      <w:r>
        <w:rPr/>
        <w:t xml:space="preserve">Как вы объясните то, что 666 появляется в 13 главе, в стихе, который делится на три шестерки? Кто-то сказал: “Совпадение.” Скажите мне кое-что. Почему это число встречается также в Ездры 2:13? В </w:t>
      </w:r>
      <w:r>
        <w:rPr>
          <w:i/>
        </w:rPr>
        <w:t xml:space="preserve">тринадцатом </w:t>
      </w:r>
      <w:r>
        <w:rPr/>
        <w:t xml:space="preserve">стихе Ездры 2 говорится о числе 666. Вы можете мне сказать, почему еще раз оно встречается только во 2 Паралипоменон 9:13? 666. Как получается, что это число всегда появляется с числом </w:t>
      </w:r>
      <w:r>
        <w:rPr>
          <w:i/>
        </w:rPr>
        <w:t>тринадцать</w:t>
      </w:r>
      <w:r>
        <w:rPr/>
        <w:t xml:space="preserve">? Вы говорите: “Ну, оно появляется и в 10 главе в 1 Царств.” Ладно, это один случай из четырех. Скажите мне что-то, при соответствии три к одному в 31,000 стихов; что вы тут говорите о “Совпадении,” если соотношение- три к одному. Я не знаю многих игроков, которые приняли бы соотношение три к одному, а вы? Я знаком со многими игроками; я знаю некоторых, которые вроде бы принимают соотношение три к одному, но это- не все. Их шансы лучше, чем три к одному, если принимать все возможности чисел, которые можно было бы использовать. </w:t>
      </w:r>
    </w:p>
    <w:p>
      <w:pPr>
        <w:pStyle w:val="Normal"/>
        <w:ind w:firstLine="426"/>
        <w:jc w:val="both"/>
        <w:rPr/>
      </w:pPr>
      <w:r>
        <w:rPr/>
        <w:t xml:space="preserve">666 встречается опять в 3 Царств 10:14 и связано с тем же человеком и с тем же предметом, и с теми же мерками, что и во 2 Паралипоменон 9:13. Как можно отделить это золото или золотой образ с головой, подобной львиной, Навуходоносора, царя Вавилонского, от зверя из Откровения 13, с пастью как у льва, который распоряжается всем золотом мира, чье число- 666, кто объявляется в стихе, что делится на шестерки, и кто находится в Ездры 2:13, где говорится о человеке с именем </w:t>
      </w:r>
      <w:r>
        <w:rPr>
          <w:i/>
        </w:rPr>
        <w:t>Адоникам</w:t>
      </w:r>
      <w:r>
        <w:rPr/>
        <w:t>, что значит “господин бунта.” Это соотношение- не три к одному. Если бы вы имели дело просто</w:t>
      </w:r>
      <w:r>
        <w:rPr>
          <w:i/>
        </w:rPr>
        <w:t xml:space="preserve"> с числом</w:t>
      </w:r>
      <w:r>
        <w:rPr/>
        <w:t xml:space="preserve">, соотношение было бы три к одному, но вы имеете дело с </w:t>
      </w:r>
      <w:r>
        <w:rPr>
          <w:i/>
        </w:rPr>
        <w:t>золотом, львами, царями, бунтом и мировой диктатурой.</w:t>
      </w:r>
      <w:r>
        <w:rPr/>
        <w:t xml:space="preserve"> Ну что, каково теперь соотношение? Соотношение слишком велико для игрока, чтобы рисковать. Единственный, кто рискует- это Протестант, Католик или Иудей, которому не нравится Авторизованная Версия Библии.</w:t>
      </w:r>
    </w:p>
    <w:p>
      <w:pPr>
        <w:pStyle w:val="Normal"/>
        <w:ind w:firstLine="426"/>
        <w:jc w:val="both"/>
        <w:rPr/>
      </w:pPr>
      <w:r>
        <w:rPr/>
        <w:t>Когда Иисус умирал на Голгофском кресте, было около</w:t>
      </w:r>
      <w:r>
        <w:rPr>
          <w:i/>
        </w:rPr>
        <w:t xml:space="preserve"> шести</w:t>
      </w:r>
      <w:r>
        <w:rPr/>
        <w:t xml:space="preserve"> часов, когда спустилась тьма (Луки 23:44), и это, конечно же, происходило от полудня до трех часов дня, что разделяет сам день в шестой или средней точке. Таким образом, число </w:t>
      </w:r>
      <w:r>
        <w:rPr>
          <w:i/>
        </w:rPr>
        <w:t>шесть</w:t>
      </w:r>
      <w:r>
        <w:rPr/>
        <w:t xml:space="preserve"> явно как-то связано с разделением времени. </w:t>
      </w:r>
      <w:r>
        <w:rPr>
          <w:i/>
        </w:rPr>
        <w:t xml:space="preserve">Шесть </w:t>
      </w:r>
      <w:r>
        <w:rPr/>
        <w:t xml:space="preserve">месяцев- это разделение года; </w:t>
      </w:r>
      <w:r>
        <w:rPr>
          <w:i/>
        </w:rPr>
        <w:t xml:space="preserve">шестой </w:t>
      </w:r>
      <w:r>
        <w:rPr/>
        <w:t xml:space="preserve">час- это разделение дня. Мы были поражены, увидев, это сочетание чисел три и шесть, когда речь идет о разделении: три года и шесть месяцев, три дня и половина. Это встречается везде и всюду в вашей Библии в связи с воскресением Иисуса Христа и царствованием Антихриста. Сам по себе период 42 месяца равен трем с половиной годам. Период 1260 дней Откровении 11 равен трем годам и </w:t>
      </w:r>
      <w:r>
        <w:rPr>
          <w:i/>
        </w:rPr>
        <w:t>шести</w:t>
      </w:r>
      <w:r>
        <w:rPr/>
        <w:t xml:space="preserve"> месяцам. Это разделение встречается везде и всюду- три и половина, три и половина, три и половина. Даниил говорит об этом, как о </w:t>
      </w:r>
      <w:r>
        <w:rPr>
          <w:b/>
        </w:rPr>
        <w:t>“времени времен и половине времени.”</w:t>
      </w:r>
    </w:p>
    <w:p>
      <w:pPr>
        <w:pStyle w:val="Normal"/>
        <w:ind w:firstLine="426"/>
        <w:jc w:val="both"/>
        <w:rPr/>
      </w:pPr>
      <w:r>
        <w:rPr/>
        <w:t xml:space="preserve">Итак, я понял, что число “шесть” имеет что-то общее не только с человеком, но также и с разделением времени в связи с человеком. Его дни “исчислены,” как это было. Что именно это означает, я не знаю. Я знаю, что Антихрист- это Сверхчеловек, 666. Я знаю, что Бог посылал Свое благословение на Иудею в шестой год в Левит 25:21, чтобы они могли почивать в седьмой год. Я знаю, что шесть локтей как-то связаны с человеком в книге Откровения. Я узнаю, перечитывая всю Библию опять и опять, что шесть дней связаны с этим периодом времени. Христос появится во славе только по прошествии шести дней, Матфея 17:1, Марка 9:2. Суббота- это полностью прообраз Тысячелетнего царствования Иисуса Христа, так что </w:t>
      </w:r>
      <w:r>
        <w:rPr>
          <w:i/>
        </w:rPr>
        <w:t>это время</w:t>
      </w:r>
      <w:r>
        <w:rPr/>
        <w:t xml:space="preserve">, в которое я живу, особенно отмечено числом </w:t>
      </w:r>
      <w:r>
        <w:rPr>
          <w:i/>
        </w:rPr>
        <w:t>Шесть</w:t>
      </w:r>
      <w:r>
        <w:rPr/>
        <w:t xml:space="preserve">. Это должно быть характерной чертой нашего времени. Если бы я жил до 1000 года, то мое время было бы отмечено пятеркой. Если бы я жил за 1000 лет до рождения Христа, моим числом было бы четыре. Если бы я жил до царствования Соломона, это было бы три. Вы не можете оспорить математическую, абсолютную, непогрешимую точность чисел. Число, характеризующее это время перед пришествием Христа, будет числом </w:t>
      </w:r>
      <w:r>
        <w:rPr>
          <w:i/>
        </w:rPr>
        <w:t>шесть</w:t>
      </w:r>
      <w:r>
        <w:rPr/>
        <w:t xml:space="preserve">. Вы говорите: “Вы уверены?” Да, сер! “Совершенно верно?” Абсолютно! “Вы полагаете, что все остальные не правы?” Абсолютно, Брат! Вы говорите: “Я никогда в жизни не слыхал такой самонадеянности.” Нет, вы никогда в жизни не слыхали такой правды, Брат. </w:t>
      </w:r>
      <w:r>
        <w:rPr>
          <w:i/>
        </w:rPr>
        <w:t>Шесть- это характерная особенность нашего времени</w:t>
      </w:r>
      <w:r>
        <w:rPr/>
        <w:t xml:space="preserve"> (и вам бы следовало лучше присмотреться к словам, что оканчиваются на Х- икс)!</w:t>
      </w:r>
    </w:p>
    <w:p>
      <w:pPr>
        <w:pStyle w:val="Normal"/>
        <w:ind w:firstLine="426"/>
        <w:jc w:val="both"/>
        <w:rPr/>
      </w:pPr>
      <w:r>
        <w:rPr/>
        <w:t>(Люди говорят: “Петя Ракман, ты сумасшедший.” Да, я знаю, а Картер и Тедди Кеннеди- в здравом уме. Да, я знаю.)</w:t>
      </w:r>
    </w:p>
    <w:p>
      <w:pPr>
        <w:pStyle w:val="Normal"/>
        <w:ind w:firstLine="426"/>
        <w:jc w:val="both"/>
        <w:rPr/>
      </w:pPr>
      <w:r>
        <w:rPr/>
        <w:t xml:space="preserve">Хорошо, итак, есть число </w:t>
      </w:r>
      <w:r>
        <w:rPr>
          <w:i/>
        </w:rPr>
        <w:t>Шесть</w:t>
      </w:r>
      <w:r>
        <w:rPr/>
        <w:t xml:space="preserve">; и оно явно как-то связано с человеком, хотя я не понимаю всего о нем. Оно как-то связано со Сверхчеловеком (Суперменом) и как-то с днем и человеческим временем, в которое вы сейчас живете. Оно заканчивается абсолютно совершенным числом, Семь. Я ожидаю возвращения 777, а вы можете довольствоваться ветхим 666. Я же его не желаю; мне оно не нравится; оно слишком электронное для меня. (Я никогда не питал также особого интереса к “Железному Человеку,” но сейчас мы будем исследовать не </w:t>
      </w:r>
      <w:r>
        <w:rPr>
          <w:i/>
        </w:rPr>
        <w:t>это</w:t>
      </w:r>
      <w:r>
        <w:rPr/>
        <w:t>!)</w:t>
      </w:r>
    </w:p>
    <w:p>
      <w:pPr>
        <w:pStyle w:val="Normal"/>
        <w:jc w:val="both"/>
        <w:rPr/>
      </w:pPr>
      <w:r>
        <w:rPr/>
      </w:r>
    </w:p>
    <w:p>
      <w:pPr>
        <w:pStyle w:val="Normal"/>
        <w:jc w:val="center"/>
        <w:rPr>
          <w:b/>
          <w:b/>
        </w:rPr>
      </w:pPr>
      <w:r>
        <w:rPr>
          <w:b/>
        </w:rPr>
        <w:t>СЕМЬ</w:t>
      </w:r>
    </w:p>
    <w:p>
      <w:pPr>
        <w:pStyle w:val="Normal"/>
        <w:jc w:val="both"/>
        <w:rPr>
          <w:b/>
          <w:b/>
        </w:rPr>
      </w:pPr>
      <w:r>
        <w:rPr>
          <w:b/>
        </w:rPr>
      </w:r>
    </w:p>
    <w:p>
      <w:pPr>
        <w:pStyle w:val="Normal"/>
        <w:ind w:firstLine="426"/>
        <w:jc w:val="both"/>
        <w:rPr/>
      </w:pPr>
      <w:r>
        <w:rPr/>
        <w:t xml:space="preserve">Теперь мы подошли к числу </w:t>
      </w:r>
      <w:r>
        <w:rPr>
          <w:i/>
        </w:rPr>
        <w:t>Семь</w:t>
      </w:r>
      <w:r>
        <w:rPr/>
        <w:t xml:space="preserve">. Нет необходимости слишком много осваивать или исследовать, или изучать, или рассматривать, ибо число Семь столь очевидно является числом </w:t>
      </w:r>
      <w:r>
        <w:rPr>
          <w:i/>
        </w:rPr>
        <w:t>совершенства</w:t>
      </w:r>
      <w:r>
        <w:rPr/>
        <w:t>, что это не требует никакого оправдания. Можно распознать мертвую ученость или мертво-ортодоксальную глупость там, где она сталкивается со словом Божиим по мании ученых считать каждое число “круглым числом” или “полным числом.” Прочитав очень много комментариев на Писания (чего, я надеюсь, вы не делаете) или очень много ученых трудов по Писаниям мертво-ортодоксальных ученых (что было бы пустой тратой времени), вы обнаружите, что везде, где дается число, ученый просто отделывается от него, говоря: “Это- не точное число, это- округленное число, показывающее полноту.” Этому упрямству подражают величайшие консервативные ученые мира, пока это не становится прямо-таки смешным. “1000 лет в Откровении- это не буквальный период времени, а всего лишь круглое число полноты”; “У Гедеона было больше чем 300 человек, но писец просто употребил 300, как полное число,” и так далее и тому подобное.</w:t>
      </w:r>
      <w:r>
        <w:rPr>
          <w:i/>
        </w:rPr>
        <w:t xml:space="preserve"> Ad nauseum!</w:t>
      </w:r>
    </w:p>
    <w:p>
      <w:pPr>
        <w:pStyle w:val="Normal"/>
        <w:ind w:firstLine="426"/>
        <w:jc w:val="both"/>
        <w:rPr/>
      </w:pPr>
      <w:r>
        <w:rPr/>
        <w:t xml:space="preserve">Число Семь- это число </w:t>
      </w:r>
      <w:r>
        <w:rPr>
          <w:i/>
        </w:rPr>
        <w:t>совершенства</w:t>
      </w:r>
      <w:r>
        <w:rPr/>
        <w:t xml:space="preserve">, и нет иного числа столь же совершенного, как число </w:t>
      </w:r>
      <w:r>
        <w:rPr>
          <w:i/>
        </w:rPr>
        <w:t>Семь</w:t>
      </w:r>
      <w:r>
        <w:rPr/>
        <w:t>. Это можно доказать везде, как сказал один цветной человек: “От Зарождения до Развязки.”</w:t>
      </w:r>
    </w:p>
    <w:p>
      <w:pPr>
        <w:pStyle w:val="Normal"/>
        <w:ind w:firstLine="426"/>
        <w:jc w:val="both"/>
        <w:rPr/>
      </w:pPr>
      <w:r>
        <w:rPr/>
        <w:t xml:space="preserve">И вот, для начала у нас есть сегодняшние небо и земля, и я говорю сегодняшние (не те, что в Бытии 1:1), сегодняшние небо и земля сотворены за шесть дней и Бог отдыхает от Своей работы на седьмой день. Собственно говоря, именно так начинается Библия и интересно заметить, что заканчивается она книгой, где слова “эта Книга” встречаются </w:t>
      </w:r>
      <w:r>
        <w:rPr>
          <w:i/>
        </w:rPr>
        <w:t>семь</w:t>
      </w:r>
      <w:r>
        <w:rPr/>
        <w:t xml:space="preserve"> раз, где есть </w:t>
      </w:r>
      <w:r>
        <w:rPr>
          <w:i/>
        </w:rPr>
        <w:t xml:space="preserve">семь </w:t>
      </w:r>
      <w:r>
        <w:rPr/>
        <w:t xml:space="preserve">чаш, </w:t>
      </w:r>
      <w:r>
        <w:rPr>
          <w:i/>
        </w:rPr>
        <w:t>семь</w:t>
      </w:r>
      <w:r>
        <w:rPr/>
        <w:t xml:space="preserve"> излияний, </w:t>
      </w:r>
      <w:r>
        <w:rPr>
          <w:i/>
        </w:rPr>
        <w:t xml:space="preserve">семь </w:t>
      </w:r>
      <w:r>
        <w:rPr/>
        <w:t xml:space="preserve">труб, </w:t>
      </w:r>
      <w:r>
        <w:rPr>
          <w:i/>
        </w:rPr>
        <w:t>семь</w:t>
      </w:r>
      <w:r>
        <w:rPr/>
        <w:t xml:space="preserve"> светильников, </w:t>
      </w:r>
      <w:r>
        <w:rPr>
          <w:i/>
        </w:rPr>
        <w:t>семь</w:t>
      </w:r>
      <w:r>
        <w:rPr/>
        <w:t xml:space="preserve"> духов и </w:t>
      </w:r>
      <w:r>
        <w:rPr>
          <w:i/>
        </w:rPr>
        <w:t>семь</w:t>
      </w:r>
      <w:r>
        <w:rPr/>
        <w:t xml:space="preserve"> церквей. Эта Книга, будучи бесконечной Книгой, замыкается в круг (это знает всякий, кто всесторонне читает книгу Откровения), как Древо Жизни из Бытия появляется в Откровении. Рай Божий, что в Бытии, появляется в Откровении, и это возвращает вас в круг. Поэтому, Библия- это не “капля в океане истины” (как, мы слышим, это выносят на обсуждение язычники из Национального Совета Церквей), а целый хлопкоуборочный океан, включая несколько сотен миллиардов квадратных миль воды над вселенной, которые остались пока незамеченными Национальным Советом Церквей.</w:t>
      </w:r>
    </w:p>
    <w:p>
      <w:pPr>
        <w:pStyle w:val="Normal"/>
        <w:ind w:firstLine="426"/>
        <w:jc w:val="both"/>
        <w:rPr/>
      </w:pPr>
      <w:r>
        <w:rPr>
          <w:i/>
        </w:rPr>
        <w:t xml:space="preserve">Семь </w:t>
      </w:r>
      <w:r>
        <w:rPr/>
        <w:t xml:space="preserve">- это полностью число совершенства. Это явно видно в начале Библии и в конце Библии. Если бы это не было столь очевидно там, можно было бы сразу же увидеть, изучая Левит 23 и 25, что Бог ничего не делает, не “осеменив” его. Фактически, слово, которое обозначает </w:t>
      </w:r>
      <w:r>
        <w:rPr>
          <w:i/>
        </w:rPr>
        <w:t>семь</w:t>
      </w:r>
      <w:r>
        <w:rPr/>
        <w:t xml:space="preserve"> в еврейском языке, обозначает также клясться или присягаться. Когда Господь говорит: “Я поклялся Собой,” Он </w:t>
      </w:r>
      <w:r>
        <w:rPr>
          <w:i/>
        </w:rPr>
        <w:t>осемерил Себя</w:t>
      </w:r>
      <w:r>
        <w:rPr/>
        <w:t xml:space="preserve">, или, как говорят on the craptable- “seven come eleven.” </w:t>
      </w:r>
      <w:r>
        <w:rPr>
          <w:i/>
        </w:rPr>
        <w:t>Семь- это завершение.</w:t>
      </w:r>
    </w:p>
    <w:p>
      <w:pPr>
        <w:pStyle w:val="Normal"/>
        <w:ind w:firstLine="426"/>
        <w:jc w:val="both"/>
        <w:rPr/>
      </w:pPr>
      <w:r>
        <w:rPr/>
        <w:t xml:space="preserve">Семь в Левит 23 и 25 изображено, как число дней недели, число недель перед праздником Пятидесятницы, число месяцев перед Праздником Кущей и Днем Очищения, число лет перед юбилейным годом и трубным звуком. Фактически, Бог разделяет </w:t>
      </w:r>
      <w:r>
        <w:rPr>
          <w:i/>
        </w:rPr>
        <w:t>временные периоды</w:t>
      </w:r>
      <w:r>
        <w:rPr/>
        <w:t xml:space="preserve"> на периоды семерок и </w:t>
      </w:r>
      <w:r>
        <w:rPr>
          <w:i/>
        </w:rPr>
        <w:t>диспенсации</w:t>
      </w:r>
      <w:r>
        <w:rPr/>
        <w:t xml:space="preserve"> в периоды семерок. Не возникает много сомнений о том, что Господь делает с числом Семь. </w:t>
      </w:r>
      <w:r>
        <w:rPr>
          <w:i/>
        </w:rPr>
        <w:t>Семь завершает.</w:t>
      </w:r>
    </w:p>
    <w:p>
      <w:pPr>
        <w:pStyle w:val="Normal"/>
        <w:ind w:firstLine="426"/>
        <w:jc w:val="both"/>
        <w:rPr/>
      </w:pPr>
      <w:r>
        <w:rPr/>
        <w:t>Первоначальная земля у нас в Бытии 1:1. У нас есть земля, которая была разрушена, или стала бесформенной и пустой, и земля в Бытии 1:2-3. У нас есть настоящая земля, какой она была до потопа в Бытии 4, 5, 6, 7 и 8. У нас есть земля под потопом. У нас есть настоящая земля после того, как сошел потоп в Бытии 10 и до сего времени. У нас будет Тысячелетняя земля, когда Иисус Христос возвратится на эту землю, как видим в Римлянам 8, Исаии 11 и Откровении 20. У нас будет огонь или конец этому в 2 Петра 3, Исаии 66 и Откровении 20. И мы, по обетованию Его ожидаем нового неба и новой земли.</w:t>
      </w:r>
    </w:p>
    <w:p>
      <w:pPr>
        <w:pStyle w:val="Normal"/>
        <w:ind w:firstLine="426"/>
        <w:jc w:val="both"/>
        <w:rPr/>
      </w:pPr>
      <w:r>
        <w:rPr/>
        <w:t xml:space="preserve">А теперь, вернитесь назад и сосчитайте- всего </w:t>
      </w:r>
      <w:r>
        <w:rPr>
          <w:i/>
        </w:rPr>
        <w:t>семь земель</w:t>
      </w:r>
      <w:r>
        <w:rPr/>
        <w:t xml:space="preserve">. Новые небеса и новая земля- восьмые, и это- закон музыки и искусства. По сути, это- закон </w:t>
      </w:r>
      <w:r>
        <w:rPr>
          <w:i/>
        </w:rPr>
        <w:t>природы</w:t>
      </w:r>
      <w:r>
        <w:rPr/>
        <w:t xml:space="preserve">. Природа ничего не делает десятыми. Она делает все </w:t>
      </w:r>
      <w:r>
        <w:rPr>
          <w:i/>
        </w:rPr>
        <w:t>седьмыми</w:t>
      </w:r>
      <w:r>
        <w:rPr/>
        <w:t>. Будь вы самец или самка, у вашего тела- семь членов, само тело- это ствол. Ствол тела, собственно тело, имеет семь членов, которые отходят от него. Самец ли, самка ли, у вас-</w:t>
      </w:r>
      <w:r>
        <w:rPr>
          <w:i/>
        </w:rPr>
        <w:t xml:space="preserve"> семь членов.</w:t>
      </w:r>
    </w:p>
    <w:p>
      <w:pPr>
        <w:pStyle w:val="Normal"/>
        <w:ind w:firstLine="426"/>
        <w:jc w:val="both"/>
        <w:rPr/>
      </w:pPr>
      <w:r>
        <w:rPr/>
        <w:t xml:space="preserve">Это не все; есть только </w:t>
      </w:r>
      <w:r>
        <w:rPr>
          <w:i/>
        </w:rPr>
        <w:t>семь цветов.</w:t>
      </w:r>
      <w:r>
        <w:rPr/>
        <w:t xml:space="preserve"> Если у человека есть красный, желтый и синий, основные цвета, оранжевый, зеленый фиолетовый, второстепенные цвета, и черный, он может сделать или смешать любой существующий цвет. Вы говорите: “А как же белый?” Белый- это отсутствие цвета. Отсюда мы отправляемся на Юг, к “белым” людям и “цветным” людям. Это- научно правильная и точная терминология. Точно, научно, белый- это отсутствие цвета. И теперь вы можете говорить о светлой коже или розовой коже, или о чем-то подобном, но если вы хотите использовать термин “белый,” следующий термин- это “цветной.” Белый- это отсутствие </w:t>
      </w:r>
      <w:r>
        <w:rPr>
          <w:i/>
        </w:rPr>
        <w:t>цвета</w:t>
      </w:r>
      <w:r>
        <w:rPr/>
        <w:t>. Вот, в чем дело. Так что, если у человека есть семь цветов, он может рисовать все, потому что семь завершает. Всего есть не более семи цветов.</w:t>
      </w:r>
    </w:p>
    <w:p>
      <w:pPr>
        <w:pStyle w:val="Normal"/>
        <w:ind w:firstLine="426"/>
        <w:jc w:val="both"/>
        <w:rPr/>
      </w:pPr>
      <w:r>
        <w:rPr/>
        <w:t xml:space="preserve">Я знаю людей, которые могут различать все цветовые оттенки. Мои глаза- не очень хорошие. Я- художник, но мой спектральный предел- около 360 оттенков. Могу видеть только  360 различных форм цвета. В обычных домашних красках, что выставлены в магазинах красок, есть около 800 различных оттенков. Мой глаз не способен различать эти тонкости, мой глаз не настолько хорош. Но любой из этих дополнительных оттенков сделан из красного, желтого, синего, оранжевого, зеленого, фиолетового и черного с добавлением белого; белый цвет, цвет самой бумаги, бесцветен. Если у вас есть эти </w:t>
      </w:r>
      <w:r>
        <w:rPr>
          <w:i/>
        </w:rPr>
        <w:t>семь цветов</w:t>
      </w:r>
      <w:r>
        <w:rPr/>
        <w:t xml:space="preserve">, вы можете рисовать все, если только вы вообще умеете рисовать. Ни Микеланджело, ни Да Винчи, ни Рембрандт, ни Моне или Труджилло, ни Гойя или Норман Роккуэлл никогда в жизни не рисовали ничего, в чем было бы более </w:t>
      </w:r>
      <w:r>
        <w:rPr>
          <w:i/>
        </w:rPr>
        <w:t>семи цветов</w:t>
      </w:r>
      <w:r>
        <w:rPr/>
        <w:t>. Семь цветов- это все, что есмь, и все, что есть, это они- и кроме них нет цветов!</w:t>
      </w:r>
    </w:p>
    <w:p>
      <w:pPr>
        <w:pStyle w:val="Normal"/>
        <w:ind w:firstLine="426"/>
        <w:jc w:val="both"/>
        <w:rPr/>
      </w:pPr>
      <w:r>
        <w:rPr/>
        <w:t xml:space="preserve">Далее, у вас есть </w:t>
      </w:r>
      <w:r>
        <w:rPr>
          <w:i/>
        </w:rPr>
        <w:t>семь нот</w:t>
      </w:r>
      <w:r>
        <w:rPr/>
        <w:t xml:space="preserve">. Нет ни одного музыкального кусочка, который вышел из-под пера Бетховена, Брамса, Баха, Чайковского, Рахманинова, Стравинского, Шумана, Шуберта, Мендельсона, Генделя, Корсакова- ни один из них никогда не написал ничего, в чем было более </w:t>
      </w:r>
      <w:r>
        <w:rPr>
          <w:i/>
        </w:rPr>
        <w:t>семи нот</w:t>
      </w:r>
      <w:r>
        <w:rPr/>
        <w:t xml:space="preserve">. Видите ли, </w:t>
      </w:r>
      <w:r>
        <w:rPr>
          <w:i/>
        </w:rPr>
        <w:t>черные</w:t>
      </w:r>
      <w:r>
        <w:rPr/>
        <w:t xml:space="preserve"> </w:t>
      </w:r>
      <w:r>
        <w:rPr>
          <w:i/>
        </w:rPr>
        <w:t>ноты</w:t>
      </w:r>
      <w:r>
        <w:rPr/>
        <w:t xml:space="preserve"> на пианино- это не настоящие ноты; это то, что вы называете </w:t>
      </w:r>
      <w:r>
        <w:rPr>
          <w:i/>
        </w:rPr>
        <w:t>полутонами</w:t>
      </w:r>
      <w:r>
        <w:rPr/>
        <w:t xml:space="preserve">. Ноты- это белые ноты, и, доходя до </w:t>
      </w:r>
      <w:r>
        <w:rPr>
          <w:i/>
        </w:rPr>
        <w:t>восьмой ноты</w:t>
      </w:r>
      <w:r>
        <w:rPr/>
        <w:t xml:space="preserve">, вы играете такую же ноту, как и первая, потому что на октаву выше от первой ноты идет восьмая нота. </w:t>
      </w:r>
      <w:r>
        <w:rPr>
          <w:i/>
        </w:rPr>
        <w:t>На пианино есть только семь нот</w:t>
      </w:r>
      <w:r>
        <w:rPr/>
        <w:t>. И это- все; больше- нет. Добираясь до восьмой, вы поднимаетесь на октаву от первой ноты.</w:t>
      </w:r>
    </w:p>
    <w:p>
      <w:pPr>
        <w:pStyle w:val="Normal"/>
        <w:ind w:firstLine="426"/>
        <w:jc w:val="both"/>
        <w:rPr/>
      </w:pPr>
      <w:r>
        <w:rPr/>
        <w:t xml:space="preserve">Итак, больше нет сомнений относительно числа </w:t>
      </w:r>
      <w:r>
        <w:rPr>
          <w:i/>
        </w:rPr>
        <w:t>Семь</w:t>
      </w:r>
      <w:r>
        <w:rPr/>
        <w:t xml:space="preserve">. У вас даже нет необходимости проследить это в слове Божием. Везде, где вы видите число </w:t>
      </w:r>
      <w:r>
        <w:rPr>
          <w:i/>
        </w:rPr>
        <w:t>семь</w:t>
      </w:r>
      <w:r>
        <w:rPr/>
        <w:t>, оно завершает, и, будь это семь семерок или семьдесят семерок, или семьдесят раз по семь, это- конец. Интересно заметить, что в “</w:t>
      </w:r>
      <w:r>
        <w:rPr>
          <w:i/>
        </w:rPr>
        <w:t>Диспенсациональной Истине</w:t>
      </w:r>
      <w:r>
        <w:rPr/>
        <w:t>” Кларенса Ларкина вы обнаружите целую историю Израиля, разбитую на периоды по 490 лет каждый, что прямо является 7 раз по 70- 490. Это вы можете проверить, рассмотрев Израиль с точки зрения диспенсации- Божий план разделения по семеркам. Семь полностью и ясно имеет репутацию числа совершенства. И, хотя язычники считают десятками, и позже мы увидим почему,- Бог считает Семерками.</w:t>
      </w:r>
    </w:p>
    <w:p>
      <w:pPr>
        <w:pStyle w:val="Normal"/>
        <w:jc w:val="both"/>
        <w:rPr/>
      </w:pPr>
      <w:r>
        <w:rPr/>
      </w:r>
    </w:p>
    <w:p>
      <w:pPr>
        <w:pStyle w:val="Normal"/>
        <w:jc w:val="center"/>
        <w:rPr>
          <w:b/>
          <w:b/>
        </w:rPr>
      </w:pPr>
      <w:r>
        <w:rPr>
          <w:b/>
        </w:rPr>
        <w:t>ВОСЕМЬ</w:t>
      </w:r>
    </w:p>
    <w:p>
      <w:pPr>
        <w:pStyle w:val="Normal"/>
        <w:ind w:firstLine="426"/>
        <w:jc w:val="both"/>
        <w:rPr>
          <w:b/>
          <w:b/>
        </w:rPr>
      </w:pPr>
      <w:r>
        <w:rPr>
          <w:b/>
        </w:rPr>
      </w:r>
    </w:p>
    <w:p>
      <w:pPr>
        <w:pStyle w:val="Normal"/>
        <w:ind w:firstLine="426"/>
        <w:jc w:val="both"/>
        <w:rPr/>
      </w:pPr>
      <w:r>
        <w:rPr/>
        <w:t xml:space="preserve">Переход от семи к </w:t>
      </w:r>
      <w:r>
        <w:rPr>
          <w:i/>
        </w:rPr>
        <w:t xml:space="preserve">Восьми </w:t>
      </w:r>
      <w:r>
        <w:rPr/>
        <w:t xml:space="preserve">не будет слишком трудным, потому что, определив однажды семь, мы, практически, определили </w:t>
      </w:r>
      <w:r>
        <w:rPr>
          <w:i/>
        </w:rPr>
        <w:t>Восемь.</w:t>
      </w:r>
      <w:r>
        <w:rPr/>
        <w:t xml:space="preserve"> Если семь- это конечное и совершенное число (а в писании нет сомнений на этот счет), тогда </w:t>
      </w:r>
      <w:r>
        <w:rPr>
          <w:i/>
        </w:rPr>
        <w:t xml:space="preserve">Восемь </w:t>
      </w:r>
      <w:r>
        <w:rPr/>
        <w:t xml:space="preserve">должно быть первым в серии нового. Это было бы истинным в музыке или чем-либо еще. Человеческое тело само по себе меняет все свои клетки каждые семь лет и опять начинается сызнова с новым набором клеток. </w:t>
      </w:r>
      <w:r>
        <w:rPr>
          <w:i/>
        </w:rPr>
        <w:t>Восемь- это что-то качественно новое.</w:t>
      </w:r>
      <w:r>
        <w:rPr/>
        <w:t xml:space="preserve"> Мы видим, что число Восемь много раз употребляется в слове Божием в самых разных случаях, и, однако же, оно прямо изъясняет нечто новое. </w:t>
      </w:r>
    </w:p>
    <w:p>
      <w:pPr>
        <w:pStyle w:val="Normal"/>
        <w:ind w:firstLine="426"/>
        <w:jc w:val="both"/>
        <w:rPr/>
      </w:pPr>
      <w:r>
        <w:rPr/>
        <w:t xml:space="preserve">Например: впервые число “восемь” связано с людьми в случае с Ноем и его семьей. Ной был </w:t>
      </w:r>
      <w:r>
        <w:rPr>
          <w:i/>
        </w:rPr>
        <w:t>восьмым</w:t>
      </w:r>
      <w:r>
        <w:rPr/>
        <w:t xml:space="preserve"> проповедником праведности. В ковчеге, согласно 1 Петра 3:20 было </w:t>
      </w:r>
      <w:r>
        <w:rPr>
          <w:i/>
        </w:rPr>
        <w:t>восемь душ</w:t>
      </w:r>
      <w:r>
        <w:rPr/>
        <w:t xml:space="preserve">, и это были люди, населившие новую землю. Они были новым, начиная все заново, после того, как предыдущая цивилизация была стерта начисто. </w:t>
      </w:r>
    </w:p>
    <w:p>
      <w:pPr>
        <w:pStyle w:val="Normal"/>
        <w:ind w:firstLine="426"/>
        <w:jc w:val="both"/>
        <w:rPr/>
      </w:pPr>
      <w:r>
        <w:rPr/>
        <w:t xml:space="preserve">Мы читаем, что спустя </w:t>
      </w:r>
      <w:r>
        <w:rPr>
          <w:i/>
        </w:rPr>
        <w:t xml:space="preserve">восемь </w:t>
      </w:r>
      <w:r>
        <w:rPr/>
        <w:t xml:space="preserve">дней после рождения ребенка, его обрезают на восьмой день, Луки 2:21. Нет ничего яснее этого. Заметьте то же самое в Левит 12:3; 14:10; 14:23; 15:14; 15:29 и так далее и так далее, и заметьте, что обряд обрезания совершается на восьмой день. Всякий, кто изучает обрезание по Библии, знает прямо, что оно подразумевает. Обрезание является прообразом </w:t>
      </w:r>
      <w:r>
        <w:rPr>
          <w:i/>
        </w:rPr>
        <w:t>нового творения</w:t>
      </w:r>
      <w:r>
        <w:rPr/>
        <w:t>. Это совлечение плоти связано с мужским семенем. Обрезание Христово, которое делает человека новым творением во Христе, находится в Колоссянам 2, и это обрезание в Ветхом завете происходит на восьмой день. Павел говорит это о себе в Филиппийцам 3:5. Авраам, разумеется, совершил обрезание на восьмой день, Деяния 7:8; как и Иисус Христос</w:t>
        <w:softHyphen/>
        <w:t>- заметьте Луки 1:59.</w:t>
      </w:r>
      <w:r>
        <w:rPr>
          <w:i/>
        </w:rPr>
        <w:t xml:space="preserve"> Восемь прямо является картиной чего-то нового.</w:t>
      </w:r>
    </w:p>
    <w:p>
      <w:pPr>
        <w:pStyle w:val="Normal"/>
        <w:ind w:firstLine="426"/>
        <w:jc w:val="both"/>
        <w:rPr/>
      </w:pPr>
      <w:r>
        <w:rPr/>
        <w:t xml:space="preserve">Семь сыновей Иессея- это одно, </w:t>
      </w:r>
      <w:r>
        <w:rPr>
          <w:i/>
        </w:rPr>
        <w:t>восьмой</w:t>
      </w:r>
      <w:r>
        <w:rPr/>
        <w:t>, Давид, это- нечто новое, прототип Христа.</w:t>
      </w:r>
    </w:p>
    <w:p>
      <w:pPr>
        <w:pStyle w:val="Normal"/>
        <w:ind w:firstLine="426"/>
        <w:jc w:val="both"/>
        <w:rPr>
          <w:b/>
          <w:b/>
        </w:rPr>
      </w:pPr>
      <w:r>
        <w:rPr/>
        <w:t xml:space="preserve">Таким образом, </w:t>
      </w:r>
      <w:r>
        <w:rPr>
          <w:i/>
        </w:rPr>
        <w:t>Восемь</w:t>
      </w:r>
      <w:r>
        <w:rPr/>
        <w:t xml:space="preserve"> в Библии и кратные ему прямо связаны с чем-то качественно новым. Оно может иметь другие дополнительные значения, но в большинстве случаев его значение несомненно. На это большинство мы можем опираться, пока Господь Иисус не покажет нам что-то еще в связи с этим числом. У нас, конечно же, есть другие кратные- 800 и 8000, и серия восьмых (2 раза по 8, 3 раза по 8, и т. д.),  но </w:t>
      </w:r>
      <w:r>
        <w:rPr>
          <w:i/>
        </w:rPr>
        <w:t>Восемь</w:t>
      </w:r>
      <w:r>
        <w:rPr/>
        <w:t>, в основном, утверждает что-то новое.</w:t>
      </w:r>
    </w:p>
    <w:p>
      <w:pPr>
        <w:pStyle w:val="Normal"/>
        <w:jc w:val="both"/>
        <w:rPr>
          <w:b/>
          <w:b/>
        </w:rPr>
      </w:pPr>
      <w:r>
        <w:rPr>
          <w:b/>
        </w:rPr>
      </w:r>
    </w:p>
    <w:p>
      <w:pPr>
        <w:pStyle w:val="Normal"/>
        <w:jc w:val="center"/>
        <w:rPr>
          <w:b/>
          <w:b/>
        </w:rPr>
      </w:pPr>
      <w:r>
        <w:rPr>
          <w:b/>
        </w:rPr>
        <w:t>ДЕВЯТЬ</w:t>
      </w:r>
    </w:p>
    <w:p>
      <w:pPr>
        <w:pStyle w:val="Normal"/>
        <w:jc w:val="center"/>
        <w:rPr>
          <w:b/>
          <w:b/>
        </w:rPr>
      </w:pPr>
      <w:r>
        <w:rPr>
          <w:b/>
        </w:rPr>
      </w:r>
    </w:p>
    <w:p>
      <w:pPr>
        <w:pStyle w:val="Normal"/>
        <w:ind w:firstLine="426"/>
        <w:jc w:val="both"/>
        <w:rPr/>
      </w:pPr>
      <w:r>
        <w:rPr/>
        <w:t xml:space="preserve">Теперь мы подошли к числу </w:t>
      </w:r>
      <w:r>
        <w:rPr>
          <w:i/>
        </w:rPr>
        <w:t>Девять</w:t>
      </w:r>
      <w:r>
        <w:rPr/>
        <w:t xml:space="preserve">. В число Девять будет немного сложнее вникнуть и разобраться. Вы можете найти книги по нумерологии, которые заявляют, будто исследовали это число Девять, но я должен признаться, что, сколько бы я ни сталкивался с этим числом, я так и не смог обнаружить ничего абсолютно окончательного. Я расскажу вам, что я обнаружил и дам вам определение, и вы сможете исследовать это. Похоже, что </w:t>
      </w:r>
      <w:r>
        <w:rPr>
          <w:i/>
        </w:rPr>
        <w:t>Девять</w:t>
      </w:r>
      <w:r>
        <w:rPr/>
        <w:t xml:space="preserve"> связано с </w:t>
      </w:r>
      <w:r>
        <w:rPr>
          <w:i/>
        </w:rPr>
        <w:t>плодородием</w:t>
      </w:r>
      <w:r>
        <w:rPr/>
        <w:t xml:space="preserve"> и, очевидно, как-то связано с </w:t>
      </w:r>
      <w:r>
        <w:rPr>
          <w:i/>
        </w:rPr>
        <w:t>заповедями</w:t>
      </w:r>
      <w:r>
        <w:rPr/>
        <w:t xml:space="preserve">, и все-таки, я не вполне понимаю все о нем. От </w:t>
      </w:r>
      <w:r>
        <w:rPr>
          <w:i/>
        </w:rPr>
        <w:t xml:space="preserve">Девяти </w:t>
      </w:r>
      <w:r>
        <w:rPr/>
        <w:t xml:space="preserve">всего единица до числа язычников, которое мы вскоре исследуем. Это единица после нового человека, нового создания, восьмерки. Это также то, что остается для вас, когда вы отдаете Богу десятину. Может, даст какой-то намек то, как проявляется это число, когда Аврааму исполнилось </w:t>
      </w:r>
      <w:r>
        <w:rPr>
          <w:i/>
        </w:rPr>
        <w:t>девяносто девять</w:t>
      </w:r>
      <w:r>
        <w:rPr/>
        <w:t xml:space="preserve"> лет, когда Бог заключил завет с ним- девяносто девять. В Римлянам сказано, что он мертв, и все же приносит плод. И Христос сказал: </w:t>
      </w:r>
      <w:r>
        <w:rPr>
          <w:b/>
        </w:rPr>
        <w:t>“Если пшеничное зерно, падши в землю, не умрет, то останется одно; а если умрет, то принесет много плода.”</w:t>
      </w:r>
    </w:p>
    <w:p>
      <w:pPr>
        <w:pStyle w:val="Normal"/>
        <w:ind w:firstLine="426"/>
        <w:jc w:val="both"/>
        <w:rPr/>
      </w:pPr>
      <w:r>
        <w:rPr>
          <w:i/>
        </w:rPr>
        <w:t>Девять</w:t>
      </w:r>
      <w:r>
        <w:rPr/>
        <w:t xml:space="preserve">, похоже, связано с плодородием. Я скажу вам, почему я говорю так: потому что есть </w:t>
      </w:r>
      <w:r>
        <w:rPr>
          <w:i/>
        </w:rPr>
        <w:t xml:space="preserve">девять плодов </w:t>
      </w:r>
      <w:r>
        <w:rPr/>
        <w:t xml:space="preserve">Духа в Галатам 5:22-23. Три- внутри, три- снаружи, и три- Божии. Заметьте также, что есть </w:t>
      </w:r>
      <w:r>
        <w:rPr>
          <w:i/>
        </w:rPr>
        <w:t>девять даров</w:t>
      </w:r>
      <w:r>
        <w:rPr/>
        <w:t xml:space="preserve"> Святого Духа в 1 Коринфянам 12, результат той силы и характера, что в Галатам. В каждом из этих случаев девять должны иметь отношение к плоду Святого Духа, и девять- это число, следующее за восьмеркой, которая есть новое. </w:t>
      </w:r>
    </w:p>
    <w:p>
      <w:pPr>
        <w:pStyle w:val="Normal"/>
        <w:ind w:firstLine="426"/>
        <w:jc w:val="both"/>
        <w:rPr/>
      </w:pPr>
      <w:r>
        <w:rPr/>
        <w:t>В Бытии 9:9 мы явно видим завет: “</w:t>
      </w:r>
      <w:r>
        <w:rPr>
          <w:b/>
        </w:rPr>
        <w:t>Я устанавливаю завет Мой с вами, и с потомством вашим после вас.”</w:t>
      </w:r>
      <w:r>
        <w:rPr/>
        <w:t xml:space="preserve"> Я принимаю, что это должно что-то означать, так как, похоже, что с Бытия (первой книги), по видимому, устанавливается значение чисел. Аврааму было девяносто девять лет, когда с ним был заключен завет, но, как я уже сказал, об этом говорится не так уж много, чтобы делать окончательные выводы. В Бытии 17:1 заключен завет с Авраамом, которому было девяносто девять лет, и, конечно, здесь сказано, что он должен быть “мертвым.”</w:t>
      </w:r>
    </w:p>
    <w:p>
      <w:pPr>
        <w:pStyle w:val="Normal"/>
        <w:ind w:firstLine="426"/>
        <w:jc w:val="both"/>
        <w:rPr/>
      </w:pPr>
      <w:r>
        <w:rPr/>
        <w:t xml:space="preserve">Есть и другие девятки, которые, кажется, не соответствуют этому. Мы читаем о 900 железных колесницах в Судей 4:3, и в других местах слова Божьего читаем о какой-то связи этого железа с исполинами. Одр Ога, царя Васанского, (Втор 3:14) имел </w:t>
      </w:r>
      <w:r>
        <w:rPr>
          <w:b/>
        </w:rPr>
        <w:t>“девять локтей”</w:t>
      </w:r>
      <w:r>
        <w:rPr/>
        <w:t xml:space="preserve"> вдлину. Число девять очень заметно во времена патриархов в Бытии 5, где читаем: 900, 900, 900, 900, 900- семь или восемь раз в одной главе. Так что, я говорю, что здесь не все ясно. Когда мы изучали число пять, я упоминал «май-дей», пятый месяц; я упоминал #5, поломку на воде корабля на мели; я упоминал, что частота сигнала бедствия для S.O.S. равна 500 кГц- это международная частота сигнала бедствия, и некоторое другое, что может показаться очень родственным Библейской истине. Но, в любой ереси есть доля истины, и фон любого суеверия- в абсолютной истине, так как Бог есть автор всей истины. Поэтому, только Он устанавливает абсолютный стандарт, из которого фабрикуются все имитации и подделки. Я говорю это из-за особенного выражения, которое всюду употребляют в англоязычных странах- “Девятое Небо.” Мне оно не совсем понятно, но это выражение обозначает радость и счастье. Говорят: “Этот парень на девятом небе.” То есть, он счастлив, радостен. </w:t>
      </w:r>
    </w:p>
    <w:p>
      <w:pPr>
        <w:pStyle w:val="Normal"/>
        <w:ind w:firstLine="426"/>
        <w:jc w:val="both"/>
        <w:rPr/>
      </w:pPr>
      <w:r>
        <w:rPr/>
        <w:t xml:space="preserve">У меня особый интерес к этому числу </w:t>
      </w:r>
      <w:r>
        <w:rPr>
          <w:i/>
        </w:rPr>
        <w:t>девять</w:t>
      </w:r>
      <w:r>
        <w:rPr/>
        <w:t xml:space="preserve">, в котором я до сих пор не смог разобраться, но я продолжаю работать над ним. Почти каждый номер улицы, телефонный номер, серийный номер оружия в армии, MOS в армии и места, где я жил, были </w:t>
      </w:r>
      <w:r>
        <w:rPr>
          <w:i/>
        </w:rPr>
        <w:t>кратными девяти</w:t>
      </w:r>
      <w:r>
        <w:rPr/>
        <w:t>, или просто девять, или комбинации, составляющие девять.</w:t>
      </w:r>
    </w:p>
    <w:p>
      <w:pPr>
        <w:pStyle w:val="Normal"/>
        <w:ind w:firstLine="426"/>
        <w:jc w:val="both"/>
        <w:rPr/>
      </w:pPr>
      <w:r>
        <w:rPr/>
        <w:t xml:space="preserve">Другие известные девятки- это девяносто девять хороших овец и одна пропавшая. Иерусалим был разрушен в </w:t>
      </w:r>
      <w:r>
        <w:rPr>
          <w:i/>
        </w:rPr>
        <w:t>девятом</w:t>
      </w:r>
      <w:r>
        <w:rPr/>
        <w:t xml:space="preserve"> месяце в Иеремии 52:4-6. В Иеремии 36:23 Библия была разрезана в </w:t>
      </w:r>
      <w:r>
        <w:rPr>
          <w:i/>
        </w:rPr>
        <w:t>девятом месяце</w:t>
      </w:r>
      <w:r>
        <w:rPr/>
        <w:t xml:space="preserve">. Девять- период беременности, </w:t>
      </w:r>
      <w:r>
        <w:rPr>
          <w:i/>
        </w:rPr>
        <w:t>девять месяцев</w:t>
      </w:r>
      <w:r>
        <w:rPr/>
        <w:t xml:space="preserve">, для женщин в рождении плода. Видение Петра было около </w:t>
      </w:r>
      <w:r>
        <w:rPr>
          <w:i/>
        </w:rPr>
        <w:t>девятого часа</w:t>
      </w:r>
      <w:r>
        <w:rPr/>
        <w:t xml:space="preserve">; Иезекииль 24 говорит о </w:t>
      </w:r>
      <w:r>
        <w:rPr>
          <w:i/>
        </w:rPr>
        <w:t>девятом годе</w:t>
      </w:r>
      <w:r>
        <w:rPr/>
        <w:t xml:space="preserve">, и есть несколько других мест. Ничто это, конечно не дает нам окончательной очевидности в значении числа. Возможно, оно имеет положительное значение, так как оно содержит три раза по три. Это почти понятно. Вы можете также составить другие комбинации. Например: </w:t>
      </w:r>
    </w:p>
    <w:p>
      <w:pPr>
        <w:pStyle w:val="Normal"/>
        <w:ind w:firstLine="426"/>
        <w:jc w:val="both"/>
        <w:rPr/>
      </w:pPr>
      <w:r>
        <w:rPr/>
        <w:t>1.) Шесть и три: Шесть- число человеческое и три- Троица. Это, прямо говоря, “Принесло бы плод.”</w:t>
      </w:r>
    </w:p>
    <w:p>
      <w:pPr>
        <w:pStyle w:val="Normal"/>
        <w:ind w:firstLine="426"/>
        <w:jc w:val="both"/>
        <w:rPr/>
      </w:pPr>
      <w:r>
        <w:rPr/>
        <w:t>2.) Восемь и один: Восемь- новое творение и один- единство. Это принесло бы плод.</w:t>
      </w:r>
    </w:p>
    <w:p>
      <w:pPr>
        <w:pStyle w:val="Normal"/>
        <w:ind w:firstLine="426"/>
        <w:jc w:val="both"/>
        <w:rPr/>
      </w:pPr>
      <w:r>
        <w:rPr/>
        <w:t>3.) Семь и два: Семь- число совершенства и два- число разделения. Это очень странная комбинация, которая ничего не дает для нумерологии.</w:t>
      </w:r>
    </w:p>
    <w:p>
      <w:pPr>
        <w:pStyle w:val="Normal"/>
        <w:ind w:firstLine="426"/>
        <w:jc w:val="both"/>
        <w:rPr/>
      </w:pPr>
      <w:r>
        <w:rPr/>
        <w:t>4.) Пять и четыре: Пять, как мы выяснили,- смерть, и четыре, как мы узнали, не имеет абсолютного установленного значения, как мы могли определить.  И вот, если это земля, то тогда это- сочетание земля плюс смерть, что дает плохое сочетание для числа девять.</w:t>
      </w:r>
    </w:p>
    <w:p>
      <w:pPr>
        <w:pStyle w:val="Normal"/>
        <w:ind w:firstLine="426"/>
        <w:jc w:val="both"/>
        <w:rPr/>
      </w:pPr>
      <w:r>
        <w:rPr/>
        <w:t xml:space="preserve">Довольно странно, большинство случаев, связанных с числом </w:t>
      </w:r>
      <w:r>
        <w:rPr>
          <w:i/>
        </w:rPr>
        <w:t>Девять</w:t>
      </w:r>
      <w:r>
        <w:rPr/>
        <w:t xml:space="preserve"> в Библии </w:t>
      </w:r>
      <w:r>
        <w:rPr>
          <w:i/>
        </w:rPr>
        <w:t>подразумевают хорошее</w:t>
      </w:r>
      <w:r>
        <w:rPr/>
        <w:t>. Они указывают на самые большие продолжительности человеческой жизни. Указывая на исполинов, они, по крайней мере, указывают на величайших людей, что когда- либо жили. Его особенная связь с плодами Духа в Галатам и дарами Духа в 1 Коринфянам прямо указывают на что-то духовное, связанное с плодом. Случай с Авраамом уже упоминался. Он не приносит плода до девяноста девяти лет, высоко значительно то, что период беременности у женщин- девять месяцев. Но я бы не делал окончательного вывода в этом вопросе, потому что вся очевидность не собрана и здесь может быть больше, чем одно значение. Похоже, что это число имеет это первичное значение.</w:t>
      </w:r>
    </w:p>
    <w:p>
      <w:pPr>
        <w:pStyle w:val="Normal"/>
        <w:jc w:val="both"/>
        <w:rPr/>
      </w:pPr>
      <w:r>
        <w:rPr/>
      </w:r>
    </w:p>
    <w:p>
      <w:pPr>
        <w:pStyle w:val="Normal"/>
        <w:jc w:val="center"/>
        <w:rPr>
          <w:b/>
          <w:b/>
        </w:rPr>
      </w:pPr>
      <w:r>
        <w:rPr>
          <w:b/>
        </w:rPr>
        <w:t>ДЕСЯТЬ</w:t>
      </w:r>
    </w:p>
    <w:p>
      <w:pPr>
        <w:pStyle w:val="Normal"/>
        <w:ind w:firstLine="426"/>
        <w:jc w:val="both"/>
        <w:rPr>
          <w:b/>
          <w:b/>
        </w:rPr>
      </w:pPr>
      <w:r>
        <w:rPr>
          <w:b/>
        </w:rPr>
      </w:r>
    </w:p>
    <w:p>
      <w:pPr>
        <w:pStyle w:val="Normal"/>
        <w:ind w:firstLine="426"/>
        <w:jc w:val="both"/>
        <w:rPr/>
      </w:pPr>
      <w:r>
        <w:rPr/>
        <w:t xml:space="preserve">Теперь мы подходим к числу </w:t>
      </w:r>
      <w:r>
        <w:rPr>
          <w:i/>
        </w:rPr>
        <w:t>Десять</w:t>
      </w:r>
      <w:r>
        <w:rPr/>
        <w:t xml:space="preserve">. И Десять во многом проще определить, чем другие числа в Библии кроме Пяти и Семи. Только числа Пять и Семь проще определить, чем число Десять. Круглым числом или числом или числом полноты число Десять называют ленивые и непочтительные Библейские писатели и те, кто не верит в достоверность Авторизованной Версии; но для тех из нас, кто верит, что это- слово Божие, сохраненное в той форме,  которую Он предназначил для нас, слово “Десять” определить легко. Его можно определить немедленно, авторитетно, не опасаясь противоречий, и это будет так. Это опять один из тех случаев, когда “Ракман думает, что он прав, а все остальные- нет,” то есть, что </w:t>
      </w:r>
      <w:r>
        <w:rPr>
          <w:i/>
        </w:rPr>
        <w:t>Библия</w:t>
      </w:r>
      <w:r>
        <w:rPr/>
        <w:t xml:space="preserve"> права, а все, кто сомневается в ней- не в своем уме. Число Десять можно определить.</w:t>
      </w:r>
    </w:p>
    <w:p>
      <w:pPr>
        <w:pStyle w:val="Normal"/>
        <w:ind w:firstLine="426"/>
        <w:jc w:val="both"/>
        <w:rPr/>
      </w:pPr>
      <w:r>
        <w:rPr/>
        <w:t xml:space="preserve">Десятый человек от Адама- Ной, который является отцом </w:t>
      </w:r>
      <w:r>
        <w:rPr>
          <w:i/>
        </w:rPr>
        <w:t>языческих народов.</w:t>
      </w:r>
      <w:r>
        <w:rPr/>
        <w:t xml:space="preserve"> Не странное ли совпадение, что </w:t>
      </w:r>
      <w:r>
        <w:rPr>
          <w:i/>
        </w:rPr>
        <w:t xml:space="preserve">язычники </w:t>
      </w:r>
      <w:r>
        <w:rPr/>
        <w:t xml:space="preserve">считают десятыми? Если этого было недостаточно, в Бытии 10 вы имеете начало первого </w:t>
      </w:r>
      <w:r>
        <w:rPr>
          <w:i/>
        </w:rPr>
        <w:t>языческого царства</w:t>
      </w:r>
      <w:r>
        <w:rPr/>
        <w:t xml:space="preserve">, последнее же </w:t>
      </w:r>
      <w:r>
        <w:rPr>
          <w:i/>
        </w:rPr>
        <w:t xml:space="preserve">языческое </w:t>
      </w:r>
      <w:r>
        <w:rPr/>
        <w:t xml:space="preserve">царство состояло из десяти наций, Даниила 2. Если это было недостаточно убедительным, вам стоит прочесть всю </w:t>
      </w:r>
      <w:r>
        <w:rPr>
          <w:i/>
        </w:rPr>
        <w:t>десятую главу</w:t>
      </w:r>
      <w:r>
        <w:rPr/>
        <w:t xml:space="preserve"> Бытия и обнаружить, что это- родословный список </w:t>
      </w:r>
      <w:r>
        <w:rPr>
          <w:i/>
        </w:rPr>
        <w:t xml:space="preserve">язычников. </w:t>
      </w:r>
      <w:r>
        <w:rPr/>
        <w:t xml:space="preserve">Если и этого недостаточно, в </w:t>
      </w:r>
      <w:r>
        <w:rPr>
          <w:i/>
        </w:rPr>
        <w:t>Деяниях 10</w:t>
      </w:r>
      <w:r>
        <w:rPr/>
        <w:t xml:space="preserve"> открывается дверь язычникам в Новый Завет. В </w:t>
      </w:r>
      <w:r>
        <w:rPr>
          <w:i/>
        </w:rPr>
        <w:t>Иоанна 10</w:t>
      </w:r>
      <w:r>
        <w:rPr/>
        <w:t xml:space="preserve">- овцы не со своего двора, а призыв к миссионерству и послание к язычникам находится в </w:t>
      </w:r>
      <w:r>
        <w:rPr>
          <w:i/>
        </w:rPr>
        <w:t>Римлянам 10.</w:t>
      </w:r>
      <w:r>
        <w:rPr/>
        <w:t xml:space="preserve"> И именно в </w:t>
      </w:r>
      <w:r>
        <w:rPr>
          <w:i/>
        </w:rPr>
        <w:t>Откровении 10</w:t>
      </w:r>
      <w:r>
        <w:rPr/>
        <w:t xml:space="preserve"> Господь ставит ногу Свою на землю и овладевает языческими царствами. Нет сомнений о числе десять, оно должно относиться к язычникам. </w:t>
      </w:r>
      <w:r>
        <w:rPr>
          <w:i/>
        </w:rPr>
        <w:t>Это- число язычников.</w:t>
      </w:r>
    </w:p>
    <w:p>
      <w:pPr>
        <w:pStyle w:val="Normal"/>
        <w:ind w:firstLine="426"/>
        <w:jc w:val="both"/>
        <w:rPr/>
      </w:pPr>
      <w:r>
        <w:rPr/>
        <w:t>Двенадцать- это откровенно число Иудеев, как мы это увидим, когда дойдем до него. Двенадцати противостоит Десять, которое, конечно же, является числом язычников.</w:t>
      </w:r>
    </w:p>
    <w:p>
      <w:pPr>
        <w:pStyle w:val="Normal"/>
        <w:ind w:firstLine="426"/>
        <w:jc w:val="both"/>
        <w:rPr/>
      </w:pPr>
      <w:r>
        <w:rPr/>
        <w:t xml:space="preserve">Это могло бы дать доказательству Гарнера Теда Армстронга какое-то преимущество, хотя он не знал полностью сложной истины (иначе, я уверен, он бы использовал это намного раньше). Как вы помните, он доказывал, что </w:t>
      </w:r>
      <w:r>
        <w:rPr>
          <w:i/>
        </w:rPr>
        <w:t>десять северных Колен Израиля</w:t>
      </w:r>
      <w:r>
        <w:rPr/>
        <w:t xml:space="preserve"> прошли Европу и стали Англией и Соединенными Штатами. Этот “Британский Израелизм,” выдвинутый мистером Армстронгом, устарел примерно на 100 лет; и удивительно, что вы больше не найдете никого, кто подписался бы под такой безрассудной теорией- только лишь насмешки людей. Это оставит два южных колена- Иуду и Вениамина- как Иуду и Левиино колено. Вот суть позиции Гарнера Теда Армстронга. Первый раз слово </w:t>
      </w:r>
      <w:r>
        <w:rPr>
          <w:i/>
        </w:rPr>
        <w:t>“десять”</w:t>
      </w:r>
      <w:r>
        <w:rPr/>
        <w:t xml:space="preserve"> встречается в Библии в Бытии 5:14. Дней жизни человека было 910 лет, слово </w:t>
      </w:r>
      <w:r>
        <w:rPr>
          <w:i/>
        </w:rPr>
        <w:t>десять</w:t>
      </w:r>
      <w:r>
        <w:rPr/>
        <w:t xml:space="preserve"> встречается здесь впервые в связи с чьей-то жизнью до закона. До закона были одни язычники. Разумеется, я знаю, что они разделились на язычников, и затем Семитов и Хама, подвластного, но разделение Нового Завета- это Язычники, Иудеи и Церковь; а до законно Авраам- необрезанный язычник.</w:t>
      </w:r>
    </w:p>
    <w:p>
      <w:pPr>
        <w:pStyle w:val="Normal"/>
        <w:ind w:firstLine="426"/>
        <w:jc w:val="both"/>
        <w:rPr/>
      </w:pPr>
      <w:r>
        <w:rPr/>
        <w:t xml:space="preserve">Следующий раз слово </w:t>
      </w:r>
      <w:r>
        <w:rPr>
          <w:i/>
        </w:rPr>
        <w:t xml:space="preserve">десять </w:t>
      </w:r>
      <w:r>
        <w:rPr/>
        <w:t xml:space="preserve">встречается в Библии в Бытии 16:3. Обратите также внимание на что в Бытии 18:32 десять находится в Содоме и Гоморре, которые заселены не потомками Авраама, Исаака и Иакова, а Хананеями. И следующий раз слово </w:t>
      </w:r>
      <w:r>
        <w:rPr>
          <w:i/>
        </w:rPr>
        <w:t xml:space="preserve">десять </w:t>
      </w:r>
      <w:r>
        <w:rPr/>
        <w:t xml:space="preserve">встречается сразу трижды. В самом деле, оно встречается три раза в Бытии 24:10; 24:22; и 24:55, где вышли </w:t>
      </w:r>
      <w:r>
        <w:rPr>
          <w:i/>
        </w:rPr>
        <w:t>десять верблюдов</w:t>
      </w:r>
      <w:r>
        <w:rPr/>
        <w:t xml:space="preserve"> и сказано, что девица осталась на </w:t>
      </w:r>
      <w:r>
        <w:rPr>
          <w:i/>
        </w:rPr>
        <w:t>десять дней</w:t>
      </w:r>
      <w:r>
        <w:rPr/>
        <w:t xml:space="preserve">, и девица эта- от все еще необрезанных прародителей Авраама. Из другой страны, где остались Лаван и другие до того, как Бог обрезал Авраама и произвел от него особый род и расу. </w:t>
      </w:r>
      <w:r>
        <w:rPr>
          <w:i/>
        </w:rPr>
        <w:t>Термин “десять,” таким образом, прямо обозначает язычников.</w:t>
      </w:r>
    </w:p>
    <w:p>
      <w:pPr>
        <w:pStyle w:val="Normal"/>
        <w:ind w:firstLine="426"/>
        <w:jc w:val="both"/>
        <w:rPr/>
      </w:pPr>
      <w:r>
        <w:rPr/>
        <w:t xml:space="preserve">Последняя мировая власть на этой земле под управлением Объединенных Наций будет </w:t>
      </w:r>
      <w:r>
        <w:rPr>
          <w:i/>
        </w:rPr>
        <w:t>царством десяти объединенных языческих царств</w:t>
      </w:r>
      <w:r>
        <w:rPr/>
        <w:t xml:space="preserve">, которые представляют пальцы Даниилового образа и </w:t>
      </w:r>
      <w:r>
        <w:rPr>
          <w:i/>
        </w:rPr>
        <w:t>десять царей Откровения 17.</w:t>
      </w:r>
      <w:r>
        <w:rPr/>
        <w:t xml:space="preserve"> Таковым будет правительство языческого мира, когда Иисус Христос вернется, чтобы установить Вечное Царство. Первое языческое царство было установлено в Бытии 10 Нимродом,</w:t>
      </w:r>
      <w:r>
        <w:rPr>
          <w:i/>
        </w:rPr>
        <w:t xml:space="preserve"> тринадцатым от Адама.</w:t>
      </w:r>
    </w:p>
    <w:p>
      <w:pPr>
        <w:pStyle w:val="Normal"/>
        <w:ind w:firstLine="426"/>
        <w:jc w:val="both"/>
        <w:rPr>
          <w:b/>
          <w:b/>
        </w:rPr>
      </w:pPr>
      <w:r>
        <w:rPr/>
        <w:t xml:space="preserve">Итак, мы говорим здесь о чем-то настолько научном, как ничто, установленное этим миром. Мы не говорим о том, что срабатывает по воле случая. Мы говорим о том, что является основным, глубоко важным законом, так как затрагивает все числа. Возможно, мы не сможем сформулировать теорему, отвечающую требованиям каждого числа. Возможно, мы не сможем в самой Библии проследить каждый случай и исследовать каждый случай, как он представлен и связать его с тем, о чем мы говорим; но мы здесь имеем дело основным законом, который является такой же общепринятой истиной, как и закон гравитации. Вы говорите: “Закон гравитации  всегда истинен.” Скорее всего- нет! Закон гравитации не более научен, чем закон чисел. Однажды откроют, что закон гравитации базируется на законе чисел. То, как числа употребляются в Библии дает читателю ключ или код к основному значению каждого числа. </w:t>
      </w:r>
      <w:r>
        <w:rPr>
          <w:i/>
        </w:rPr>
        <w:t xml:space="preserve">Десять- </w:t>
      </w:r>
      <w:r>
        <w:rPr/>
        <w:t>это число язычников.</w:t>
      </w:r>
    </w:p>
    <w:p>
      <w:pPr>
        <w:pStyle w:val="Normal"/>
        <w:jc w:val="both"/>
        <w:rPr>
          <w:b/>
          <w:b/>
        </w:rPr>
      </w:pPr>
      <w:r>
        <w:rPr>
          <w:b/>
        </w:rPr>
      </w:r>
    </w:p>
    <w:p>
      <w:pPr>
        <w:pStyle w:val="Normal"/>
        <w:jc w:val="center"/>
        <w:rPr>
          <w:b/>
          <w:b/>
        </w:rPr>
      </w:pPr>
      <w:r>
        <w:rPr>
          <w:b/>
        </w:rPr>
        <w:t>ОДИННАДЦАТЬ</w:t>
      </w:r>
    </w:p>
    <w:p>
      <w:pPr>
        <w:pStyle w:val="Normal"/>
        <w:jc w:val="both"/>
        <w:rPr>
          <w:b/>
          <w:b/>
        </w:rPr>
      </w:pPr>
      <w:r>
        <w:rPr>
          <w:b/>
        </w:rPr>
      </w:r>
    </w:p>
    <w:p>
      <w:pPr>
        <w:pStyle w:val="Normal"/>
        <w:ind w:firstLine="426"/>
        <w:jc w:val="both"/>
        <w:rPr/>
      </w:pPr>
      <w:r>
        <w:rPr/>
        <w:t xml:space="preserve">Из всех чисел Библии следующее удовлетворяет меньше всего; это- число </w:t>
      </w:r>
      <w:r>
        <w:rPr>
          <w:i/>
        </w:rPr>
        <w:t>Одиннадцать</w:t>
      </w:r>
      <w:r>
        <w:rPr/>
        <w:t xml:space="preserve">. Фактически, я действительно не заявляю, что вообще имею какое-то решение. Я читал книги о нем, я видел нумерологические книги о нем, но ничто это абсолютно не удовлетворило меня, и я не нашел никакого ключа в писании, чтобы определить точно, что же это такое. В основном, пытаясь определить число, вы сперва ищете книгу с таким номером- например, если вас интересует число одиннадцать, возьмите </w:t>
      </w:r>
      <w:r>
        <w:rPr>
          <w:i/>
        </w:rPr>
        <w:t>одиннадцатую книгу в Библии.</w:t>
      </w:r>
      <w:r>
        <w:rPr/>
        <w:t xml:space="preserve"> Затем, когда вы нашли одиннадцатую книгу, возьмите </w:t>
      </w:r>
      <w:r>
        <w:rPr>
          <w:i/>
        </w:rPr>
        <w:t>одиннадцатую главу</w:t>
      </w:r>
      <w:r>
        <w:rPr/>
        <w:t xml:space="preserve"> и прочтите </w:t>
      </w:r>
      <w:r>
        <w:rPr>
          <w:i/>
        </w:rPr>
        <w:t>одиннадцатый стих</w:t>
      </w:r>
      <w:r>
        <w:rPr/>
        <w:t>. Не всегда это приносит результаты, но кое-что, все-таки, дает.</w:t>
      </w:r>
    </w:p>
    <w:p>
      <w:pPr>
        <w:pStyle w:val="Normal"/>
        <w:ind w:firstLine="426"/>
        <w:jc w:val="both"/>
        <w:rPr/>
      </w:pPr>
      <w:r>
        <w:rPr/>
        <w:t>Одиннадцатая книга в вашей Библии, как известно, это 3 Царств и, конечно. 3 Царств 11 приводит вас прямо во времена Соломона, царя Израильского. В 3 Царств 11:11 Господь предостерегает Соломона о том, что тот не сохранил завета Господня , заключенного с ним. Само по себе это ничего не значит, оно держится всегда отдельно в Библии. Это- не хорошо. Одиннадцатая глава в Библии- это Бытие 11, и это также- не хорошо. В Бытии у нас Вавилонская Башня и рассеяние народов по лицу земли. Впервые слово одиннадцать встречается в Библии в Бытии 32:22. Бытие 37:9 явно указывает на сыновей Израиля, всех, кроме Иосифа.</w:t>
      </w:r>
    </w:p>
    <w:p>
      <w:pPr>
        <w:pStyle w:val="Normal"/>
        <w:ind w:firstLine="426"/>
        <w:jc w:val="both"/>
        <w:rPr/>
      </w:pPr>
      <w:r>
        <w:rPr/>
        <w:t xml:space="preserve">И вот, мы вдруг обнаруживаем число </w:t>
      </w:r>
      <w:r>
        <w:rPr>
          <w:i/>
        </w:rPr>
        <w:t xml:space="preserve">одиннадцать </w:t>
      </w:r>
      <w:r>
        <w:rPr/>
        <w:t xml:space="preserve">в Новом Завете: одиннадцать учеников в Матфея 28:16, одиннадцать в Марка 15:14, одиннадцать в Деяниях 1:26 и Деяниях 2:14. Одиннадцать- это апостолы без Иуды, и все же, это- не полное число, потому что они должны были выбрать другого вместо Иуды. Иисус обещал в Матфея 19, что двенадцать апостолов будут сидеть на двенадцати престолах и судить двенадцать колен Израилевых. Это число, как таковое, </w:t>
      </w:r>
      <w:r>
        <w:rPr>
          <w:i/>
        </w:rPr>
        <w:t>на единицу больше числа язычников и на единицу меньше числа Израиля, как такового.</w:t>
      </w:r>
    </w:p>
    <w:p>
      <w:pPr>
        <w:pStyle w:val="Normal"/>
        <w:ind w:firstLine="426"/>
        <w:jc w:val="both"/>
        <w:rPr/>
      </w:pPr>
      <w:r>
        <w:rPr/>
        <w:t>“</w:t>
      </w:r>
      <w:r>
        <w:rPr/>
        <w:t xml:space="preserve">Двенадцать” в Библии очень редко разделяется на одиннадцать и один, разве только в случае с Иудой. Обычное разделение- десять и два или шесть и шесть. (Я не припомню мест, где оно разделяется как-то иначе.) Везде двенадцать делится на шесть и шесть, как, например, шесть колен и шесть каменьев и еще шесть над ними, и шесть проклинающих на одной горе и шесть благословляющих на другой, и тому подобное. Еще есть десять и два- тоже разделение колен Израилевых, но одиннадцать и один- это разделение, которое не сулит ничего хорошего. Оно </w:t>
      </w:r>
      <w:r>
        <w:rPr>
          <w:i/>
        </w:rPr>
        <w:t>применяется только в связи с Иудой Искариотом;</w:t>
      </w:r>
      <w:r>
        <w:rPr/>
        <w:t xml:space="preserve"> едва ли мне известно место, где оно употребляется как-то иначе.</w:t>
      </w:r>
    </w:p>
    <w:p>
      <w:pPr>
        <w:pStyle w:val="Normal"/>
        <w:ind w:firstLine="426"/>
        <w:jc w:val="both"/>
        <w:rPr/>
      </w:pPr>
      <w:r>
        <w:rPr/>
        <w:t xml:space="preserve">Одиннадцатый месяц в Числах и Второзаконии относится к чему-то неплохому, но ничего особенного в этом нет. В Матфея 20:6 читаем об </w:t>
      </w:r>
      <w:r>
        <w:rPr>
          <w:i/>
        </w:rPr>
        <w:t>одиннадцатом часе</w:t>
      </w:r>
      <w:r>
        <w:rPr/>
        <w:t>, то есть о последнем часе, и то же самое в Матфея 20:9. Похоже, что одиннадцать указывает на что-то непосредственно перед катастрофой, и почти невозможно определить его. Я не утверждаю, что мне точно известно, что оно значит.</w:t>
      </w:r>
    </w:p>
    <w:p>
      <w:pPr>
        <w:pStyle w:val="Normal"/>
        <w:ind w:firstLine="426"/>
        <w:jc w:val="both"/>
        <w:rPr/>
      </w:pPr>
      <w:r>
        <w:rPr/>
        <w:t>Мы могли бы поработать с комбинациями. Число состоит из десятки и единицы. Десять- вне всяких сомнений, число язычников; Один- единство или единственность, или унификация, и я не знаю, что вы здесь обнаружили. Вы могли бы рассмотреть комбинацию девять и два. Два- это разделение, и девять, вероятно, плодородие- это ничего не приносит. Вы могли бы рассмотреть его как семь и четыре: семь- полнота или совершенство, и четыре, неизвестное. Вы могли бы рассмотреть его как пять и шесть: шесть- число человеческое и пять- смерть. Это- не очень хорошая комбинация.</w:t>
      </w:r>
    </w:p>
    <w:p>
      <w:pPr>
        <w:pStyle w:val="Normal"/>
        <w:ind w:firstLine="426"/>
        <w:jc w:val="both"/>
        <w:rPr/>
      </w:pPr>
      <w:r>
        <w:rPr/>
        <w:t>Это число- темная лошадка. Оно- не определено. Оно обычно выражает затишье перед бурей или последний час перед завершением чего-то. Это, конечно, оттого, что день и ночь содержат по двенадцать часов. Как я уже говорил, эти определения- не окончательны.</w:t>
      </w:r>
    </w:p>
    <w:p>
      <w:pPr>
        <w:pStyle w:val="Normal"/>
        <w:jc w:val="both"/>
        <w:rPr/>
      </w:pPr>
      <w:r>
        <w:rPr/>
      </w:r>
    </w:p>
    <w:p>
      <w:pPr>
        <w:pStyle w:val="Normal"/>
        <w:jc w:val="center"/>
        <w:rPr>
          <w:b/>
          <w:b/>
        </w:rPr>
      </w:pPr>
      <w:r>
        <w:rPr>
          <w:b/>
        </w:rPr>
        <w:t>ДВЕНАДЦАТЬ</w:t>
      </w:r>
    </w:p>
    <w:p>
      <w:pPr>
        <w:pStyle w:val="Normal"/>
        <w:jc w:val="both"/>
        <w:rPr>
          <w:b/>
          <w:b/>
        </w:rPr>
      </w:pPr>
      <w:r>
        <w:rPr>
          <w:b/>
        </w:rPr>
      </w:r>
    </w:p>
    <w:p>
      <w:pPr>
        <w:pStyle w:val="Normal"/>
        <w:ind w:firstLine="426"/>
        <w:jc w:val="both"/>
        <w:rPr/>
      </w:pPr>
      <w:r>
        <w:rPr/>
        <w:t xml:space="preserve">Вот теперь, когда мы подошли к числу </w:t>
      </w:r>
      <w:r>
        <w:rPr>
          <w:i/>
        </w:rPr>
        <w:t>Двенадцать</w:t>
      </w:r>
      <w:r>
        <w:rPr/>
        <w:t xml:space="preserve">, мы опять стали на твердой почве. Есть </w:t>
      </w:r>
      <w:r>
        <w:rPr>
          <w:i/>
        </w:rPr>
        <w:t>двенадцать спасенных народов</w:t>
      </w:r>
      <w:r>
        <w:rPr/>
        <w:t xml:space="preserve">, потому что во Второзаконии 32:7,8 читаем, что Господь Бог поставил пределы народов по числу сынов Израиля. Есть </w:t>
      </w:r>
      <w:r>
        <w:rPr>
          <w:i/>
        </w:rPr>
        <w:t xml:space="preserve">двенадцать детей </w:t>
      </w:r>
      <w:r>
        <w:rPr/>
        <w:t xml:space="preserve">Израиля, и их представляли </w:t>
      </w:r>
      <w:r>
        <w:rPr>
          <w:i/>
        </w:rPr>
        <w:t>двенадцать камней нагрудника</w:t>
      </w:r>
      <w:r>
        <w:rPr/>
        <w:t xml:space="preserve">, когда изготовлялся нагрудник в книге Исход. Мы видим, что </w:t>
      </w:r>
      <w:r>
        <w:rPr>
          <w:i/>
        </w:rPr>
        <w:t xml:space="preserve">двенадцать звезд </w:t>
      </w:r>
      <w:r>
        <w:rPr/>
        <w:t xml:space="preserve">на жене в Откровении 12 представляют </w:t>
      </w:r>
      <w:r>
        <w:rPr>
          <w:i/>
        </w:rPr>
        <w:t>двенадцать колен</w:t>
      </w:r>
      <w:r>
        <w:rPr/>
        <w:t xml:space="preserve">. Есть </w:t>
      </w:r>
      <w:r>
        <w:rPr>
          <w:i/>
        </w:rPr>
        <w:t>двенадцать врат</w:t>
      </w:r>
      <w:r>
        <w:rPr/>
        <w:t xml:space="preserve"> для колен, </w:t>
      </w:r>
      <w:r>
        <w:rPr>
          <w:i/>
        </w:rPr>
        <w:t xml:space="preserve">двенадцать оснований </w:t>
      </w:r>
      <w:r>
        <w:rPr/>
        <w:t xml:space="preserve">города для апостолов и </w:t>
      </w:r>
      <w:r>
        <w:rPr>
          <w:i/>
        </w:rPr>
        <w:t xml:space="preserve">двенадцать видов плодов </w:t>
      </w:r>
      <w:r>
        <w:rPr/>
        <w:t xml:space="preserve">для народов, зачисленных по числу колен. Если бы этого было недостаточно, то есть </w:t>
      </w:r>
      <w:r>
        <w:rPr>
          <w:i/>
        </w:rPr>
        <w:t>двенадцать зодиакадьных созвездий</w:t>
      </w:r>
      <w:r>
        <w:rPr/>
        <w:t xml:space="preserve">, которые должны соответствовать месяцам (двенадцати месяцам в году) и они соответствуют нациям в камнях дня рождения в нагруднике. У Даниила двенадцать глав посвящены спасению Израиля в период Великой Скорби. Можно также проверить Бытие 12, где призывается первый еврей или иудей; до Бытия 12 </w:t>
      </w:r>
      <w:r>
        <w:rPr>
          <w:i/>
        </w:rPr>
        <w:t>нет ни одного иудея</w:t>
      </w:r>
      <w:r>
        <w:rPr/>
        <w:t>. Вы могли бы посмотреть Исход 12, начало Израильской нации как таковой. Можно было бы также исследовать Числа 12 и Откровение 12.</w:t>
      </w:r>
    </w:p>
    <w:p>
      <w:pPr>
        <w:pStyle w:val="Normal"/>
        <w:ind w:firstLine="426"/>
        <w:jc w:val="both"/>
        <w:rPr/>
      </w:pPr>
      <w:r>
        <w:rPr/>
        <w:t xml:space="preserve">Число </w:t>
      </w:r>
      <w:r>
        <w:rPr>
          <w:i/>
        </w:rPr>
        <w:t>Двенадцать</w:t>
      </w:r>
      <w:r>
        <w:rPr/>
        <w:t xml:space="preserve"> непосредственно относится к Израилю, и все, что связано с ним, связано с Израилем. Вы часто слышите басню о том, что двенадцать представляет “управление.” Разумеется, это совершенно очевидная чепуха; двенадцать всегда, каждый раз, представляет </w:t>
      </w:r>
      <w:r>
        <w:rPr>
          <w:i/>
        </w:rPr>
        <w:t>Израильскую нацию</w:t>
      </w:r>
      <w:r>
        <w:rPr/>
        <w:t xml:space="preserve">. Если оно и представляет управление, то это- управление </w:t>
      </w:r>
      <w:r>
        <w:rPr>
          <w:i/>
        </w:rPr>
        <w:t>по отношению к Израилю</w:t>
      </w:r>
      <w:r>
        <w:rPr/>
        <w:t xml:space="preserve">, а не Израиль по отношению к управлению. Двенадцать непосредственно обозначает </w:t>
      </w:r>
      <w:r>
        <w:rPr>
          <w:i/>
        </w:rPr>
        <w:t>Израиль</w:t>
      </w:r>
      <w:r>
        <w:rPr/>
        <w:t xml:space="preserve">. Сложите две эти звезды Молоха вместе- звезды Ремфана (деяния 7) которые символизируют вовсе не Израиль, а лжебога- сложите их вместе, и у вас будет двенадцать концов; на каждой по шесть. Итак, </w:t>
      </w:r>
      <w:r>
        <w:rPr>
          <w:i/>
        </w:rPr>
        <w:t>Двенадцать</w:t>
      </w:r>
      <w:r>
        <w:rPr/>
        <w:t>- это Израиль. Это легко определить.</w:t>
      </w:r>
    </w:p>
    <w:p>
      <w:pPr>
        <w:pStyle w:val="Normal"/>
        <w:jc w:val="both"/>
        <w:rPr/>
      </w:pPr>
      <w:r>
        <w:rPr/>
      </w:r>
    </w:p>
    <w:p>
      <w:pPr>
        <w:pStyle w:val="Normal"/>
        <w:jc w:val="center"/>
        <w:rPr>
          <w:b/>
          <w:b/>
        </w:rPr>
      </w:pPr>
      <w:r>
        <w:rPr>
          <w:b/>
        </w:rPr>
        <w:t>ТРИНАДЦАТЬ</w:t>
      </w:r>
    </w:p>
    <w:p>
      <w:pPr>
        <w:pStyle w:val="Normal"/>
        <w:spacing w:before="240" w:after="0"/>
        <w:ind w:firstLine="426"/>
        <w:jc w:val="both"/>
        <w:rPr/>
      </w:pPr>
      <w:r>
        <w:rPr>
          <w:i/>
        </w:rPr>
        <w:t>Тринадцать</w:t>
      </w:r>
      <w:r>
        <w:rPr/>
        <w:t xml:space="preserve"> определить крайне легко. О числе Тринадцать нет абсолютно никаких сомнений. В 85% случаев, когда число тринадцать встречается в Библии, оно говорит о чем-то плохом. (Вы можете это проверить в каждом стихе.) В надписи блудницы в Откровении 17 </w:t>
      </w:r>
      <w:r>
        <w:rPr>
          <w:i/>
        </w:rPr>
        <w:t xml:space="preserve">тринадцать </w:t>
      </w:r>
      <w:r>
        <w:rPr/>
        <w:t xml:space="preserve">слов (KJV). В имени Иуды Искариота </w:t>
      </w:r>
      <w:r>
        <w:rPr>
          <w:i/>
        </w:rPr>
        <w:t xml:space="preserve">тринадцать </w:t>
      </w:r>
      <w:r>
        <w:rPr/>
        <w:t xml:space="preserve">букв и он упоминается в Иоанна 13:13, в котором </w:t>
      </w:r>
      <w:r>
        <w:rPr>
          <w:i/>
        </w:rPr>
        <w:t xml:space="preserve">тринадцать </w:t>
      </w:r>
      <w:r>
        <w:rPr/>
        <w:t xml:space="preserve">слов и тридцать девять букв, три раза по </w:t>
      </w:r>
      <w:r>
        <w:rPr>
          <w:i/>
        </w:rPr>
        <w:t>тринадцать</w:t>
      </w:r>
      <w:r>
        <w:rPr/>
        <w:t xml:space="preserve">. В Откровении слово “дракон” встречается тринадцать раз. Нимрод, первый прообраз Антихриста, </w:t>
      </w:r>
      <w:r>
        <w:rPr>
          <w:i/>
        </w:rPr>
        <w:t xml:space="preserve">тринадцатый </w:t>
      </w:r>
      <w:r>
        <w:rPr/>
        <w:t xml:space="preserve">от Адама. Проклятие закона- в Галатам 3:13. Вы избавлены от проклятия закона в Деяниях 13:39, кратное тринадцати. В Ветхом Завете </w:t>
      </w:r>
      <w:r>
        <w:rPr>
          <w:i/>
        </w:rPr>
        <w:t>тридцать девять книг</w:t>
      </w:r>
      <w:r>
        <w:rPr/>
        <w:t xml:space="preserve">, трижды </w:t>
      </w:r>
      <w:r>
        <w:rPr>
          <w:i/>
        </w:rPr>
        <w:t>тринадцать</w:t>
      </w:r>
      <w:r>
        <w:rPr/>
        <w:t xml:space="preserve">, и последнее слово в нем- проклятие. Иисус называет </w:t>
      </w:r>
      <w:r>
        <w:rPr>
          <w:i/>
        </w:rPr>
        <w:t xml:space="preserve">тринадцать </w:t>
      </w:r>
      <w:r>
        <w:rPr/>
        <w:t xml:space="preserve">зол в сердце человека. Есть </w:t>
      </w:r>
      <w:r>
        <w:rPr>
          <w:i/>
        </w:rPr>
        <w:t xml:space="preserve">двадцать шесть </w:t>
      </w:r>
      <w:r>
        <w:rPr/>
        <w:t xml:space="preserve">нечистых животных. (Вы можете свериться со списком в книге Левит.) В Марка 1:13 вы увидите проявление Сатаны. Вы обнаружите сорок без одного, то есть </w:t>
      </w:r>
      <w:r>
        <w:rPr>
          <w:i/>
        </w:rPr>
        <w:t>тридцать девять ударов</w:t>
      </w:r>
      <w:r>
        <w:rPr/>
        <w:t xml:space="preserve">, за нарушение закона, тридцать девять- трижды </w:t>
      </w:r>
      <w:r>
        <w:rPr>
          <w:i/>
        </w:rPr>
        <w:t>тринадцать</w:t>
      </w:r>
      <w:r>
        <w:rPr/>
        <w:t xml:space="preserve">. В писании есть </w:t>
      </w:r>
      <w:r>
        <w:rPr>
          <w:i/>
        </w:rPr>
        <w:t>тринадцать</w:t>
      </w:r>
      <w:r>
        <w:rPr/>
        <w:t xml:space="preserve"> Ваалов. Царь Ассирийский (прообраз Антихриста) упоминается </w:t>
      </w:r>
      <w:r>
        <w:rPr>
          <w:i/>
        </w:rPr>
        <w:t>тринадцать</w:t>
      </w:r>
      <w:r>
        <w:rPr/>
        <w:t xml:space="preserve"> раз. Число 666 встречается в книгах Ездры 2:13 и Откровения 13:18. Вы обнаружите его во 2 Паралипоменон 9:13, и другое место о Дьяволе в Откровении 2:13. Остальных кратных этому числу, таких, как двадцать шесть, тридцать девять, пятьдесят два, слишком много, чтобы говорить о них. Нет никаких сомнений относительно числа тринадцать.</w:t>
      </w:r>
    </w:p>
    <w:p>
      <w:pPr>
        <w:pStyle w:val="Normal"/>
        <w:ind w:firstLine="426"/>
        <w:jc w:val="both"/>
        <w:rPr/>
      </w:pPr>
      <w:r>
        <w:rPr/>
        <w:t>С числом тринадцать связано хорошо известное суеверие, и вы можете относиться к нему с большим подозрением и ваш психиатр может думать, что у вас принадцатифобия, но это не имеет значения. Число тринадцать имеет плохое значение почти в 85% случаев.</w:t>
      </w:r>
    </w:p>
    <w:p>
      <w:pPr>
        <w:pStyle w:val="Normal"/>
        <w:ind w:firstLine="426"/>
        <w:jc w:val="both"/>
        <w:rPr/>
      </w:pPr>
      <w:r>
        <w:rPr/>
        <w:t xml:space="preserve"> </w:t>
      </w:r>
      <w:r>
        <w:rPr/>
        <w:t xml:space="preserve">Павел написал тринадцать посланий, и он- тринадцатый апостол, и именно в 1 Коринфянам лежит основание и базовый корень Национального Совета Церквей. По сути, люди претыкаются именно о послания Павла и извращают их к собственной погибели (2 Петра 3), и именно послания .Павла Рим отложил в сторону ради Иудейского Евангелия от Матфея, чтобы доказать, что Петр был первым Римским епископом. </w:t>
      </w:r>
    </w:p>
    <w:p>
      <w:pPr>
        <w:pStyle w:val="Normal"/>
        <w:ind w:firstLine="426"/>
        <w:jc w:val="both"/>
        <w:rPr/>
      </w:pPr>
      <w:r>
        <w:rPr>
          <w:i/>
        </w:rPr>
        <w:t>Тринадцать</w:t>
      </w:r>
      <w:r>
        <w:rPr/>
        <w:t xml:space="preserve"> приведет вас в порядок; оно приведет вас в порядок!</w:t>
      </w:r>
    </w:p>
    <w:p>
      <w:pPr>
        <w:pStyle w:val="Normal"/>
        <w:ind w:firstLine="426"/>
        <w:jc w:val="both"/>
        <w:rPr/>
      </w:pPr>
      <w:r>
        <w:rPr/>
        <w:t xml:space="preserve">Я всегда говорил людям, что перед концом Соединенных Штатов в стране будет пятьдесят два штата, я давно говорил это. На старом долларовом билете, у которого было </w:t>
      </w:r>
      <w:r>
        <w:rPr>
          <w:i/>
        </w:rPr>
        <w:t>серебряное подтверждение</w:t>
      </w:r>
      <w:r>
        <w:rPr/>
        <w:t xml:space="preserve"> (это- не банкнот федерального резерва), их было двадцать шесть. В формуле E PLURIBUS UNUM - </w:t>
      </w:r>
      <w:r>
        <w:rPr>
          <w:i/>
        </w:rPr>
        <w:t xml:space="preserve">тринадцать </w:t>
      </w:r>
      <w:r>
        <w:rPr/>
        <w:t xml:space="preserve">букв, и было </w:t>
      </w:r>
      <w:r>
        <w:rPr>
          <w:i/>
        </w:rPr>
        <w:t xml:space="preserve">тринадцать </w:t>
      </w:r>
      <w:r>
        <w:rPr/>
        <w:t xml:space="preserve">звезд и </w:t>
      </w:r>
      <w:r>
        <w:rPr>
          <w:i/>
        </w:rPr>
        <w:t>тринадцать</w:t>
      </w:r>
      <w:r>
        <w:rPr/>
        <w:t xml:space="preserve"> линий и первоначально </w:t>
      </w:r>
      <w:r>
        <w:rPr>
          <w:i/>
        </w:rPr>
        <w:t>тринадцать</w:t>
      </w:r>
      <w:r>
        <w:rPr/>
        <w:t xml:space="preserve"> колоний со змеей на флаге и девизом “Do not tread on me” (Не наступи на меня), в котором </w:t>
      </w:r>
      <w:r>
        <w:rPr>
          <w:i/>
        </w:rPr>
        <w:t xml:space="preserve">тринадцать </w:t>
      </w:r>
      <w:r>
        <w:rPr/>
        <w:t xml:space="preserve">букв. Вы можете заметить, что </w:t>
      </w:r>
      <w:r>
        <w:rPr>
          <w:i/>
        </w:rPr>
        <w:t xml:space="preserve">тринадцать звезд </w:t>
      </w:r>
      <w:r>
        <w:rPr/>
        <w:t xml:space="preserve">Конфедерации- теряющая сторона- имеют Х-образный заслон и тринадцать звезд поперек него. Тринадцать- число </w:t>
      </w:r>
      <w:r>
        <w:rPr>
          <w:i/>
        </w:rPr>
        <w:t>возмущения, бунта.</w:t>
      </w:r>
      <w:r>
        <w:rPr/>
        <w:t xml:space="preserve"> Впервые оно встречается в Библии в Бытии 14, где говорится: “</w:t>
      </w:r>
      <w:r>
        <w:rPr>
          <w:b/>
        </w:rPr>
        <w:t>а в тринадцатом году возмутились.”</w:t>
      </w:r>
      <w:r>
        <w:rPr/>
        <w:t xml:space="preserve"> Нет никакого сомнения об этом числе. </w:t>
      </w:r>
    </w:p>
    <w:p>
      <w:pPr>
        <w:pStyle w:val="Normal"/>
        <w:ind w:firstLine="426"/>
        <w:jc w:val="both"/>
        <w:rPr/>
      </w:pPr>
      <w:r>
        <w:rPr/>
        <w:t>На этом мы закончили числа, которые можно точно и безусловно разобрать, за исключением чисел сорок и тысяча, которые относительно просты.</w:t>
      </w:r>
    </w:p>
    <w:p>
      <w:pPr>
        <w:pStyle w:val="Normal"/>
        <w:jc w:val="both"/>
        <w:rPr/>
      </w:pPr>
      <w:r>
        <w:rPr/>
      </w:r>
    </w:p>
    <w:p>
      <w:pPr>
        <w:pStyle w:val="Normal"/>
        <w:jc w:val="center"/>
        <w:rPr>
          <w:b/>
          <w:b/>
        </w:rPr>
      </w:pPr>
      <w:r>
        <w:rPr>
          <w:b/>
        </w:rPr>
        <w:t>СОРОК</w:t>
      </w:r>
    </w:p>
    <w:p>
      <w:pPr>
        <w:pStyle w:val="Normal"/>
        <w:ind w:firstLine="426"/>
        <w:jc w:val="both"/>
        <w:rPr>
          <w:b/>
          <w:b/>
        </w:rPr>
      </w:pPr>
      <w:r>
        <w:rPr>
          <w:b/>
        </w:rPr>
      </w:r>
    </w:p>
    <w:p>
      <w:pPr>
        <w:pStyle w:val="Normal"/>
        <w:ind w:firstLine="426"/>
        <w:jc w:val="both"/>
        <w:rPr/>
      </w:pPr>
      <w:r>
        <w:rPr/>
        <w:t xml:space="preserve">Число </w:t>
      </w:r>
      <w:r>
        <w:rPr>
          <w:i/>
        </w:rPr>
        <w:t>Сорок</w:t>
      </w:r>
      <w:r>
        <w:rPr/>
        <w:t xml:space="preserve"> сравнительно простое, потому что это точно </w:t>
      </w:r>
      <w:r>
        <w:rPr>
          <w:i/>
        </w:rPr>
        <w:t xml:space="preserve">проверка </w:t>
      </w:r>
      <w:r>
        <w:rPr/>
        <w:t xml:space="preserve">или испытательный период. Практически, каждый раз, когда слово или число Сорок появляется в Библии, оно появляется именно в этой связи или контексте. То есть, это число связано с </w:t>
      </w:r>
      <w:r>
        <w:rPr>
          <w:i/>
        </w:rPr>
        <w:t>каким-то испытанием.</w:t>
      </w:r>
      <w:r>
        <w:rPr/>
        <w:t xml:space="preserve"> Впервые это слово встречается просто как “Сорок” в Бытии 5:13, как возраст человека, но на самом деле, само по себе, без 800, это число встречается в Бытии 7:4, где говорится, что потоп был на земле сорок дней и сорок ночей (и еще в Бытии 7:17). Этот контекст первого упоминания в основном и устанавливает с этого времени значение для числа Сорок. Обратите внимание, что </w:t>
      </w:r>
      <w:r>
        <w:rPr>
          <w:i/>
        </w:rPr>
        <w:t xml:space="preserve">Исаву </w:t>
      </w:r>
      <w:r>
        <w:rPr/>
        <w:t xml:space="preserve">было сорок лет, когда он совершил ошибку и неправильно женился. Обратите внимание, что </w:t>
      </w:r>
      <w:r>
        <w:rPr>
          <w:i/>
        </w:rPr>
        <w:t xml:space="preserve">Исааку </w:t>
      </w:r>
      <w:r>
        <w:rPr/>
        <w:t xml:space="preserve">было сорок лет, когда он взял Ревекку в жены. Обратите внимание, что </w:t>
      </w:r>
      <w:r>
        <w:rPr>
          <w:i/>
        </w:rPr>
        <w:t>дети Израиля</w:t>
      </w:r>
      <w:r>
        <w:rPr/>
        <w:t xml:space="preserve"> сорок лет были испытуемы в пустыне, пока не умерли их возмутители. Обратите внимание, что </w:t>
      </w:r>
      <w:r>
        <w:rPr>
          <w:i/>
        </w:rPr>
        <w:t xml:space="preserve">Иисус Христос </w:t>
      </w:r>
      <w:r>
        <w:rPr/>
        <w:t xml:space="preserve">был испытуем сорок дней и сорок ночей. Обратите внимание, что и сам </w:t>
      </w:r>
      <w:r>
        <w:rPr>
          <w:i/>
        </w:rPr>
        <w:t>Моисей</w:t>
      </w:r>
      <w:r>
        <w:rPr/>
        <w:t xml:space="preserve"> был на горе сорок дней и сорок ночей, постясь (Исход 24:18). Обратите внимание, что </w:t>
      </w:r>
      <w:r>
        <w:rPr>
          <w:i/>
        </w:rPr>
        <w:t>Илия</w:t>
      </w:r>
      <w:r>
        <w:rPr/>
        <w:t>, пророк, был в том же состоянии в 3 Царств 19:8. Илия сорок дней и сорок ночей провел без еды, и это было время испытания. Исцеленному человеку в Деяниях 4:22 было около сорока лет, что считается абсолютным пределом или крайним сроком для исцеления; отсюда и особенное выражение у американцев: “Жизнь начинается к сорока годам.”</w:t>
      </w:r>
    </w:p>
    <w:p>
      <w:pPr>
        <w:pStyle w:val="Normal"/>
        <w:ind w:firstLine="426"/>
        <w:jc w:val="both"/>
        <w:rPr/>
      </w:pPr>
      <w:r>
        <w:rPr/>
        <w:t xml:space="preserve">О том, что дети Израиля сорок лет пребывали в пустыне, упоминается слишком много, чтобы говорить сейчас о них, например: Евреям 3:9; 3:17; Числа 14:33,34; Второзаконие 2:7; 8:2 и пост Моисея сорок дней и сорок ночей во Второзаконии 10:10. В период Судей земля покоилась сорок лет в Судей 3:11 и еще раз в Судей 8:28. Обратите внимание, что Илий судит сорок лет в 1 Царств 4:18. Если бы этого было недостаточно, то видим в Деяниях 13:21, что это- время царствования Саула, это время царствования Давида, 3 Царств 2:11; 11:42- этот период в таком случае очень знаменателен, и он очень знаменателен как период испытания или выжидания, чтобы определить результат или исход. Возможно, в этом- терпеливое ожидание Второго Пришествия Христа, и я не утверждаю, что вполне понимаю это. Но число </w:t>
      </w:r>
      <w:r>
        <w:rPr>
          <w:i/>
        </w:rPr>
        <w:t>Сорок</w:t>
      </w:r>
      <w:r>
        <w:rPr/>
        <w:t>- это точно период испытания или проверки, или промежуток времени перед тем, как Бог сделает что-то в определенной ситуации.</w:t>
      </w:r>
    </w:p>
    <w:p>
      <w:pPr>
        <w:pStyle w:val="Normal"/>
        <w:jc w:val="both"/>
        <w:rPr/>
      </w:pPr>
      <w:r>
        <w:rPr/>
      </w:r>
    </w:p>
    <w:p>
      <w:pPr>
        <w:pStyle w:val="Normal"/>
        <w:jc w:val="center"/>
        <w:rPr>
          <w:b/>
          <w:b/>
        </w:rPr>
      </w:pPr>
      <w:r>
        <w:rPr>
          <w:b/>
        </w:rPr>
        <w:t>СЕМЬ И СОРОК</w:t>
      </w:r>
    </w:p>
    <w:p>
      <w:pPr>
        <w:pStyle w:val="Normal"/>
        <w:ind w:firstLine="426"/>
        <w:jc w:val="both"/>
        <w:rPr>
          <w:b/>
          <w:b/>
        </w:rPr>
      </w:pPr>
      <w:r>
        <w:rPr>
          <w:b/>
        </w:rPr>
      </w:r>
    </w:p>
    <w:p>
      <w:pPr>
        <w:pStyle w:val="Normal"/>
        <w:ind w:firstLine="426"/>
        <w:jc w:val="both"/>
        <w:rPr/>
      </w:pPr>
      <w:r>
        <w:rPr/>
        <w:t xml:space="preserve">Одно из самых удивительных явлений, которое видит человек, внимательно изучающий писание, и которое, похоже, прошло незамеченным для глаз Петтингилла, Гебеляйна, ДеГаана, Скоуфилда, Ларкина, Буллингера, Сауэра и всех остальных- это особенные взаимоотношения между числами </w:t>
      </w:r>
      <w:r>
        <w:rPr>
          <w:i/>
        </w:rPr>
        <w:t xml:space="preserve">Семь </w:t>
      </w:r>
      <w:r>
        <w:rPr/>
        <w:t xml:space="preserve">и </w:t>
      </w:r>
      <w:r>
        <w:rPr>
          <w:i/>
        </w:rPr>
        <w:t>Сорок</w:t>
      </w:r>
      <w:r>
        <w:rPr/>
        <w:t>. Обратите на это внимание в Бытии 7:4. Сначала слово “Семь” и затем слово “Сорок,” что само по себе не имело бы совсем никакого значения; но перейдем теперь к Бытию 25:17 и увидим как эти числа продолжают встречаться в самых невероятных комбинациях. В 17 стихе число Семь является последним в ряде чисел, и следующее число, данное в каком-либо ряде чисел в этом рассказе- это число Сорок в Бытии 25:20. Кто-то говорит: ”Это случайность.” Я не знаю, насколько это случайно; это- Семь и Сорок. Давайте просто посмотрим, совпадение ли это. Посмотрим Левит 12:2 и 4 и обратите внимание, как эта комбинация постоянно встречается.</w:t>
      </w:r>
    </w:p>
    <w:p>
      <w:pPr>
        <w:pStyle w:val="Normal"/>
        <w:ind w:firstLine="426"/>
        <w:jc w:val="both"/>
        <w:rPr/>
      </w:pPr>
      <w:r>
        <w:rPr/>
        <w:t xml:space="preserve">В Левит 12 (опять невероятный ряд чисел) читаем во 2 стихе о том, что женщина остается </w:t>
      </w:r>
      <w:r>
        <w:rPr>
          <w:i/>
        </w:rPr>
        <w:t>семь дней нечистой</w:t>
      </w:r>
      <w:r>
        <w:rPr/>
        <w:t xml:space="preserve"> после того, как родит младенца мужского пола и затем она должна еще тридцать три дня очищаться от своей крови; а тридцать три и семь составляют </w:t>
      </w:r>
      <w:r>
        <w:rPr>
          <w:i/>
        </w:rPr>
        <w:t>сорок</w:t>
      </w:r>
      <w:r>
        <w:rPr/>
        <w:t xml:space="preserve">, число семь встречается первым, затем- полное число, сорок, и, хотя следующее число- тридцать три, в общем </w:t>
      </w:r>
      <w:r>
        <w:rPr>
          <w:i/>
        </w:rPr>
        <w:t>это составляет сорок,</w:t>
      </w:r>
      <w:r>
        <w:rPr/>
        <w:t xml:space="preserve"> что едва может быть случайностью. </w:t>
      </w:r>
    </w:p>
    <w:p>
      <w:pPr>
        <w:pStyle w:val="Normal"/>
        <w:ind w:firstLine="426"/>
        <w:jc w:val="both"/>
        <w:rPr/>
      </w:pPr>
      <w:r>
        <w:rPr/>
        <w:t xml:space="preserve">Теперь, откроем Числа 13:22 (вводное предложение, которое вставлено просто так, без причины). </w:t>
      </w:r>
      <w:r>
        <w:rPr>
          <w:b/>
        </w:rPr>
        <w:t>“Хеврон же построен был семью годами прежде Цоана Египетского,”</w:t>
      </w:r>
      <w:r>
        <w:rPr/>
        <w:t xml:space="preserve"> но вот, гляньте ка, не далее чем через три стиха, в 26 стихе: </w:t>
      </w:r>
      <w:r>
        <w:rPr>
          <w:b/>
        </w:rPr>
        <w:t>“высмотрев землю, возвратились они через сорок дней.”</w:t>
      </w:r>
      <w:r>
        <w:rPr/>
        <w:t xml:space="preserve"> </w:t>
      </w:r>
      <w:r>
        <w:rPr>
          <w:i/>
        </w:rPr>
        <w:t>Семь и сорок</w:t>
      </w:r>
      <w:r>
        <w:rPr/>
        <w:t>- всем тем, о чем вы говорите можно манипулировать и это ничего не докажет. Но пройдитесь к 4 Царств 11:21 и посмотрите</w:t>
      </w:r>
      <w:r>
        <w:rPr>
          <w:i/>
        </w:rPr>
        <w:t xml:space="preserve"> на возраст царя</w:t>
      </w:r>
      <w:r>
        <w:rPr/>
        <w:t xml:space="preserve">, когда он воцарился. Иоас в то время был семи лет, и в 12 главе 1 стихе сказано, что он царствовал сорок лет. </w:t>
      </w:r>
      <w:r>
        <w:rPr>
          <w:i/>
        </w:rPr>
        <w:t>Семь и сорок.</w:t>
      </w:r>
      <w:r>
        <w:rPr/>
        <w:t xml:space="preserve"> За семеркой сразу же, в 12 главе следует сорок. К сожалению я не отметил всех подобных мест, но они встречаются множество раз. Кто-то обязательно скажет: “А ты посмотри, сколько раз число сорок встречается после других чисел.” Это так, но все же, впервые числа семь и сорок встречаются вместе в начале Библии, в первой ее книге, в связи с </w:t>
      </w:r>
      <w:r>
        <w:rPr>
          <w:i/>
        </w:rPr>
        <w:t>судом над человеком</w:t>
      </w:r>
      <w:r>
        <w:rPr/>
        <w:t xml:space="preserve">, и там семь предшествует периоду испытания, а несколько позже вы увидите, как семь </w:t>
      </w:r>
      <w:r>
        <w:rPr>
          <w:i/>
        </w:rPr>
        <w:t>следует</w:t>
      </w:r>
      <w:r>
        <w:rPr/>
        <w:t xml:space="preserve"> за периодом испытаний. Я хотел бы думать, что вы пройдетесь по всей Библии и отметите те места, где сорок следует за семеркой или число семь идет вслед за числом сорок; и даже если вы не сможете установить абсолютного закона этих чисел, я буду упорно надеяться, что, когда эта проблема будет в конце концов распутана и узел развязан, вы обнаружите, что это имеет определенное отношение ко времени Второго Пришествия Иисуса Христа и Скорби (которая длится семь лет), которая завершает период испытания.</w:t>
      </w:r>
    </w:p>
    <w:p>
      <w:pPr>
        <w:pStyle w:val="Normal"/>
        <w:jc w:val="both"/>
        <w:rPr/>
      </w:pPr>
      <w:r>
        <w:rPr/>
      </w:r>
    </w:p>
    <w:p>
      <w:pPr>
        <w:pStyle w:val="Normal"/>
        <w:jc w:val="center"/>
        <w:rPr>
          <w:b/>
          <w:b/>
        </w:rPr>
      </w:pPr>
      <w:r>
        <w:rPr>
          <w:b/>
        </w:rPr>
        <w:t>ТЫСЯЧА</w:t>
      </w:r>
    </w:p>
    <w:p>
      <w:pPr>
        <w:pStyle w:val="Normal"/>
        <w:jc w:val="both"/>
        <w:rPr>
          <w:b/>
          <w:b/>
        </w:rPr>
      </w:pPr>
      <w:r>
        <w:rPr>
          <w:b/>
        </w:rPr>
      </w:r>
    </w:p>
    <w:p>
      <w:pPr>
        <w:pStyle w:val="Normal"/>
        <w:ind w:firstLine="426"/>
        <w:jc w:val="both"/>
        <w:rPr/>
      </w:pPr>
      <w:r>
        <w:rPr/>
        <w:t xml:space="preserve">Ну и число </w:t>
      </w:r>
      <w:r>
        <w:rPr>
          <w:i/>
        </w:rPr>
        <w:t>Тысяча</w:t>
      </w:r>
      <w:r>
        <w:rPr/>
        <w:t xml:space="preserve"> очень легко определить. Слово “Тысяча” встречается шесть раз в книге Откровения, где указывает, что пройдет период в 6000 лет перед седьмым днем, Тысячелетним Субботним покоем Господа Иисуса Христа, когда Он вернется на землю, чтобы установить Свое царство. Так что это весьма понятно. </w:t>
      </w:r>
    </w:p>
    <w:p>
      <w:pPr>
        <w:pStyle w:val="Normal"/>
        <w:ind w:firstLine="426"/>
        <w:jc w:val="both"/>
        <w:rPr/>
      </w:pPr>
      <w:r>
        <w:rPr/>
        <w:t xml:space="preserve">Слово “Тысяча,” там где оно встречается, разделяет время. Время разделяется на периоды по тысяча лет каждый, и эти периоды примерно, как они встречаются в вашей Библии, таковы: первый период идет от времени Адама где-то до 3000 г. до Р. Х.; следующий период идет примерно до 2000 г. до Р. Х. где-то сразу после потопа, около 2300 до Р. Х. Вы могли бы датировать время Авраама точно Тысячелетней отметкой к 2000 до Р. Х., и основание храма Соломона- точно Тысячелетняя отметка к 1000 до Р. Х., и середина Темных Веков и Крестовых Походов- около 1000 A.D. и Второе пришествие осенью (сентябрь или октябрь) на праздник Кущей, когда Господь Иисус прийдет установить Свое Тысячелетнее царство на этой земле в 2000 году. Я понимаю, что кому-то это напоминает установление сроков, поэтому я не буду продолжать, хотя определенно, в этом что-то есть. </w:t>
      </w:r>
      <w:r>
        <w:rPr>
          <w:b/>
        </w:rPr>
        <w:t>“У Господа один день, как тысяча лет, и тысяча лет, как один день.”</w:t>
      </w:r>
      <w:r>
        <w:rPr/>
        <w:t xml:space="preserve"> И как Библейские ученые на переломе Тысячелетнего периода, 1000 A.D., начинали все больше говорить о Втором Пришествии Христа, так и мы начинаем говорить об этом сейчас, перед началом следующего Тысячелетнего периода, с той лишь разницей, что первый раз- это всегда ложный шаг, фальшивое или ложное движение второй раз- это всегда действительность. </w:t>
      </w:r>
      <w:r>
        <w:rPr>
          <w:b/>
        </w:rPr>
        <w:t>“Закон был дан Моисеем, благодать же и мир Иисусом Христом.”</w:t>
      </w:r>
      <w:r>
        <w:rPr/>
        <w:t xml:space="preserve"> Не Каин, а </w:t>
      </w:r>
      <w:r>
        <w:rPr>
          <w:i/>
        </w:rPr>
        <w:t>Авель</w:t>
      </w:r>
      <w:r>
        <w:rPr/>
        <w:t xml:space="preserve">. Не Исав- </w:t>
      </w:r>
      <w:r>
        <w:rPr>
          <w:i/>
        </w:rPr>
        <w:t>Иаков.</w:t>
      </w:r>
      <w:r>
        <w:rPr/>
        <w:t xml:space="preserve"> Не Измаил- </w:t>
      </w:r>
      <w:r>
        <w:rPr>
          <w:i/>
        </w:rPr>
        <w:t>Исаак.</w:t>
      </w:r>
      <w:r>
        <w:rPr/>
        <w:t xml:space="preserve"> Не 1000 A.D., а 2000 A.D. (если наш календарь верен).</w:t>
      </w:r>
    </w:p>
    <w:p>
      <w:pPr>
        <w:pStyle w:val="Normal"/>
        <w:ind w:firstLine="426"/>
        <w:jc w:val="both"/>
        <w:rPr/>
      </w:pPr>
      <w:r>
        <w:rPr/>
        <w:t>Ладно, это все, что я способен сделать с числами и, что касается других чисел, здесь я признаю свое невежество. Возможно, их можно исчислить. Шестьдесят- это, конечно же, шесть, число человеческое, умноженное на десять, число язычников. Пятьдесят- это точно число язычников, умноженное на число смерти, пять. Семьдесят- это полностью число язычников с нахлопнутой на него семеркой, которая обозначает совершенство, и семьдесят старейшин Израилевых учреждены как число семьдесят, и есть LXX (Септуагинта)- попытка язычников подделать этих старейшин в Греческом переводе из Александрии Египетской, которого они, без сомнения, никогда не делали. Также, поскольку пределы народов будут установлены по числу Израиля (Втор 32:7-8), я не сомневаюсь, что семьдесят старейшин Израиля будут иметь какое-то отношение к законным разделам языческих народов. Число 100- это прямо число столетия или отметка столетия. Число семьдесят это не только семь раз число язычников, это также полнота жизни язычников- лет нашей жизни шестьдесят и десять. Я не заявляю, что знаю значение 15 или 20, или 25, или 30, или 35, или 45, или 1100 серебряных монет, о которых столь часто упоминается в слова Божием. Для того, чтобы получить ответы, необходимо больше молиться и больше изучать, чем это делал я до сих пор, но я верю, что Бог даст их тому, кто обратится (к Нему) с усердием.</w:t>
      </w:r>
    </w:p>
    <w:p>
      <w:pPr>
        <w:pStyle w:val="Normal"/>
        <w:ind w:firstLine="426"/>
        <w:jc w:val="both"/>
        <w:rPr/>
      </w:pPr>
      <w:r>
        <w:rPr/>
        <w:t>Никакое пророчество в Библии не подлежит никакому личному истолкованию. Того, что я не знаю, Бог не показал мне. То, что Он не показал мне, Он может показать кому-то другому. Он не показал всего Издательскому Совету Скоуфилда и, в частности, Издательскому Совету Нового Скоуфилда, которые, несомненно, знают меньше, чем Совет Старого Скоуфилда. Новый Скоуфилд называет Крещение “жертвоприношением” в сноске к Деяниям 8, и только больные на голову паписты могли бы вообще подумать об этом- и вы можете процитировать меня. С точки зрения Библии никто, разве только больные на голову паписты, могут думать о Крещении как о “жертвоприношении.” Я хочу сказать: “Утешьте слабоумных,” Брат. Это можно было бы простить или извинить какому-то Римскому язычнику, который ни разу не выбирался из Северной Африки, но для интеллигентного белого в двадцатом столетии это уж слишком.</w:t>
      </w:r>
    </w:p>
    <w:p>
      <w:pPr>
        <w:pStyle w:val="Normal"/>
        <w:ind w:firstLine="426"/>
        <w:jc w:val="both"/>
        <w:rPr/>
      </w:pPr>
      <w:r>
        <w:rPr/>
        <w:t>Никогда не останавливайтесь на Скоуфилде или ДеГаане. Они не останавливались на Кальвине и Лютере. Никогда не останавливайтесь на Ракмане или Буллингере. Они не останавливались на Стэме или Ларкине.</w:t>
      </w:r>
    </w:p>
    <w:p>
      <w:pPr>
        <w:pStyle w:val="Normal"/>
        <w:ind w:firstLine="426"/>
        <w:jc w:val="both"/>
        <w:rPr/>
      </w:pPr>
      <w:r>
        <w:rPr/>
        <w:t>Идите с Книгой. Это- вечная Книга. В ней намного больше открытий, того, что никто еще не видел.</w:t>
      </w:r>
    </w:p>
    <w:p>
      <w:pPr>
        <w:pStyle w:val="Normal"/>
        <w:rPr/>
      </w:pPr>
      <w:r>
        <w:rPr/>
      </w:r>
    </w:p>
    <w:sectPr>
      <w:type w:val="nextPage"/>
      <w:pgSz w:w="12240" w:h="158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567"/>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заголовок"/>
    <w:basedOn w:val="Normal"/>
    <w:next w:val="TextBody"/>
    <w:qFormat/>
    <w:pPr>
      <w:keepNext w:val="true"/>
      <w:spacing w:before="240" w:after="120"/>
      <w:ind w:firstLine="567"/>
    </w:pPr>
    <w:rPr>
      <w:rFonts w:eastAsia="Arial"/>
      <w:b/>
      <w:kern w:val="2"/>
      <w:sz w:val="36"/>
    </w:rPr>
  </w:style>
  <w:style w:type="paragraph" w:styleId="1">
    <w:name w:val="заголовок 1"/>
    <w:basedOn w:val="Style16"/>
    <w:next w:val="TextBody"/>
    <w:qFormat/>
    <w:pPr>
      <w:ind w:hanging="0"/>
    </w:pPr>
    <w:rPr/>
  </w:style>
  <w:style w:type="paragraph" w:styleId="3">
    <w:name w:val="заголовок 3"/>
    <w:basedOn w:val="Style16"/>
    <w:next w:val="TextBody"/>
    <w:qFormat/>
    <w:pPr>
      <w:spacing w:before="120" w:after="80"/>
      <w:ind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2:20:00Z</dcterms:created>
  <dc:creator>Евгений Н. Денисенко</dc:creator>
  <dc:description/>
  <dc:language>en-US</dc:language>
  <cp:lastModifiedBy>Evgeny N. Denisenko</cp:lastModifiedBy>
  <dcterms:modified xsi:type="dcterms:W3CDTF">1997-11-21T18:17:00Z</dcterms:modified>
  <cp:revision>4</cp:revision>
  <dc:subject/>
  <dc:title>БИБЛЕЙСКАЯ НУМЕРАЛОГИЯ  </dc:title>
</cp:coreProperties>
</file>