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 w:firstLine="540"/>
        <w:jc w:val="both"/>
        <w:outlineLvl w:val="0"/>
        <w:rPr>
          <w:rStyle w:val="StrongEmphasis"/>
          <w:rFonts w:ascii="Arial" w:hAnsi="Arial" w:eastAsia="Arial Unicode MS" w:cs="Arial"/>
          <w:i/>
          <w:i/>
          <w:iCs/>
          <w:color w:val="000000"/>
          <w:kern w:val="2"/>
          <w:sz w:val="20"/>
          <w:szCs w:val="20"/>
          <w:lang w:val="en-US"/>
        </w:rPr>
      </w:pPr>
      <w:r>
        <w:rPr>
          <w:rStyle w:val="StrongEmphasis"/>
          <w:rFonts w:cs="Helvetica" w:ascii="Helvetica" w:hAnsi="Helvetica"/>
          <w:color w:val="411A11"/>
          <w:sz w:val="25"/>
          <w:szCs w:val="25"/>
        </w:rPr>
        <w:t>1. Существование Бога</w:t>
      </w:r>
    </w:p>
    <w:p>
      <w:pPr>
        <w:pStyle w:val="Normal"/>
        <w:numPr>
          <w:ilvl w:val="0"/>
          <w:numId w:val="0"/>
        </w:numPr>
        <w:ind w:right="-5" w:firstLine="540"/>
        <w:jc w:val="both"/>
        <w:outlineLvl w:val="0"/>
        <w:rPr>
          <w:rStyle w:val="StrongEmphasis"/>
          <w:rFonts w:ascii="Arial" w:hAnsi="Arial" w:eastAsia="Arial Unicode MS" w:cs="Arial"/>
          <w:i/>
          <w:i/>
          <w:iCs/>
          <w:color w:val="000000"/>
          <w:kern w:val="2"/>
          <w:sz w:val="20"/>
          <w:szCs w:val="20"/>
          <w:lang w:val="en-US"/>
        </w:rPr>
      </w:pPr>
      <w:r>
        <w:rPr/>
      </w:r>
    </w:p>
    <w:p>
      <w:pPr>
        <w:pStyle w:val="Normal"/>
        <w:numPr>
          <w:ilvl w:val="0"/>
          <w:numId w:val="0"/>
        </w:numPr>
        <w:ind w:right="-5" w:firstLine="540"/>
        <w:jc w:val="both"/>
        <w:outlineLvl w:val="0"/>
        <w:rPr/>
      </w:pPr>
      <w:r>
        <w:rPr>
          <w:rStyle w:val="StrongEmphasis"/>
          <w:rFonts w:eastAsia="Arial Unicode MS" w:cs="Arial" w:ascii="Arial" w:hAnsi="Arial"/>
          <w:i/>
          <w:iCs/>
          <w:color w:val="000000"/>
          <w:kern w:val="2"/>
          <w:sz w:val="20"/>
          <w:szCs w:val="20"/>
          <w:lang w:val="ru-RU"/>
        </w:rPr>
        <w:t>Доказательство, основанное на Писании</w:t>
      </w:r>
      <w:r>
        <w:rPr>
          <w:rFonts w:eastAsia="Arial Unicode MS" w:cs="Arial" w:ascii="Arial" w:hAnsi="Arial"/>
          <w:color w:val="000000"/>
          <w:kern w:val="2"/>
          <w:sz w:val="20"/>
          <w:szCs w:val="20"/>
          <w:lang w:val="ru-RU"/>
        </w:rPr>
        <w:t xml:space="preserve"> </w:t>
      </w:r>
    </w:p>
    <w:p>
      <w:pPr>
        <w:pStyle w:val="Normal"/>
        <w:ind w:right="-5" w:firstLine="540"/>
        <w:jc w:val="both"/>
        <w:rPr/>
      </w:pPr>
      <w:r>
        <w:rPr>
          <w:rFonts w:eastAsia="Arial Unicode MS" w:cs="Arial" w:ascii="Arial" w:hAnsi="Arial"/>
          <w:color w:val="000000"/>
          <w:kern w:val="2"/>
          <w:sz w:val="20"/>
          <w:szCs w:val="20"/>
          <w:lang w:val="ru-RU"/>
        </w:rPr>
        <w:t>Приступая к изучению Библейского учения, следует начать с Бога. Собственно, именно с этого книга и начинается. Для верующего эта проблема перестает существовать уже с самого первого стиха Ветхого Завета:</w:t>
      </w:r>
      <w:r>
        <w:rPr>
          <w:rFonts w:eastAsia="Arial Unicode MS" w:cs="Arial" w:ascii="Arial" w:hAnsi="Arial"/>
          <w:b/>
          <w:color w:val="000000"/>
          <w:kern w:val="2"/>
          <w:sz w:val="20"/>
          <w:szCs w:val="20"/>
          <w:lang w:val="ru-RU"/>
        </w:rPr>
        <w:t xml:space="preserve"> «В начале сотворил Бог небо и землю» </w:t>
      </w:r>
      <w:r>
        <w:rPr>
          <w:rFonts w:eastAsia="Arial Unicode MS" w:cs="Arial" w:ascii="Arial" w:hAnsi="Arial"/>
          <w:color w:val="000000"/>
          <w:kern w:val="2"/>
          <w:sz w:val="20"/>
          <w:szCs w:val="20"/>
          <w:lang w:val="ru-RU"/>
        </w:rPr>
        <w:t xml:space="preserve">(Быт. 1:1). В первом стихе книги Бытия, самом первом стихе Писания, уже предполагается существование Бога. Господь Иисус Христос никогда не ставил вопрос о существовании Бога, а обращался к Богу как к фактически существующему. По правде говоря, ни один из авторов Ветхого и Нового Заветов не тратили понапрасну время, пытаясь доказать существование Бога. Само слово Бог появляется в Библии более пятисот раз; а существование Бога принимается в Библии, как нечто само собой разумеющееся. Однако в этой лекции мы все же побеседуем об аргументе соответствия, о теологическом, космологическом, антропологическом аргументах, подтверждающих существование Бога. Все эти вопросы являются предметами теологических исследований, но при этом следует отметить, что Библия рассматривает существование Бога как очевидный факт, не требующий никаких доказательств. </w:t>
      </w:r>
    </w:p>
    <w:p>
      <w:pPr>
        <w:pStyle w:val="Normal"/>
        <w:ind w:right="-5" w:firstLine="540"/>
        <w:jc w:val="both"/>
        <w:rPr/>
      </w:pPr>
      <w:r>
        <w:rPr>
          <w:rFonts w:eastAsia="Arial Unicode MS" w:cs="Arial" w:ascii="Arial" w:hAnsi="Arial"/>
          <w:color w:val="000000"/>
          <w:kern w:val="2"/>
          <w:sz w:val="20"/>
          <w:szCs w:val="20"/>
          <w:lang w:val="ru-RU"/>
        </w:rPr>
        <w:t xml:space="preserve">Атеисты, скептики, агностики и просто различного рода задиры постоянно бросают вызов христианам, требуя доказательств существования Бога. По счастью, мы избавлены от этой проблемы, потому что в Пс. 13:1 сказано: </w:t>
      </w:r>
      <w:r>
        <w:rPr>
          <w:rFonts w:eastAsia="Arial Unicode MS" w:cs="Arial" w:ascii="Arial" w:hAnsi="Arial"/>
          <w:b/>
          <w:color w:val="000000"/>
          <w:kern w:val="2"/>
          <w:sz w:val="20"/>
          <w:szCs w:val="20"/>
          <w:lang w:val="ru-RU"/>
        </w:rPr>
        <w:t>«Сказал безумец в сердце своем: «Нет Бога».</w:t>
      </w:r>
      <w:r>
        <w:rPr>
          <w:rFonts w:eastAsia="Arial Unicode MS" w:cs="Arial" w:ascii="Arial" w:hAnsi="Arial"/>
          <w:color w:val="000000"/>
          <w:kern w:val="2"/>
          <w:sz w:val="20"/>
          <w:szCs w:val="20"/>
          <w:lang w:val="ru-RU"/>
        </w:rPr>
        <w:t xml:space="preserve"> Каждый человек может спорить о факте существования Бога, так сказать, интеллектуально, но суть этой проблемы не в разуме, а в сердце. </w:t>
      </w:r>
    </w:p>
    <w:p>
      <w:pPr>
        <w:pStyle w:val="Normal"/>
        <w:ind w:right="-5" w:firstLine="540"/>
        <w:jc w:val="both"/>
        <w:rPr/>
      </w:pPr>
      <w:r>
        <w:rPr>
          <w:rFonts w:eastAsia="Arial Unicode MS" w:cs="Arial" w:ascii="Arial" w:hAnsi="Arial"/>
          <w:color w:val="000000"/>
          <w:kern w:val="2"/>
          <w:sz w:val="20"/>
          <w:szCs w:val="20"/>
          <w:lang w:val="ru-RU"/>
        </w:rPr>
        <w:t xml:space="preserve">Для природного человека очень сложно поверить в то, что он не может видеть, чувствовать, осязать; поэтому в 1Кор. 2:14 сказано: </w:t>
      </w:r>
      <w:r>
        <w:rPr>
          <w:rFonts w:eastAsia="Arial Unicode MS" w:cs="Arial" w:ascii="Arial" w:hAnsi="Arial"/>
          <w:b/>
          <w:color w:val="000000"/>
          <w:kern w:val="2"/>
          <w:sz w:val="20"/>
          <w:szCs w:val="20"/>
          <w:lang w:val="ru-RU"/>
        </w:rPr>
        <w:t>«Душевный человек не принимает того, что от Духа Божия, потому что он почитает это безумием; и не может разуметь, потому что о сем надобно судить духовно».</w:t>
      </w:r>
      <w:r>
        <w:rPr>
          <w:rFonts w:eastAsia="Arial Unicode MS" w:cs="Arial" w:ascii="Arial" w:hAnsi="Arial"/>
          <w:color w:val="000000"/>
          <w:kern w:val="2"/>
          <w:sz w:val="20"/>
          <w:szCs w:val="20"/>
          <w:lang w:val="ru-RU"/>
        </w:rPr>
        <w:t xml:space="preserve"> Однако каждое обладающее интеллектом существо не может не признать очевидного факта, что сама природа, Вселенная и история человечества являются проявлением высочайшего разума и свидетельствуют о Его существовании. </w:t>
      </w:r>
    </w:p>
    <w:p>
      <w:pPr>
        <w:pStyle w:val="Normal"/>
        <w:ind w:right="-5" w:firstLine="540"/>
        <w:jc w:val="both"/>
        <w:rPr/>
      </w:pPr>
      <w:r>
        <w:rPr>
          <w:rFonts w:eastAsia="Arial Unicode MS" w:cs="Arial" w:ascii="Arial" w:hAnsi="Arial"/>
          <w:color w:val="000000"/>
          <w:kern w:val="2"/>
          <w:sz w:val="20"/>
          <w:szCs w:val="20"/>
          <w:lang w:val="ru-RU"/>
        </w:rPr>
        <w:t xml:space="preserve">Христос сказал в Ин. 7:17: </w:t>
      </w:r>
      <w:r>
        <w:rPr>
          <w:rFonts w:eastAsia="Arial Unicode MS" w:cs="Arial" w:ascii="Arial" w:hAnsi="Arial"/>
          <w:b/>
          <w:color w:val="000000"/>
          <w:kern w:val="2"/>
          <w:sz w:val="20"/>
          <w:szCs w:val="20"/>
          <w:lang w:val="ru-RU"/>
        </w:rPr>
        <w:t>«Кто хочет творить волю Его, тот узнает о сем учении, от Бога ли оно, или Я Сам от Себя говорю».</w:t>
      </w:r>
      <w:r>
        <w:rPr>
          <w:rFonts w:eastAsia="Arial Unicode MS" w:cs="Arial" w:ascii="Arial" w:hAnsi="Arial"/>
          <w:color w:val="000000"/>
          <w:kern w:val="2"/>
          <w:sz w:val="20"/>
          <w:szCs w:val="20"/>
          <w:lang w:val="ru-RU"/>
        </w:rPr>
        <w:t xml:space="preserve"> Источник неверия скептика находится в его сердце и связан с грешным образом жизни и аморальными взглядами. Правда, существуют, так называемые, моральные атеисты, моральные скептики и моральные грешники — люди, которые предпочитают иногда делать добро, потому что им это выгодно. Часто они совершают добрые дела, только потому, что не могут решиться на злые, боясь быть пойманными. Некоторые предпочитают хорошие поступки плохим ради успокоения совести или демонстрации собственной праведности перед своими товарищами. Таким образом, моральные грешники, моральные скептики и моральные атеисты существовали всегда, но единственная разница между ними и аморальными грешниками подобна разнице между старым мусорным ведром и новым. Внешне выглядят по-разному, а суть одна. Есть одна шутка о молитвенном собрании атеистов, которая заключается в том, что у атеистов тоже есть молитвенное собрание, на котором они обращаются к Богу с молитвой по телефону. Они набирают номер, но им никто не отвечает. Другая шутка рассказывает о мертвом атеисте в гробу, когда к нему зашел товарищ, посмотрел на него и сказал: «Бедный старина, Витя! Вот ты здесь, нарядный, а идти некуда». </w:t>
      </w:r>
    </w:p>
    <w:p>
      <w:pPr>
        <w:pStyle w:val="Normal"/>
        <w:ind w:right="-5" w:firstLine="540"/>
        <w:jc w:val="both"/>
        <w:rPr/>
      </w:pPr>
      <w:r>
        <w:rPr>
          <w:rFonts w:eastAsia="Arial Unicode MS" w:cs="Arial" w:ascii="Arial" w:hAnsi="Arial"/>
          <w:color w:val="000000"/>
          <w:kern w:val="2"/>
          <w:sz w:val="20"/>
          <w:szCs w:val="20"/>
          <w:lang w:val="ru-RU"/>
        </w:rPr>
        <w:t xml:space="preserve">Атеизм требует от человека большой веры, даже большей, чем деизм и теизм, основанные на признании существования Бога. Дело в том, что для того, чтобы быть атеистом, нужно отрицать первопричину. Но для того чтобы это отрицать, нужно отрицать и силу разума. Те, кто знакомы с законами термодинамики (особенно со вторым законом, называемым законом энтропии) понимают, что если бы мы предположили наличие пространства и материи 90 миллиардов лет тому назад, то Вселенная должна бы уже давно прекратить свое существование: к настоящему времени, она бы уже сгорела и была бы полностью уничтожена. Неужели подобный конец не становится еще более очевидным, если предположить «вечное» существование Вселенной без первопричины? Более того, если предположить возможность существования Вселенной сто миллиардов лет тому назад, то гибель ее стала бы неизбежной уже пятьдесят миллиардов лет тому назад, в соответствии с законом энтропии. Другим аргументом, подтверждающим факт сотворения земли и ее сравнительно небольшой возраст, является магнитное поле нашей планеты, которое уменьшается с очень большой скоростью. Если предположить, что наш мир существует более чем 10 тысяч лет, то напряженность этого поля должна была бы упасть до нуля, что не соответствует действительности. </w:t>
      </w:r>
    </w:p>
    <w:p>
      <w:pPr>
        <w:pStyle w:val="Normal"/>
        <w:ind w:right="-5" w:firstLine="540"/>
        <w:jc w:val="both"/>
        <w:rPr/>
      </w:pPr>
      <w:r>
        <w:rPr>
          <w:rFonts w:eastAsia="Arial Unicode MS" w:cs="Arial" w:ascii="Arial" w:hAnsi="Arial"/>
          <w:color w:val="000000"/>
          <w:kern w:val="2"/>
          <w:sz w:val="20"/>
          <w:szCs w:val="20"/>
          <w:lang w:val="ru-RU"/>
        </w:rPr>
        <w:t xml:space="preserve">Атеизм требует большой веры. Сейчас мы понимаем, что в стране, в которой провозглашена «свобода вероисповедания», атеист также может претендовать на звание «религиозного» человека и обладать свободой выражения своих взглядов. Нам все равно. Если человеку нравится выставлять на всеобщее обозрение свое невежество и глупость, то это его личное дело, у него есть для этого достаточно свободы. Но он не вправе требовать уважительного отношения к своим высказываниям со стороны тех, кто обладает здравым смыслом. В Америке мы должны делать различие между свободой и лицензией. Само собой разумеется, что каждый волен выбирать, быть ему атеистом или не быть. Если кто-нибудь желает попасть в ад, то это его личное дело. Но пусть он не надеется, что те, у которых еще сохранилась хоть капля разума, будут прислушиваться к дешевым сентенциям Руссо, Вольтера, Тома Пэйна, Боба Ингерсолла, Цельсия. Мы обладаем более здравым рассудком. Библия начинается с Бога. И, хотя Библия не является учебником, который пытается доказать существование Бога, она с первых слов утверждает и провозглашает существование Бога. Именно поэтому первое доказательство существования Бога мы называем доказательством, основанным на Писании. </w:t>
      </w:r>
    </w:p>
    <w:p>
      <w:pPr>
        <w:pStyle w:val="Normal"/>
        <w:ind w:right="-5" w:firstLine="540"/>
        <w:jc w:val="both"/>
        <w:rPr/>
      </w:pPr>
      <w:r>
        <w:rPr>
          <w:rFonts w:eastAsia="Arial Unicode MS" w:cs="Arial" w:ascii="Arial" w:hAnsi="Arial"/>
          <w:color w:val="000000"/>
          <w:kern w:val="2"/>
          <w:sz w:val="20"/>
          <w:szCs w:val="20"/>
          <w:lang w:val="ru-RU"/>
        </w:rPr>
        <w:t xml:space="preserve">Далее мы обсудим некоторые другие доказательства, такие как: доказательства, основанные на явлениях природы, на существовании человеческой совести, на первопричине, на мироустройстве, моральные доказательства. Но самым первым и основным из них является слово Божие, потому что «...слово Твое есть истина». Давид сказал в Пс. 118:160: «Основание слова Твоего истинно, и вечен всякий суд правды Твоей». Давид утверждает, что слово Божие истинно с самого начала, и Его существование является чем-то самим собой разумеющимся. Именно поэтому Библия начинается с Бога и принимает существование Бога за очевидный факт. «Сказал безумец в сердце своем: «нет Бога». Сказано, в сердце, а не в разуме. Это действительно так, потому что если у человека есть хоть немного разума, то он сразу признает существование Бога. Причиной, по которой человек отрицает существование Бога в своем сердце, является греховная жизнь. Он даже может временно казаться праведным, счастливым и благополучным, однако у него могут быть определенные грязные планы на будущее или он может скрывать какую-то тайну тридцатилетней давности. Все это намного сложнее, чем образование, наука, религия и прочая ерунда. «Сказал безумец в сердце своем: «нет Бога». Каждый человек, обладающий хоть каким-то интеллектом, не может не признать очевидный факт существования Бога. </w:t>
      </w:r>
    </w:p>
    <w:p>
      <w:pPr>
        <w:pStyle w:val="Normal"/>
        <w:ind w:right="-5" w:firstLine="540"/>
        <w:jc w:val="both"/>
        <w:rPr/>
      </w:pPr>
      <w:r>
        <w:rPr>
          <w:rFonts w:eastAsia="Arial Unicode MS" w:cs="Arial" w:ascii="Arial" w:hAnsi="Arial"/>
          <w:color w:val="000000"/>
          <w:kern w:val="2"/>
          <w:sz w:val="20"/>
          <w:szCs w:val="20"/>
          <w:lang w:val="ru-RU"/>
        </w:rPr>
        <w:t xml:space="preserve">Помимо Писания, величайшим доказательством существования Бога является ежедневное общение с Ним в молитве тех, кто рожден свыше. Человек, знающий Бога поет: «Он идет рядом со мной, Он беседует со мной, Он говорит мне, что я принадлежу Ему, а радость, которую мы испытываем, неведома никому». Мы знаем, что Бог существует, потому что мы беседуем с Ним ежедневно в молитвах, и Он слышит их и отвечает на них. Библия учит нас, что мы должны все наши нужды возносить в молитвах Господу. Чего стоило бы утверждение: «Просите, и дано будет вам; ищите, и найдете; стучите, и отворят вам», если бы не существовало никого, кто способен был бы ответить, дать, прийти на помощь, открыть дверь? Были ли бы эти слова глупыми, как вы думаете? Может ли быть так, что четыре миллиарда людей, спасенных со дня Пятидесятницы, были все введены в заблуждение? Но я уверен, что эти люди могут записать сотни молитв, на которые они получили ответы. Они испытывали утешение в скорби, в испытаниях; они получали все, в чем нуждались: деньги, работу, исцеление от болезней. Перед лицом смерти, страданий и боли они сохранили мир в разуме и в душе. Неужели все они были обмануты? Неужели их вера была всего лишь иллюзией? Если это все же иллюзия, то вам необходимо глубоко вникнуть в суть этого вопроса, потому что эта иллюзия вечная. </w:t>
      </w:r>
    </w:p>
    <w:p>
      <w:pPr>
        <w:pStyle w:val="Normal"/>
        <w:ind w:right="-5" w:firstLine="540"/>
        <w:jc w:val="both"/>
        <w:rPr/>
      </w:pPr>
      <w:r>
        <w:rPr>
          <w:rFonts w:eastAsia="Arial Unicode MS" w:cs="Arial" w:ascii="Arial" w:hAnsi="Arial"/>
          <w:color w:val="000000"/>
          <w:kern w:val="2"/>
          <w:sz w:val="20"/>
          <w:szCs w:val="20"/>
          <w:lang w:val="ru-RU"/>
        </w:rPr>
        <w:t xml:space="preserve">Приведу пример из моей собственной жизни. Я получил спасение от Господа 44 года тому назад, прожив первые 27 лет на этой земле как неспасенный человек. Мой отец был членом приходского управления, и я был воспитан в духе Епископальной церкви. Мы исповедывались, принимали крещение, конфирмацию, имели крестных отцов и матерей. Когда я вырос, то увлекся дзен-буддизмом, изучил его, упражнялся в медитации и трансмедитации. В течение Второй мировой войны, будучи в Японии, я получил Пражну (состояние Самади в дзен-буддизме). Все это было задолго до того, как ребята в Америке узнали, кто такой гуру. Позднее я учился у римско-католического священника-иезуита, закончившего Лойолу, а затем пришел ко Христу. Посредством свидетельства сельского проповедника на радиостудии я принял Его как моего Спасителя. Не говорите мне, что Бога нет. Я искал Его и нашел; Он слышал меня и отвечал на мои молитвы; Он избавил меня от всех моих грехов; Он спас мою душу; Он заповедал мне вверять Ему в молитве все проблемы; возносить к Нему в мольбе все мои желания. Почему? Неужели потому, чтобы сыграть со мной шутку? Похоже ли это на шутку? Подобно тому, как однажды обращенный алкоголик сказал атеисту: «Если это и заблуждение, то оно замечательное. Я превратил мои бутылки с виски в еду и одежду для семьи, мой ужасный характер — в милостивое расположение ко всем людям, а вечера по средам я провожу в церкви, вместо бара». Неужели это иллюзия? </w:t>
      </w:r>
    </w:p>
    <w:p>
      <w:pPr>
        <w:pStyle w:val="Normal"/>
        <w:ind w:right="-5" w:firstLine="540"/>
        <w:jc w:val="both"/>
        <w:rPr/>
      </w:pPr>
      <w:r>
        <w:rPr>
          <w:rFonts w:eastAsia="Arial Unicode MS" w:cs="Arial" w:ascii="Arial" w:hAnsi="Arial"/>
          <w:color w:val="000000"/>
          <w:kern w:val="2"/>
          <w:sz w:val="20"/>
          <w:szCs w:val="20"/>
          <w:lang w:val="ru-RU"/>
        </w:rPr>
        <w:t xml:space="preserve">Поэтому, когда мы говорим о Боге и пытаемся доказать Его существование (обычно этими вопросами занимается апологетика), мы имеем в виду нечто реальное. Представьте себе, что вы три раза в день заходите в темную комнату с протянутой рукой, и каждый раз кто-то кладет туда то, в чем вы нуждаетесь. Не возникло ли бы у вас мысли, что в этой комнате еще кто-то присутствует? Неужели после тридцатилетнего опыта вы можете утверждать, что это всего лишь «случайные» совпадения? Атеисты обвиняют нас, верующих, в отсутствии разума и интеллекта, но они наверняка назвали бы упомянутую ситуацию «совпадением». </w:t>
      </w:r>
    </w:p>
    <w:p>
      <w:pPr>
        <w:pStyle w:val="Normal"/>
        <w:ind w:right="-5" w:firstLine="540"/>
        <w:jc w:val="both"/>
        <w:rPr/>
      </w:pPr>
      <w:r>
        <w:rPr>
          <w:rFonts w:eastAsia="Arial Unicode MS" w:cs="Arial" w:ascii="Arial" w:hAnsi="Arial"/>
          <w:color w:val="000000"/>
          <w:kern w:val="2"/>
          <w:sz w:val="20"/>
          <w:szCs w:val="20"/>
          <w:lang w:val="ru-RU"/>
        </w:rPr>
        <w:t xml:space="preserve">Люди! Я обращаюсь к тем, кто считает себя атеистами. Кого вы благодарите за еду, когда склоняете головы над столом? Правительство? Они контролируют земли фермеров посредством федеральных банков. Благодарите ли вы большого белого отца в Белом Доме в Вашингтоне? Я никогда раньше не слышал о подобной дискриминации! Кого вы благодарите? Может быть себя? Достаточно глупо, т.к. этим вы уподобляетесь червям, благодарящим за пропитание самих себя. Неправда ли нелепо? Так же и человек часто думает, что за все, что у него есть, он обязан собственной персоне. Библия провозглашает существование Бога, как нечто само собой разумеющееся, и первое доказательство тому — само Писание. Слово «Бог» встречается в Библии более 500 раз, а слово «Господь» — более 300 раз. </w:t>
      </w:r>
    </w:p>
    <w:p>
      <w:pPr>
        <w:pStyle w:val="Normal"/>
        <w:ind w:right="-5" w:firstLine="540"/>
        <w:jc w:val="both"/>
        <w:rPr>
          <w:rFonts w:ascii="Arial" w:hAnsi="Arial" w:eastAsia="Arial Unicode MS" w:cs="Arial"/>
          <w:color w:val="000000"/>
          <w:kern w:val="2"/>
          <w:sz w:val="20"/>
          <w:szCs w:val="20"/>
          <w:lang w:val="ru-RU"/>
        </w:rPr>
      </w:pPr>
      <w:r>
        <w:rPr>
          <w:rFonts w:eastAsia="Arial Unicode M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eastAsia="Arial Unicode MS" w:cs="Arial" w:ascii="Arial" w:hAnsi="Arial"/>
          <w:i/>
          <w:iCs/>
          <w:color w:val="000000"/>
          <w:kern w:val="2"/>
          <w:sz w:val="20"/>
          <w:szCs w:val="20"/>
          <w:lang w:val="ru-RU"/>
        </w:rPr>
        <w:t>Природа — доказательство существования Бога</w:t>
      </w:r>
      <w:r>
        <w:rPr>
          <w:rFonts w:eastAsia="Arial Unicode MS" w:cs="Arial" w:ascii="Arial" w:hAnsi="Arial"/>
          <w:color w:val="000000"/>
          <w:kern w:val="2"/>
          <w:sz w:val="20"/>
          <w:szCs w:val="20"/>
          <w:lang w:val="ru-RU"/>
        </w:rPr>
        <w:t xml:space="preserve"> </w:t>
      </w:r>
    </w:p>
    <w:p>
      <w:pPr>
        <w:pStyle w:val="Normal"/>
        <w:ind w:right="-5" w:firstLine="540"/>
        <w:jc w:val="both"/>
        <w:rPr/>
      </w:pPr>
      <w:r>
        <w:rPr>
          <w:rFonts w:eastAsia="Arial Unicode MS" w:cs="Arial" w:ascii="Arial" w:hAnsi="Arial"/>
          <w:color w:val="000000"/>
          <w:kern w:val="2"/>
          <w:sz w:val="20"/>
          <w:szCs w:val="20"/>
          <w:lang w:val="ru-RU"/>
        </w:rPr>
        <w:t xml:space="preserve">Следующим доказательством существования Бога является сама природа: «Небеса проповедуют славу Божию, и о делах Его вещает твердь». Этот великолепный фрагмент мы находим в Пс. 18:1. Ни один человек не может взирать на Вселенную и думать, что ее происхождение случайно, пока он не провозгласит самого себя богом и не станет смотреть на все относительно, как Эйнштейн, или пока он не установит свои собственные моральные принципы, отвергнув Божии. «Небеса проповедуют славу Божию». </w:t>
      </w:r>
    </w:p>
    <w:p>
      <w:pPr>
        <w:pStyle w:val="Normal"/>
        <w:ind w:right="-5" w:firstLine="540"/>
        <w:jc w:val="both"/>
        <w:rPr/>
      </w:pPr>
      <w:r>
        <w:rPr>
          <w:rFonts w:eastAsia="Arial Unicode MS" w:cs="Arial" w:ascii="Arial" w:hAnsi="Arial"/>
          <w:color w:val="000000"/>
          <w:kern w:val="2"/>
          <w:sz w:val="20"/>
          <w:szCs w:val="20"/>
          <w:lang w:val="ru-RU"/>
        </w:rPr>
        <w:t xml:space="preserve">Более того, в Рим. 1:20 сказано: «Ибо невидимое Его, вечная сила Его и Божество, от создания мира через рассматривание творений видимы, так что они безответны». Поэтому человек, принимающий Писание, признает и Бога, т.к. у него есть доказательство Его существования, доказательство не оставляющее сомнений. Ибо невидимое стало видимым. </w:t>
      </w:r>
    </w:p>
    <w:p>
      <w:pPr>
        <w:pStyle w:val="Normal"/>
        <w:ind w:right="-5" w:firstLine="540"/>
        <w:jc w:val="both"/>
        <w:rPr/>
      </w:pPr>
      <w:r>
        <w:rPr>
          <w:rFonts w:eastAsia="Arial Unicode MS" w:cs="Arial" w:ascii="Arial" w:hAnsi="Arial"/>
          <w:color w:val="000000"/>
          <w:kern w:val="2"/>
          <w:sz w:val="20"/>
          <w:szCs w:val="20"/>
          <w:lang w:val="ru-RU"/>
        </w:rPr>
        <w:t xml:space="preserve">Когда Христос захотел показать людям, что собой представляет ад, Он указал им на городскую мусорную свалку, называемую Геенна. Когда же Он захотел продемонстрировать им, как выглядят небеса, Он привлек их внимание к чистому, свободному от греха городу с прекрасным парком. Для объяснения людям своей собственной сущности, Господь Иисус Христос описал Себя в Библии подобным солнцу, движущемуся с востока на запад, аналогично тому, как движется история, возрождение, Святой Дух — с востока на запад, противоположно направлению движения этого мира. «Ибо невидимое Его... через рассматривание творений видимо». </w:t>
      </w:r>
    </w:p>
    <w:p>
      <w:pPr>
        <w:pStyle w:val="Normal"/>
        <w:ind w:right="-5" w:firstLine="540"/>
        <w:jc w:val="both"/>
        <w:rPr/>
      </w:pPr>
      <w:r>
        <w:rPr>
          <w:rFonts w:eastAsia="Arial Unicode MS" w:cs="Arial" w:ascii="Arial" w:hAnsi="Arial"/>
          <w:color w:val="000000"/>
          <w:kern w:val="2"/>
          <w:sz w:val="20"/>
          <w:szCs w:val="20"/>
          <w:lang w:val="ru-RU"/>
        </w:rPr>
        <w:t xml:space="preserve">Солнце представляет собой очень удачную аналогию для объяснения Божества и Троицы. Известно, что солнечное излучение содержит в своем спектре альфа-, бета- и гамма-излучение. Этот спектр также содержит видимое световое излучение, которое вы можете видеть, но не можете чувствовать — подобно Сыну Божиему Иисусу Христу; лучи, которые вы можете ощущать, но не можете видеть — подобно Духу Святому; и ультрафиолетовое излучение, которое вы не можете ни видеть, ни чувствовать — подобно Богу Отцу. Таким образом, видимое солнце дает нам представление о невидимом. Поэтому то, что невидимо — вечно, но может стать видимым «через рассматривание творений». </w:t>
      </w:r>
    </w:p>
    <w:p>
      <w:pPr>
        <w:pStyle w:val="Normal"/>
        <w:ind w:right="-5" w:firstLine="540"/>
        <w:jc w:val="both"/>
        <w:rPr>
          <w:rFonts w:ascii="Arial" w:hAnsi="Arial" w:eastAsia="Arial Unicode MS" w:cs="Arial"/>
          <w:color w:val="000000"/>
          <w:kern w:val="2"/>
          <w:sz w:val="20"/>
          <w:szCs w:val="20"/>
          <w:lang w:val="ru-RU"/>
        </w:rPr>
      </w:pPr>
      <w:r>
        <w:rPr>
          <w:rFonts w:eastAsia="Arial Unicode M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eastAsia="Arial Unicode MS" w:cs="Arial" w:ascii="Arial" w:hAnsi="Arial"/>
          <w:i/>
          <w:iCs/>
          <w:color w:val="000000"/>
          <w:kern w:val="2"/>
          <w:sz w:val="20"/>
          <w:szCs w:val="20"/>
          <w:lang w:val="ru-RU"/>
        </w:rPr>
        <w:t>Доказательство, основанное на существовании человеческой совести</w:t>
      </w:r>
      <w:r>
        <w:rPr>
          <w:rFonts w:eastAsia="Arial Unicode MS" w:cs="Arial" w:ascii="Arial" w:hAnsi="Arial"/>
          <w:color w:val="000000"/>
          <w:kern w:val="2"/>
          <w:sz w:val="20"/>
          <w:szCs w:val="20"/>
          <w:lang w:val="ru-RU"/>
        </w:rPr>
        <w:t xml:space="preserve"> </w:t>
      </w:r>
    </w:p>
    <w:p>
      <w:pPr>
        <w:pStyle w:val="Normal"/>
        <w:ind w:right="-5" w:firstLine="540"/>
        <w:jc w:val="both"/>
        <w:rPr/>
      </w:pPr>
      <w:r>
        <w:rPr>
          <w:rFonts w:eastAsia="Arial Unicode MS" w:cs="Arial" w:ascii="Arial" w:hAnsi="Arial"/>
          <w:color w:val="000000"/>
          <w:kern w:val="2"/>
          <w:sz w:val="20"/>
          <w:szCs w:val="20"/>
          <w:lang w:val="ru-RU"/>
        </w:rPr>
        <w:t xml:space="preserve">Следующее доказательство основано на человеческой совести. Суть в том, что человек уже был рожден с универсальной верой в Высшее Существо. Не было обнаружено ни одного племени без божества, которому они бы поклонялись. Люди были рождены со знанием того, что есть существо, сотворившее жизнь и контролирующее ее. И только намеренно обученные духу неверия люди сомневаются в существовании Высшего Существа. Но для них были придуманы другие учения, чтобы эти человеческие особи могли жить подобно дьяволу, оправдывая себя. Нет ни одного племени, народа (изолированного или неизолированного) на лице этой земли, которое не верило бы в Высшее Существо. Вас должны научить этому неверию. Такого явления, как необразованный, врожденный атеист просто не существует. Атеистами становятся только после соответствующего воспитания и обучения. В Рим. 2:15 сказано о язычниках: «Они показывают, что дело закона написано у них в сердцах, о чем свидетельствуют совесть их и мысли их, то обвиняющие, то оправдывающие одна другую». Таким образом, факт существования Бога записан в сознании человека. И неважно, имеет человек Библию или нет, имеет закон или не имеет, — десять заповедей написаны Богом у него в сердце. Некоторые могут спросить: «А как же обстоит дело с теми, кто никогда не слышал о Боге и ничего не знает о Нем?» Поверьте мне, они знают больше, чем вы думаете. Многие люди, живущие на островах Тасмания, Фиджи, Новая Гвинея, Чад, Конго знают намного больше о Боге, чем профессора университетов в Орегоне, Канзасе, Калифорнии, Мичигане, Айове, Небраске, Теннеси, Нью-Йорке. Вы спросите: «Но откуда они все это узнали?» Из здравого смысла. Откуда же еще человек мог это взять? Прямо из джунглей, когда человек попадался на краже впервые, то язычники отрезали ему руку, во второй раз — другую руку, в третий раз — голову. Почему? Потому что они знали заповедь «не укради», даже не имея Библии. </w:t>
      </w:r>
    </w:p>
    <w:p>
      <w:pPr>
        <w:pStyle w:val="Normal"/>
        <w:ind w:right="-5" w:firstLine="540"/>
        <w:jc w:val="both"/>
        <w:rPr/>
      </w:pPr>
      <w:r>
        <w:rPr>
          <w:rFonts w:eastAsia="Arial Unicode MS" w:cs="Arial" w:ascii="Arial" w:hAnsi="Arial"/>
          <w:color w:val="000000"/>
          <w:kern w:val="2"/>
          <w:sz w:val="20"/>
          <w:szCs w:val="20"/>
          <w:lang w:val="ru-RU"/>
        </w:rPr>
        <w:t xml:space="preserve">Нет ни одного народа на лице этой земли, для которого прелюбодеяние не считалось бы грехом, преступлением; исключение составляют разве что колледжи и средние школы Америки, там это называется иначе: «взаимное согласие взрослых людей» или «добрачный секс». Так что вы не рождены с неверием в существование Бога и Его мораль. Вы рождены с Божиим откровением в вашем сознании, и это откровение нужно намеренно заглушать, чтобы стать атеистом. В 1Тим. 4:2 говорится о некоторых людях, как о «сожженных в совести своей». </w:t>
      </w:r>
    </w:p>
    <w:p>
      <w:pPr>
        <w:pStyle w:val="Normal"/>
        <w:ind w:right="-5" w:firstLine="540"/>
        <w:jc w:val="both"/>
        <w:rPr/>
      </w:pPr>
      <w:r>
        <w:rPr>
          <w:rFonts w:eastAsia="Arial Unicode MS" w:cs="Arial" w:ascii="Arial" w:hAnsi="Arial"/>
          <w:color w:val="000000"/>
          <w:kern w:val="2"/>
          <w:sz w:val="20"/>
          <w:szCs w:val="20"/>
          <w:lang w:val="ru-RU"/>
        </w:rPr>
        <w:t xml:space="preserve">В Деян. 17:23 Апостол Павел пишет: «Ибо, проходя и осматривая ваши святыни, я нашел и жертвенник, на котором написано: «НЕВЕДОМОМУ БОГУ». Это было в Афинах, городе, в котором проживали самые образованные люди, написавшие учебники по греческой грамматике, используемые и по сей день современными христианскими школами для корректировки текстов Библии в переводе, авторизованном королем Иаковом. Они называли себя агностиками, но совесть говорила им, что Бог есть, хотя они и не знали Его лично. Они были агностиками. (Именно это и означает слово «неизвестный», состоящее из слова «знание» с греческой буквой «альфа» в качестве приставки, означающей отрицание. Получается: агностик или незнающий.) </w:t>
      </w:r>
    </w:p>
    <w:p>
      <w:pPr>
        <w:pStyle w:val="Normal"/>
        <w:ind w:right="-5" w:firstLine="540"/>
        <w:jc w:val="both"/>
        <w:rPr/>
      </w:pPr>
      <w:r>
        <w:rPr>
          <w:rFonts w:eastAsia="Arial Unicode MS" w:cs="Arial" w:ascii="Arial" w:hAnsi="Arial"/>
          <w:color w:val="000000"/>
          <w:kern w:val="2"/>
          <w:sz w:val="20"/>
          <w:szCs w:val="20"/>
          <w:lang w:val="ru-RU"/>
        </w:rPr>
        <w:t xml:space="preserve">Таким образом, язычники знали о существовании Бога. Он явил Себя в природе и в совести тех людей, у которых даже не было Писания. Некоторые атеисты могут заявить, что их совесть не говорит им ничего о Боге. Это потому что она сожжена уже дотла. Попытайтесь вспомнить то мгновение вашей жизни, когда вы впервые взяли рюмку с ликером или сигарету. Я не говорю о третьем разе, старина, я говорю о первом! (Не пытайтесь ловчить и ускользнуть от ответа. Я прожил в этом мире 27 лет, будучи неспасенным, и где я только не работал: я был барабанщиком в танцевальном ансамбле, барменом, диктором на радио, инструктором по рукопашному бою в пехоте, художником-оформителем, мультипликатором. Так что можете не увиливать. Скажите своей бабушке, что, когда вы впервые попробовали спиртное или сигарету, ваша совесть оставалась чиста!) Самый-самый первый раз? Я сильно сомневаюсь, что можно найти такого искреннего, настоящего атеиста, в лучшем случае это могут быть люди, усыпившие свою совесть вопиющим безверием и длительным пребыванием во грехе. Они сожгли свою совесть, и поэтому она молчит, не вопиет в них, не обвиняет. </w:t>
      </w:r>
    </w:p>
    <w:p>
      <w:pPr>
        <w:pStyle w:val="Normal"/>
        <w:ind w:right="-5" w:firstLine="540"/>
        <w:jc w:val="both"/>
        <w:rPr/>
      </w:pPr>
      <w:r>
        <w:rPr>
          <w:rFonts w:eastAsia="Arial Unicode MS" w:cs="Arial" w:ascii="Arial" w:hAnsi="Arial"/>
          <w:color w:val="000000"/>
          <w:kern w:val="2"/>
          <w:sz w:val="20"/>
          <w:szCs w:val="20"/>
          <w:lang w:val="ru-RU"/>
        </w:rPr>
        <w:t xml:space="preserve">Некоторые люди настолько слепы, что отрицают солнце на небе, но это совсем не влияет на восходы и закаты нашего светила, наблюдаемые нами ежедневно. Настоящий слепец тот, кто просто сам отказывается видеть. А честный человек обязательно услышит этот тихий внутренний голос, говорящий, что Бог есть, и что Он жив. Люди отрицают существование Бога не потому, что не могут Его увидеть, а потому, что боятся ответственности перед Ним, боятся того, что им придется дать ответ перед Господом после смерти. В этом мире не существует ни одного атеиста, который не пришел бы к своему мировоззрению для того, чтобы избавиться от отчета перед Богом о своей жизни. Поэтому во время проповеди апостола Павла в Афинах, греческие ученые и философы, которые были самыми образованными людьми своего времени, начали смеяться над ним, услышав о воскресении мертвых (Деян. 17). Ни один атеист не пожелает открыть самые потайные уголки своей души, вот почему они — атеисты. Именно поэтому «сказал безумец в сердце своем: «нет Бога». Сказано — «в сердце», а не «в голове». </w:t>
      </w:r>
    </w:p>
    <w:p>
      <w:pPr>
        <w:pStyle w:val="Normal"/>
        <w:ind w:right="-5" w:firstLine="540"/>
        <w:jc w:val="both"/>
        <w:rPr/>
      </w:pPr>
      <w:r>
        <w:rPr>
          <w:rFonts w:eastAsia="Arial Unicode MS" w:cs="Arial" w:ascii="Arial" w:hAnsi="Arial"/>
          <w:color w:val="000000"/>
          <w:kern w:val="2"/>
          <w:sz w:val="20"/>
          <w:szCs w:val="20"/>
          <w:lang w:val="ru-RU"/>
        </w:rPr>
        <w:t xml:space="preserve">Атеизм — один из инструментов дьявола, предназначенных для успокоения человека, для совращения его с пути спасения. Если Бога нет, то вы не несете ответственности ни перед кем, можете жить, как вам нравится, а затем умереть. Если вы не принимаете истинного Бога, то вы, таким образом, все равно принимаете какого-то другого бога. В действительности это означает, что когда человек говорит, что он атеист, то он лжец, потому что он не принимает библейского Бога. Но человек неизлечимо религиозен по своей натуре, и каждый атеист поклоняется какому-нибудь божеству. Вы можете возразить: «Ну, брат Ракман, я действительно атеист и не поклоняюсь никаким богам совсем». Конечно, нет, сынок, ты поклоняешься своему разуму. Если ты отрицаешь библейского Бога, то ты все равно помещаешь что-либо на место высочайшей власти. Твоим Богом является либо Бог — Отец Иисуса Христа, либо кто-нибудь другой: Рама Кришна, Будда, Мухаммед, Лао-Цзы, первопричина, великий Зодчий, Верховная Власть, Махабон или что-нибудь еще, состряпанное в твоем воображении. </w:t>
      </w:r>
    </w:p>
    <w:p>
      <w:pPr>
        <w:pStyle w:val="Normal"/>
        <w:ind w:right="-5" w:firstLine="540"/>
        <w:jc w:val="both"/>
        <w:rPr/>
      </w:pPr>
      <w:r>
        <w:rPr>
          <w:rFonts w:eastAsia="Arial Unicode MS" w:cs="Arial" w:ascii="Arial" w:hAnsi="Arial"/>
          <w:color w:val="000000"/>
          <w:kern w:val="2"/>
          <w:sz w:val="20"/>
          <w:szCs w:val="20"/>
          <w:lang w:val="ru-RU"/>
        </w:rPr>
        <w:t xml:space="preserve">Нелепо, посмотрев вверх, увидеть самолет и, не видя при этом пилота, заявить, что самолет — самоуправляемый. Так же нелепо, посмотрев на небеса, сказать, что Бога нет, потому что мы Его не видим. Очевидно, что вы не можете видеть пилота в самолете, летящем над вашей головой. Точно так же, только некоторые из вас видели когда-нибудь свой мозг, однако, мы все верим в то, что он у нас есть. В качестве иллюстрации приведу разговор одного грешника с моим другом. Этот человек признался, что не верит в Бога, потому что не способен верить в то, чего никогда не видел. Тогда мой друг спросил его: «А позвоночник свой вы когда-нибудь видели?». На что неверующий ответил, что видел, конечно, но только в зеркале. — «Ну, а я вижу отражение Христа, умирающего за мои грехи в Евангелиях от Матфея, Луки, Марка, Иоанна», — сказал мой друг и после последовавшего со стороны атеиста возражения, что позвоночник можно пощупать руками, добавил: «А я чувствую Святого Духа, согревающего мое сердце, и знаю, что это Он дает мне веру в Бога». У вас есть столько же доказательств существования Бога, сколько у вас есть аргументов в защиту существования у вас позвоночника или мозга. Вы имеете такое же количество доказательств существования Бога и спасительной смерти Христа, какое вы имеете в подтверждение наличия в вашей голове мозгов. </w:t>
      </w:r>
    </w:p>
    <w:p>
      <w:pPr>
        <w:pStyle w:val="Normal"/>
        <w:ind w:right="-5" w:firstLine="540"/>
        <w:jc w:val="both"/>
        <w:rPr>
          <w:rFonts w:ascii="Arial" w:hAnsi="Arial" w:eastAsia="Arial Unicode MS" w:cs="Arial"/>
          <w:color w:val="000000"/>
          <w:kern w:val="2"/>
          <w:sz w:val="20"/>
          <w:szCs w:val="20"/>
          <w:lang w:val="ru-RU"/>
        </w:rPr>
      </w:pPr>
      <w:r>
        <w:rPr>
          <w:rFonts w:eastAsia="Arial Unicode M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eastAsia="Arial Unicode MS" w:cs="Arial" w:ascii="Arial" w:hAnsi="Arial"/>
          <w:i/>
          <w:iCs/>
          <w:color w:val="000000"/>
          <w:kern w:val="2"/>
          <w:sz w:val="20"/>
          <w:szCs w:val="20"/>
          <w:lang w:val="ru-RU"/>
        </w:rPr>
        <w:t>Космологический аргумент</w:t>
      </w:r>
      <w:r>
        <w:rPr>
          <w:rFonts w:eastAsia="Arial Unicode MS" w:cs="Arial" w:ascii="Arial" w:hAnsi="Arial"/>
          <w:color w:val="000000"/>
          <w:kern w:val="2"/>
          <w:sz w:val="20"/>
          <w:szCs w:val="20"/>
          <w:lang w:val="ru-RU"/>
        </w:rPr>
        <w:t xml:space="preserve"> </w:t>
      </w:r>
    </w:p>
    <w:p>
      <w:pPr>
        <w:pStyle w:val="Normal"/>
        <w:ind w:right="-5" w:firstLine="540"/>
        <w:jc w:val="both"/>
        <w:rPr/>
      </w:pPr>
      <w:r>
        <w:rPr>
          <w:rFonts w:eastAsia="Arial Unicode MS" w:cs="Arial" w:ascii="Arial" w:hAnsi="Arial"/>
          <w:color w:val="000000"/>
          <w:kern w:val="2"/>
          <w:sz w:val="20"/>
          <w:szCs w:val="20"/>
          <w:lang w:val="ru-RU"/>
        </w:rPr>
        <w:t xml:space="preserve">Другим аргументом, доказывающим существование Бога, является аргумент, который мы называем «причиной» или космологическим аргументом, заключающимся в том, что мир существует. Первым космологическим аргументом, доказывающим существование Бога, является тот факт, что мир должен был произойти каким-то образом. Кто-то или что-то в определенный момент времени должно было явиться причиной происхождения Вселенной. Например, книга: ни одно издательство, даже оснащенное самым современным оборудованием, не способно само по себе, без писателя напечатать ее. Обязательно должен существовать автор. Кто-то сотворил деревья, мир вокруг нас, кто-то управляет Вселенной. Если положить детали от часов в коробку и трясти ее в течение 150 биллионов лет, то часы сами по себе не собрались бы случайно в сложный механизм и не начали бы идти. Единственным разумным ответом интеллектуально честного человека на вопрос о существовании мира и причине его происхождения является утверждение бытия разумного существа вне космоса. Если основываться на теории Дарвина или на какой-нибудь другой теории эволюции, то вероятность происхождения человека равна вероятности получения словаря из обломков взорванной типографии. Мы полны милосердия к сторонникам теории эволюции, которые верят в то, во что они хотят верить. Сейчас это называется свобода слова, угощайтесь. Но не ждите, что умный человек примет все это. Я думаю, что ум и образование — это не одно и то же, потому что образование еще не означает наличия интеллектуальной честности. Образование есть образование — один из самых прибыльных рэкетов в Америке, кроме, конечно, секса, автомобилей и наркотиков. </w:t>
      </w:r>
    </w:p>
    <w:p>
      <w:pPr>
        <w:pStyle w:val="Normal"/>
        <w:ind w:right="-5" w:firstLine="540"/>
        <w:jc w:val="both"/>
        <w:rPr>
          <w:rFonts w:ascii="Arial" w:hAnsi="Arial" w:eastAsia="Arial Unicode MS" w:cs="Arial"/>
          <w:color w:val="000000"/>
          <w:kern w:val="2"/>
          <w:sz w:val="20"/>
          <w:szCs w:val="20"/>
          <w:lang w:val="ru-RU"/>
        </w:rPr>
      </w:pPr>
      <w:r>
        <w:rPr>
          <w:rFonts w:eastAsia="Arial Unicode M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eastAsia="Arial Unicode MS" w:cs="Arial" w:ascii="Arial" w:hAnsi="Arial"/>
          <w:i/>
          <w:iCs/>
          <w:color w:val="000000"/>
          <w:kern w:val="2"/>
          <w:sz w:val="20"/>
          <w:szCs w:val="20"/>
          <w:lang w:val="ru-RU"/>
        </w:rPr>
        <w:t>Телеологический аргумент</w:t>
      </w:r>
      <w:r>
        <w:rPr>
          <w:rFonts w:eastAsia="Arial Unicode MS" w:cs="Arial" w:ascii="Arial" w:hAnsi="Arial"/>
          <w:color w:val="000000"/>
          <w:kern w:val="2"/>
          <w:sz w:val="20"/>
          <w:szCs w:val="20"/>
          <w:lang w:val="ru-RU"/>
        </w:rPr>
        <w:t xml:space="preserve"> </w:t>
      </w:r>
    </w:p>
    <w:p>
      <w:pPr>
        <w:pStyle w:val="Normal"/>
        <w:ind w:right="-5" w:firstLine="540"/>
        <w:jc w:val="both"/>
        <w:rPr/>
      </w:pPr>
      <w:r>
        <w:rPr>
          <w:rFonts w:eastAsia="Arial Unicode MS" w:cs="Arial" w:ascii="Arial" w:hAnsi="Arial"/>
          <w:color w:val="000000"/>
          <w:kern w:val="2"/>
          <w:sz w:val="20"/>
          <w:szCs w:val="20"/>
          <w:lang w:val="ru-RU"/>
        </w:rPr>
        <w:t xml:space="preserve">Тот факт, что творение должно быть связано с наличием Творца, является аргументом, доказывающим существование Бога. Этот аргумент, называемый телеологическим, содержит в себе предположение, что часы не только существуют, но и имеют своего конструктора, а их создание преследовало определенную цель. Часы не были задуманы, например, как убежище для комаров или аквариум для рыб. Они были остроумно задуманы для точного определения времени. Исследование окружающего нас мира и всего, что находится и живет в нём, свидетельствует, что все было сотворено и создано разумом, и что творение имеет свой смысл и цель. Разнообразие окраски птиц, способов защиты животных и все многообразие мира не случайно, а является результатом творения высшего разума, разума Творца, которого мы зовем Богом. </w:t>
      </w:r>
    </w:p>
    <w:p>
      <w:pPr>
        <w:pStyle w:val="Normal"/>
        <w:ind w:right="-5" w:firstLine="540"/>
        <w:jc w:val="both"/>
        <w:rPr>
          <w:rFonts w:ascii="Arial" w:hAnsi="Arial" w:eastAsia="Arial Unicode MS" w:cs="Arial"/>
          <w:color w:val="000000"/>
          <w:kern w:val="2"/>
          <w:sz w:val="20"/>
          <w:szCs w:val="20"/>
          <w:lang w:val="ru-RU"/>
        </w:rPr>
      </w:pPr>
      <w:r>
        <w:rPr>
          <w:rFonts w:eastAsia="Arial Unicode M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eastAsia="Arial Unicode MS" w:cs="Arial" w:ascii="Arial" w:hAnsi="Arial"/>
          <w:i/>
          <w:iCs/>
          <w:color w:val="000000"/>
          <w:kern w:val="2"/>
          <w:sz w:val="20"/>
          <w:szCs w:val="20"/>
          <w:lang w:val="ru-RU"/>
        </w:rPr>
        <w:t>Моральный аргумент</w:t>
      </w:r>
      <w:r>
        <w:rPr>
          <w:rFonts w:eastAsia="Arial Unicode MS" w:cs="Arial" w:ascii="Arial" w:hAnsi="Arial"/>
          <w:color w:val="000000"/>
          <w:kern w:val="2"/>
          <w:sz w:val="20"/>
          <w:szCs w:val="20"/>
          <w:lang w:val="ru-RU"/>
        </w:rPr>
        <w:t xml:space="preserve"> </w:t>
      </w:r>
    </w:p>
    <w:p>
      <w:pPr>
        <w:pStyle w:val="Normal"/>
        <w:ind w:right="-5" w:firstLine="540"/>
        <w:jc w:val="both"/>
        <w:rPr/>
      </w:pPr>
      <w:r>
        <w:rPr>
          <w:rFonts w:eastAsia="Arial Unicode MS" w:cs="Arial" w:ascii="Arial" w:hAnsi="Arial"/>
          <w:color w:val="000000"/>
          <w:kern w:val="2"/>
          <w:sz w:val="20"/>
          <w:szCs w:val="20"/>
          <w:lang w:val="ru-RU"/>
        </w:rPr>
        <w:t xml:space="preserve">Следующий аргумент мы называем моральным или антропологическим. Этот аргумент является следствием природы человека, поскольку только он обладает интеллектом и моралью, т. е. тем, чего нет у животных. Этот факт указывает на то, что наш Творец представляет собой живое, разумное, высокоморальное существо, а не некую неодушевленную силу. Современная наука, которую преподают всем студентам в колледжах и университетах, утверждает, что если Бог и существует, то Он представляет собой некую безликую силу, нейтральное энергетическое поле без каких-либо моральных атрибутов. Похоже, что этот бог нового типа был вылеплен по образу и подобию падшего человека. Кто-то сказал: «Бог сотворил человека по своему образу и человек отплатил Ему тем же». Это саркастическое утверждение означает, что со времен грехопадения Адама человек изобретает все новых и новых богов, создает их, придумывает, выбирает среди дешевых подделок, ищет их, подобно поиску залежалых вещей в магазинах уцененных товаров. </w:t>
      </w:r>
    </w:p>
    <w:p>
      <w:pPr>
        <w:pStyle w:val="Normal"/>
        <w:ind w:right="-5" w:firstLine="540"/>
        <w:jc w:val="both"/>
        <w:rPr/>
      </w:pPr>
      <w:r>
        <w:rPr>
          <w:rFonts w:eastAsia="Arial Unicode MS" w:cs="Arial" w:ascii="Arial" w:hAnsi="Arial"/>
          <w:color w:val="000000"/>
          <w:kern w:val="2"/>
          <w:sz w:val="20"/>
          <w:szCs w:val="20"/>
          <w:lang w:val="ru-RU"/>
        </w:rPr>
        <w:t xml:space="preserve">Современный образованный глупец со степенью доктора философии или медицины выбирает сегодня нейтральную неодушевленную силу без каких-либо моральных атрибутов. Догадайтесь почему. </w:t>
      </w:r>
    </w:p>
    <w:p>
      <w:pPr>
        <w:pStyle w:val="Normal"/>
        <w:ind w:right="-5" w:firstLine="540"/>
        <w:jc w:val="both"/>
        <w:rPr/>
      </w:pPr>
      <w:r>
        <w:rPr>
          <w:rFonts w:eastAsia="Arial Unicode MS" w:cs="Arial" w:ascii="Arial" w:hAnsi="Arial"/>
          <w:color w:val="000000"/>
          <w:kern w:val="2"/>
          <w:sz w:val="20"/>
          <w:szCs w:val="20"/>
          <w:lang w:val="ru-RU"/>
        </w:rPr>
        <w:t xml:space="preserve">Тем не менее, в Библии, в Быт. 1:26, мы читаем: </w:t>
      </w:r>
      <w:r>
        <w:rPr>
          <w:rFonts w:eastAsia="Arial Unicode MS" w:cs="Arial" w:ascii="Arial" w:hAnsi="Arial"/>
          <w:b/>
          <w:color w:val="000000"/>
          <w:kern w:val="2"/>
          <w:sz w:val="20"/>
          <w:szCs w:val="20"/>
          <w:lang w:val="ru-RU"/>
        </w:rPr>
        <w:t>«...сотворим человека по образу Нашему, по подобию Нашему»</w:t>
      </w:r>
      <w:r>
        <w:rPr>
          <w:rFonts w:eastAsia="Arial Unicode MS" w:cs="Arial" w:ascii="Arial" w:hAnsi="Arial"/>
          <w:color w:val="000000"/>
          <w:kern w:val="2"/>
          <w:sz w:val="20"/>
          <w:szCs w:val="20"/>
          <w:lang w:val="ru-RU"/>
        </w:rPr>
        <w:t xml:space="preserve">. И снова в Быт. 1:27 мы видим: </w:t>
      </w:r>
      <w:r>
        <w:rPr>
          <w:rFonts w:eastAsia="Arial Unicode MS" w:cs="Arial" w:ascii="Arial" w:hAnsi="Arial"/>
          <w:b/>
          <w:color w:val="000000"/>
          <w:kern w:val="2"/>
          <w:sz w:val="20"/>
          <w:szCs w:val="20"/>
          <w:lang w:val="ru-RU"/>
        </w:rPr>
        <w:t>«И сотворил Бог человека по образу Своему, по образу Божиему сотворил его»</w:t>
      </w:r>
      <w:r>
        <w:rPr>
          <w:rFonts w:eastAsia="Arial Unicode MS" w:cs="Arial" w:ascii="Arial" w:hAnsi="Arial"/>
          <w:color w:val="000000"/>
          <w:kern w:val="2"/>
          <w:sz w:val="20"/>
          <w:szCs w:val="20"/>
          <w:lang w:val="ru-RU"/>
        </w:rPr>
        <w:t xml:space="preserve">, что означает, что Бог уподобил человека Себе. Бог говорит в Пс. 93:9: </w:t>
      </w:r>
      <w:r>
        <w:rPr>
          <w:rFonts w:eastAsia="Arial Unicode MS" w:cs="Arial" w:ascii="Arial" w:hAnsi="Arial"/>
          <w:b/>
          <w:color w:val="000000"/>
          <w:kern w:val="2"/>
          <w:sz w:val="20"/>
          <w:szCs w:val="20"/>
          <w:lang w:val="ru-RU"/>
        </w:rPr>
        <w:t>«Насадивший ухо не услышит ли? и образовавший глаз не увидит ли?»</w:t>
      </w:r>
      <w:r>
        <w:rPr>
          <w:rFonts w:eastAsia="Arial Unicode MS" w:cs="Arial" w:ascii="Arial" w:hAnsi="Arial"/>
          <w:color w:val="000000"/>
          <w:kern w:val="2"/>
          <w:sz w:val="20"/>
          <w:szCs w:val="20"/>
          <w:lang w:val="ru-RU"/>
        </w:rPr>
        <w:t xml:space="preserve"> Бог дал человеку то, чем Он Сам обладает: уши, глаза, знание, разум, силу воли. Человек, однажды сотворенный по образу Божией праведности и святости, является миниатюрным, деградировавшим двойником Бога; грех вошел в мир, но человек еще сохраняет и в состоянии грехопадения жалкие остатки божественного подобия. Человек был сотворен по образу Бога, а не по образу орангутанга, опоссума или еще кого-нибудь с хвостом из генеалогического древа Чарльза Дарвина. (Мы уделим этому вопросу больше внимания на лекции по антропологии, которая занимается проблемами сотворения человека и является областью теологии.) </w:t>
      </w:r>
    </w:p>
    <w:p>
      <w:pPr>
        <w:pStyle w:val="Normal"/>
        <w:ind w:right="-5" w:firstLine="540"/>
        <w:jc w:val="both"/>
        <w:rPr/>
      </w:pPr>
      <w:r>
        <w:rPr>
          <w:rFonts w:eastAsia="Arial Unicode MS" w:cs="Arial" w:ascii="Arial" w:hAnsi="Arial"/>
          <w:color w:val="000000"/>
          <w:kern w:val="2"/>
          <w:sz w:val="20"/>
          <w:szCs w:val="20"/>
          <w:lang w:val="ru-RU"/>
        </w:rPr>
        <w:t xml:space="preserve">Совесть учит человека верному и неверному поведению, добру и злу только потому, что его Творец Сам является моральным существом, которое свято, ненавидит зло и любит праведность. Именно поэтому Бог истины, Бог-Творец, Бог всей Вселенной был выброшен за борт современным человеком. Современный человек не любит праведность и не испытывает презрения к злу. Современный человек, особенно его образованный, религиозный, научный тип, глубоко верит, что праведность и зло относительны, и ими можно варьировать, как вам заблагорассудится. И действительно, именно это и происходит на страницах многих журналов, заслуживших высокую оценку публики. То, чем эти журналы занимаются можно назвать одной фразой: «Называют зло добром, а добро злом». Вряд ли библейский Бог может быть принят подобной расой дегенератов, в сердцах которых Ему не остается даже достойного места. В конце концов, когда человек ненавидит праведность и любит грех, он не способен ни на какие отношения с Богом истины и праведности. </w:t>
      </w:r>
    </w:p>
    <w:p>
      <w:pPr>
        <w:pStyle w:val="Normal"/>
        <w:ind w:right="-5" w:firstLine="540"/>
        <w:jc w:val="both"/>
        <w:rPr/>
      </w:pPr>
      <w:r>
        <w:rPr>
          <w:rFonts w:eastAsia="Arial Unicode MS" w:cs="Arial" w:ascii="Arial" w:hAnsi="Arial"/>
          <w:color w:val="000000"/>
          <w:kern w:val="2"/>
          <w:sz w:val="20"/>
          <w:szCs w:val="20"/>
          <w:lang w:val="ru-RU"/>
        </w:rPr>
        <w:t xml:space="preserve">Моральный аргумент прост. Антропологические и этнологические исследования показывают, что все народы, с любым типом этнической культуры имеют критерии добра и зла и, хотя они незначительно варьируются в разных культурах, не существует ни одной нации на лице этой земли, которая не рассматривала бы убийство как нарушение моральных стандартов. «Не убей» имеет отношение не только к личной или национальной защите, но и является заповедью против любого злого намерения, оскорбления действием с намерением убийства. Библия не ошибается, а человек может ошибаться. Более того, очень часто образование способствует воспитанию дурного нрава, бесчестного ума, нравственно испорченного отношения к истине, — но все это ваши проблемы, а не проблемы Господа. У нас есть моральный аргумент. </w:t>
      </w:r>
    </w:p>
    <w:p>
      <w:pPr>
        <w:pStyle w:val="Normal"/>
        <w:ind w:right="-5" w:firstLine="540"/>
        <w:jc w:val="both"/>
        <w:rPr>
          <w:rFonts w:ascii="Arial" w:hAnsi="Arial" w:eastAsia="Arial Unicode MS" w:cs="Arial"/>
          <w:color w:val="000000"/>
          <w:kern w:val="2"/>
          <w:sz w:val="20"/>
          <w:szCs w:val="20"/>
          <w:lang w:val="ru-RU"/>
        </w:rPr>
      </w:pPr>
      <w:r>
        <w:rPr>
          <w:rFonts w:eastAsia="Arial Unicode M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eastAsia="Arial Unicode MS" w:cs="Arial" w:ascii="Arial" w:hAnsi="Arial"/>
          <w:i/>
          <w:iCs/>
          <w:color w:val="000000"/>
          <w:kern w:val="2"/>
          <w:sz w:val="20"/>
          <w:szCs w:val="20"/>
          <w:lang w:val="ru-RU"/>
        </w:rPr>
        <w:t>Аргумент в пользу доказательства существования Бога, называемый «жизнь из жизни»</w:t>
      </w:r>
      <w:r>
        <w:rPr>
          <w:rFonts w:eastAsia="Arial Unicode MS" w:cs="Arial" w:ascii="Arial" w:hAnsi="Arial"/>
          <w:color w:val="000000"/>
          <w:kern w:val="2"/>
          <w:sz w:val="20"/>
          <w:szCs w:val="20"/>
          <w:lang w:val="ru-RU"/>
        </w:rPr>
        <w:t xml:space="preserve"> </w:t>
      </w:r>
    </w:p>
    <w:p>
      <w:pPr>
        <w:pStyle w:val="Normal"/>
        <w:ind w:right="-5" w:firstLine="540"/>
        <w:jc w:val="both"/>
        <w:rPr/>
      </w:pPr>
      <w:r>
        <w:rPr>
          <w:rFonts w:eastAsia="Arial Unicode MS" w:cs="Arial" w:ascii="Arial" w:hAnsi="Arial"/>
          <w:color w:val="000000"/>
          <w:kern w:val="2"/>
          <w:sz w:val="20"/>
          <w:szCs w:val="20"/>
          <w:lang w:val="ru-RU"/>
        </w:rPr>
        <w:t xml:space="preserve">У нас также имеется аргумент, основанный на принципах возникновения жизни. Он заключается в том, что жизнь происходит из жизни. Если вы являетесь сторонниками теории эволюции, то вы, конечно, не согласитесь с этим утверждением, т.к. вы полагаете, что жизнь должна происходить из смерти. Если вы человекоподобный дарвинист, то вы должны верить, что жизнь произошла из окаменелостей, предшествовавших Кембрийскому периоду (ни одна из этих окаменелостей так и не была найдена). Затем эта форма развилась в сложные формы жизни Кембрийской формации, а потом и в формы Мезозойского периода; все эти утверждения означают, что жизнь произошла из чего-то неодушевленного и мертвого. Чтобы прослыть настоящим дарвинистом, вы должны верить, что лава с температурой около 900 градусов Цельсия в процессе остывания способна превращаться в химические элементы, из которых впоследствии произойдет жизнь, т.е. вы должны верить в возможность происхождения жизни из неорганической материи. И вы говорите о вере! Именно этот факт и требует веры! Нечто попадает на землю с температурой около 2000 градусов Цельсия, остывает, превращается в застывшую лаву, становится минералами и затем из этих скал и камней происходит жизнь. Неужели такое возможно? </w:t>
      </w:r>
    </w:p>
    <w:p>
      <w:pPr>
        <w:pStyle w:val="Normal"/>
        <w:ind w:right="-5" w:firstLine="540"/>
        <w:jc w:val="both"/>
        <w:rPr/>
      </w:pPr>
      <w:r>
        <w:rPr>
          <w:rFonts w:eastAsia="Arial Unicode MS" w:cs="Arial" w:ascii="Arial" w:hAnsi="Arial"/>
          <w:color w:val="000000"/>
          <w:kern w:val="2"/>
          <w:sz w:val="20"/>
          <w:szCs w:val="20"/>
          <w:lang w:val="ru-RU"/>
        </w:rPr>
        <w:t xml:space="preserve">Знаете ли вы, что сейчас человек отчаянно исследует Венеру, Юпитер и любое доступное ему место, с целью доказательства истинности теории Дарвина. Американское правительство потратило более 50 биллионов долларов, пытаясь опровергнуть первую главу Бытия. Это впечатляет. Ученые пытались найти жизнь на других планетах и доказать, что наличие жизни на земле не является чем-то уникальным. Жизнь происходит из жизни и изначально должна была иметь в качестве своего источника существо, имеющее вечную жизнь. Перед актом творения какая-то жизнь уже должна была существовать. Это должно быть вам ясно и понятно, если вы способны думать. Кто может являться изначальным источником жизни? Только Бог, потому что Он вечен. В Пс. 35:10 сказано: «Ибо у Тебя источник жизни». Например, яблоня изначально черпает жизненные соки из родительского дерева, ягненок получает жизнь от овцы-матери. Чтобы понять, откуда они берут жизнь, вы должны всегда возвращаться к первоначальным источникам. Что первично, курица или яйцо? Ответ очевиден — «курица»! Жизнь способна произойти только из жизни. Иисус говорит в Ин. 11:25: « Я есмь воскресение и жизнь», а в Ин. 14:6: «Я есмь путь и истина и жизнь», а в Ин. 10:28: «Я даю им жизнь вечную». В Ин. 5:40 Спаситель сказал, обращаясь к образованным людям своего времени: «Но вы не хотите прийти ко Мне, чтобы иметь жизнь». В 1Иоанна сказано: «Имеющий Сына Божия имеет жизнь; не имеющий Сына Божия не имеет жизни». Вся жизнь исходит от Бога. </w:t>
      </w:r>
    </w:p>
    <w:p>
      <w:pPr>
        <w:pStyle w:val="Normal"/>
        <w:ind w:right="-5" w:firstLine="540"/>
        <w:jc w:val="both"/>
        <w:rPr/>
      </w:pPr>
      <w:r>
        <w:rPr>
          <w:rFonts w:eastAsia="Arial Unicode MS" w:cs="Arial" w:ascii="Arial" w:hAnsi="Arial"/>
          <w:color w:val="000000"/>
          <w:kern w:val="2"/>
          <w:sz w:val="20"/>
          <w:szCs w:val="20"/>
          <w:lang w:val="ru-RU"/>
        </w:rPr>
        <w:t xml:space="preserve">Доказано, что теория самопроизвольного происхождения жизни неверна и полностью неприемлема для авторитетной науки. В мире больше не существует по-настоящему образованного человека (хотя он может и размахивать своим дипломом перед вашим носом), который признавал бы этот факт (разве что некоторые преподаватели колледжей еще придерживаются подобной теории). Жизнь должна иметь начало. Если вы признаете логику, то единственным логическим ответом является тот, который утверждает, что Бог — Творец жизни. Это мы называем аргументом «жизнь из жизни». </w:t>
      </w:r>
    </w:p>
    <w:p>
      <w:pPr>
        <w:pStyle w:val="Normal"/>
        <w:ind w:right="-5" w:firstLine="540"/>
        <w:jc w:val="both"/>
        <w:rPr>
          <w:rFonts w:ascii="Arial" w:hAnsi="Arial" w:eastAsia="Arial Unicode MS" w:cs="Arial"/>
          <w:color w:val="000000"/>
          <w:kern w:val="2"/>
          <w:sz w:val="20"/>
          <w:szCs w:val="20"/>
          <w:lang w:val="ru-RU"/>
        </w:rPr>
      </w:pPr>
      <w:r>
        <w:rPr>
          <w:rFonts w:eastAsia="Arial Unicode M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eastAsia="Arial Unicode MS" w:cs="Arial" w:ascii="Arial" w:hAnsi="Arial"/>
          <w:i/>
          <w:iCs/>
          <w:color w:val="000000"/>
          <w:kern w:val="2"/>
          <w:sz w:val="20"/>
          <w:szCs w:val="20"/>
          <w:lang w:val="ru-RU"/>
        </w:rPr>
        <w:t>Аргумент соответствия</w:t>
      </w:r>
      <w:r>
        <w:rPr>
          <w:rFonts w:eastAsia="Arial Unicode MS" w:cs="Arial" w:ascii="Arial" w:hAnsi="Arial"/>
          <w:color w:val="000000"/>
          <w:kern w:val="2"/>
          <w:sz w:val="20"/>
          <w:szCs w:val="20"/>
          <w:lang w:val="ru-RU"/>
        </w:rPr>
        <w:t xml:space="preserve"> </w:t>
      </w:r>
    </w:p>
    <w:p>
      <w:pPr>
        <w:pStyle w:val="Normal"/>
        <w:ind w:right="-5" w:firstLine="540"/>
        <w:jc w:val="both"/>
        <w:rPr/>
      </w:pPr>
      <w:r>
        <w:rPr>
          <w:rFonts w:eastAsia="Arial Unicode MS" w:cs="Arial" w:ascii="Arial" w:hAnsi="Arial"/>
          <w:color w:val="000000"/>
          <w:kern w:val="2"/>
          <w:sz w:val="20"/>
          <w:szCs w:val="20"/>
          <w:lang w:val="ru-RU"/>
        </w:rPr>
        <w:t xml:space="preserve">В нашей теологической дискуссии мы выдвинули ряд аргументов, доказывающих существование Бога. Заканчивая обсуждение этого вопроса, мы рассмотрим еще один, называемый аргументом соответствия. </w:t>
      </w:r>
    </w:p>
    <w:p>
      <w:pPr>
        <w:pStyle w:val="Normal"/>
        <w:ind w:right="-5" w:firstLine="540"/>
        <w:jc w:val="both"/>
        <w:rPr/>
      </w:pPr>
      <w:r>
        <w:rPr>
          <w:rFonts w:eastAsia="Arial Unicode MS" w:cs="Arial" w:ascii="Arial" w:hAnsi="Arial"/>
          <w:color w:val="000000"/>
          <w:kern w:val="2"/>
          <w:sz w:val="20"/>
          <w:szCs w:val="20"/>
          <w:lang w:val="ru-RU"/>
        </w:rPr>
        <w:t xml:space="preserve">Теория атеизма не способна решить ни одну проблему, она только плодит новые. Если вы, вооружившись научными книгами, попытаетесь проследить путь науки со времен Коперника и Галилея, то вы обнаружите, что она не решила ни одной глобальной проблемы, стоящей перед человечеством. Все, на что способна наука — это находить новые проблемы и частично решать старые, которые, в свою очередь, приносят новые, неразрешимые. Некоторые могут возразить: «А как же победа над оспой?» А диабет? Следующее возражение будет звучать следующим образом: «А как насчет победы над пеллагрой?» А рассеянный склероз? Не разыгрывайте нас. Лучше посмейтесь над толпой, которая всю свою жизнь посвящает добыванию дипломов, думая, что они умные. Идите и подшучивайте над ними, они очень доверчивы. Наука не разрешила ни одной глобальной проблемы, которая когда-либо существовала в мире. Например, проблема болезней так никогда и не была разрешена, так же как и проблема голода. Сегодня восемь миллионов человек лягут спать голодными, а полмиллиона умрут, так и не проснувшись. Если вы не верите, то поезжайте в Африку или Индию и расширьте свои познания. </w:t>
      </w:r>
    </w:p>
    <w:p>
      <w:pPr>
        <w:pStyle w:val="Normal"/>
        <w:ind w:right="-5" w:firstLine="540"/>
        <w:jc w:val="both"/>
        <w:rPr/>
      </w:pPr>
      <w:r>
        <w:rPr>
          <w:rFonts w:eastAsia="Arial Unicode MS" w:cs="Arial" w:ascii="Arial" w:hAnsi="Arial"/>
          <w:color w:val="000000"/>
          <w:kern w:val="2"/>
          <w:sz w:val="20"/>
          <w:szCs w:val="20"/>
          <w:lang w:val="ru-RU"/>
        </w:rPr>
        <w:t xml:space="preserve">Ученые, считающие себя самыми глубокомысленными, на самом деле являются самыми узколобыми, ограниченными, фанатичными и нетерпимыми людьми в мире. Нет ни одной проблемы, которую ученые решили бы или решат в будущем, ни одной глобальной проблемы с момента сотворения мира. Проблема смерти так и не была решена. То же можно сказать и о проблеме бедности. А Христос сказал, что среди людей всегда будут нищие (Мф. 26:11). Вы можете возразить: «Но мы работаем над этими проблемами». Не будьте глупцом, конечно, вы работаете. Вы должны работать, чтобы зарабатывать себе на жизнь. Существует много способов для этого и один из них — работа над подобными проблемами. Другие зарабатывают лущением орехов или выщипыванием перьев из цыплят. Ну и что? </w:t>
      </w:r>
    </w:p>
    <w:p>
      <w:pPr>
        <w:pStyle w:val="Normal"/>
        <w:ind w:right="-5" w:firstLine="540"/>
        <w:jc w:val="both"/>
        <w:rPr/>
      </w:pPr>
      <w:r>
        <w:rPr>
          <w:rFonts w:eastAsia="Arial Unicode MS" w:cs="Arial" w:ascii="Arial" w:hAnsi="Arial"/>
          <w:color w:val="000000"/>
          <w:kern w:val="2"/>
          <w:sz w:val="20"/>
          <w:szCs w:val="20"/>
          <w:lang w:val="ru-RU"/>
        </w:rPr>
        <w:t xml:space="preserve">Признание Бога как Творца всего сущего является магическим ключом, открывающим путь к пониманию Писания, путем к объяснению огромного множества научных фактов и открытий. Многие люди придерживаются этой истины, которая является основой процесса познания природы и человека. Эти люди хотят жить и умереть в мире и уверенности, что Бог существует. Даже дьяволы «веруют и трепещут», утверждает Библия. </w:t>
      </w:r>
    </w:p>
    <w:p>
      <w:pPr>
        <w:pStyle w:val="Normal"/>
        <w:ind w:right="-5" w:firstLine="540"/>
        <w:jc w:val="both"/>
        <w:rPr>
          <w:rFonts w:ascii="Arial" w:hAnsi="Arial" w:eastAsia="Arial Unicode MS" w:cs="Arial"/>
          <w:color w:val="000000"/>
          <w:kern w:val="2"/>
          <w:sz w:val="20"/>
          <w:szCs w:val="20"/>
          <w:lang w:val="ru-RU"/>
        </w:rPr>
      </w:pPr>
      <w:r>
        <w:rPr>
          <w:rFonts w:eastAsia="Arial Unicode MS" w:cs="Arial" w:ascii="Arial" w:hAnsi="Arial"/>
          <w:color w:val="000000"/>
          <w:kern w:val="2"/>
          <w:sz w:val="20"/>
          <w:szCs w:val="20"/>
          <w:lang w:val="ru-RU"/>
        </w:rPr>
      </w:r>
    </w:p>
    <w:p>
      <w:pPr>
        <w:pStyle w:val="Normal"/>
        <w:numPr>
          <w:ilvl w:val="0"/>
          <w:numId w:val="0"/>
        </w:numPr>
        <w:ind w:right="-5" w:firstLine="540"/>
        <w:jc w:val="both"/>
        <w:outlineLvl w:val="0"/>
        <w:rPr/>
      </w:pPr>
      <w:r>
        <w:rPr>
          <w:rStyle w:val="StrongEmphasis"/>
          <w:rFonts w:eastAsia="Arial Unicode MS" w:cs="Arial" w:ascii="Arial" w:hAnsi="Arial"/>
          <w:i/>
          <w:iCs/>
          <w:color w:val="000000"/>
          <w:kern w:val="2"/>
          <w:sz w:val="20"/>
          <w:szCs w:val="20"/>
          <w:lang w:val="ru-RU"/>
        </w:rPr>
        <w:t>Заключение</w:t>
      </w:r>
      <w:r>
        <w:rPr>
          <w:rFonts w:eastAsia="Arial Unicode MS" w:cs="Arial" w:ascii="Arial" w:hAnsi="Arial"/>
          <w:color w:val="000000"/>
          <w:kern w:val="2"/>
          <w:sz w:val="20"/>
          <w:szCs w:val="20"/>
          <w:lang w:val="ru-RU"/>
        </w:rPr>
        <w:t xml:space="preserve"> </w:t>
      </w:r>
    </w:p>
    <w:p>
      <w:pPr>
        <w:pStyle w:val="Normal"/>
        <w:ind w:right="-5" w:firstLine="540"/>
        <w:jc w:val="both"/>
        <w:rPr/>
      </w:pPr>
      <w:r>
        <w:rPr>
          <w:rFonts w:eastAsia="Arial Unicode MS" w:cs="Arial" w:ascii="Arial" w:hAnsi="Arial"/>
          <w:color w:val="000000"/>
          <w:kern w:val="2"/>
          <w:sz w:val="20"/>
          <w:szCs w:val="20"/>
          <w:lang w:val="ru-RU"/>
        </w:rPr>
        <w:t xml:space="preserve">Какой вывод мы можем сделать из нашего первого урока? Доказывая существование Бога, мы имеем все основания заявить, что атеизм — гигантское заблуждение. Безверие атеизма ведет во тьму и отчаяние и является бедствием для тех, кто придерживается этого мировоззрения. Атеизм способен привести только к анархии, язычеству и интернациональному социализму, сопровождаемому пытками и тюремными заключениями тех, кто не подчиняется государству как богу. На самом деле, вы никогда не встретите ни одного настоящего атеиста ни в России, ни в Китае. Божеством в России является интернациональный коммунизм. Божеством каждого атеиста и агностика в Америке является интернациональный социализм. Такого явления, как человек без божества, просто не существует. Термин «атеизм» лишен смысла, он подобен слову «уничтожение». Если человек не принимает одно божество, он принимает другое. Когда вы видите людей, с недоверием относящихся к Библии и пытающихся ее корректировать, то знайте, что их божествами являются образование и их собственный разум. </w:t>
      </w:r>
    </w:p>
    <w:p>
      <w:pPr>
        <w:pStyle w:val="Normal"/>
        <w:ind w:right="-5" w:firstLine="540"/>
        <w:jc w:val="both"/>
        <w:rPr/>
      </w:pPr>
      <w:r>
        <w:rPr>
          <w:rFonts w:eastAsia="Arial Unicode MS" w:cs="Arial" w:ascii="Arial" w:hAnsi="Arial"/>
          <w:color w:val="000000"/>
          <w:kern w:val="2"/>
          <w:sz w:val="20"/>
          <w:szCs w:val="20"/>
          <w:lang w:val="ru-RU"/>
        </w:rPr>
        <w:t xml:space="preserve">Признание самого первого стиха Библии: «В начале Бог...» — ведет искреннего исследователя на путь более полного открытия и познания Бога как Троицы, как Творца, как Спасителя и Искупителя. В книге к Евреям сказано: «Ибо надобно, чтобы приходящий к Богу веровал, что Он есть и ищущим Его воздает». Думающий человек придет к Богу в простой вере, основанной на явлении Бога в Писании и в природе, веруя в то, что Бог существует, и что только ложный бог не желает открыть себя миру. Если Бог существует, Он обязан явить Себя своему творению, — и этот факт наносит смертельный удар агностической науке, когда мы полагаем, что люди общаются друг с другом при помощи слов. Способность человека к общению посредством слов и предложений резко отделяет его от всего животного мира, делая его особым образцом творения. Животные могут только кричать, когда они голодны или когда им угрожает опасность, просить о помощи, об удовольствии, издавать различные звуки, но они не способны общаться с помощью слов. Следовательно, если Бог существует на небесах (конечно, для нас в этом нет никакого сомнения), теологически невозможно поверить, что Он Своими словами не явил бы Себя творению, созданному по Его образу и подобию. Это настолько фундаментальная и основополагающая теологическая истина, что об Иисусе мы читаем в Ин. 1:1: «В начале было Слово, и Слово было у Бога, и Слово было Бог». В 1Иоанна сказано: «О том, что было от начала, что мы слышали, что видели своими очами, что рассматривали, и что осязали руки наши, о Слове жизни». Мы, христиане, поем: «Пой мне снова и снова эти прекрасные слова жизни». Если Творец существует, то Он обязан явить Себя своему творению. Любой бог, сотворивший то, что мы видим вокруг, а затем позволивший этому миру на протяжении шести тысяч лет погрязнуть в мучениях, абортах, кровопролитиях, убийствах, вымогательстве, извращениях, смерти, болезнях, нищете, душевных муках, голоде, тяжелых утратах, войнах, тюремных заточениях и взирающий на все это безучастно, должен быть обменян на Форд, чтобы получить немного денег. Для студентов, изучающих теологию, очень важно понять разницу между теизмом и деизмом, которые оба учат о боге, но таком боге, который безразличен к своему творению и не участвует в жизни людей и мира. Если грех — это одна из основных проблем нашего мира, то именно Бог-Творец должен принимать меры для ее разрешения, в противном случае Он лжебог. Если смерть является проблемой этого мира, то бог, не участвующий в ее разрешении, не способен на сострадание. Следовательно, любой бог (независимо от того, верит ли человек в библейского Бога или нет), не заинтересованный в избавлении сотворенных им существ от греха, печалей, смерти, болезней, есть бог фальшивый, дутый, придуманный. </w:t>
      </w:r>
    </w:p>
    <w:p>
      <w:pPr>
        <w:pStyle w:val="Normal"/>
        <w:ind w:right="-5" w:firstLine="540"/>
        <w:jc w:val="both"/>
        <w:rPr/>
      </w:pPr>
      <w:r>
        <w:rPr>
          <w:rFonts w:eastAsia="Arial Unicode MS" w:cs="Arial" w:ascii="Arial" w:hAnsi="Arial"/>
          <w:color w:val="000000"/>
          <w:kern w:val="2"/>
          <w:sz w:val="20"/>
          <w:szCs w:val="20"/>
          <w:lang w:val="ru-RU"/>
        </w:rPr>
        <w:t xml:space="preserve">С другой стороны, библейский Бог отвечает всем человеческим требованиям. Он сходит на землю: Бог «явился во плоти» (1Тим. 3:16) и становится человеком. Христос называет Себя «Сыном человеческим», «мужем скорбей», «изведавшим болезни», Он был «изъязвлен за грехи наши и мучим за беззакония наши», «наказание мира нашего было на Нем» и «руками Его мы исцелились». Я привел здесь эти строки из Писания, чтобы показать студенту или учителю Библии, что библейский Бог является единственным Богом, полностью соответствующим нуждам человеческой натуры. Всякий другой — шарлатан, не приносящий ничего, кроме разочарования. Любой другой бог не только не соответствует человеческой натуре, но даже противоречит ей. Бог откровения — единственный Бог, удовлетворяющий потребности человеческого сердца. Бог, Отец нашего Господа Иисуса Христа, является единственным из всех богов религий, который снизошел к человеку, разделил его боль и страдания, умер за него и пожертвовал Собою, чтобы его творения могли получить жизнь вечную как свободный дар. Все остальные боги — мистификация. Они трагическая подмена реальности, неспособная удовлетворить стремления человеческого сердца. </w:t>
      </w:r>
    </w:p>
    <w:p>
      <w:pPr>
        <w:pStyle w:val="Normal"/>
        <w:ind w:right="-5" w:firstLine="540"/>
        <w:jc w:val="both"/>
        <w:rPr/>
      </w:pPr>
      <w:r>
        <w:rPr>
          <w:rFonts w:eastAsia="Arial Unicode MS" w:cs="Arial" w:ascii="Arial" w:hAnsi="Arial"/>
          <w:color w:val="000000"/>
          <w:kern w:val="2"/>
          <w:sz w:val="20"/>
          <w:szCs w:val="20"/>
          <w:lang w:val="ru-RU"/>
        </w:rPr>
        <w:t xml:space="preserve">Человек не может изучать Бога с помощью микроскопа. Бог — субъект откровения. В Ин. 1:18 сказано: «Бога не видел никто никогда; единородный Сын, сущий в недре Отчем, Он явил». «Бога никто никогда не видел...», — говорится в 1Ин. 4:12. В Исх. 33:20 Господь сказал Моисею: «Лица Моего не можно тебе увидеть; потому что человек не может увидеть Меня...» Моисей беседовал с Богом, получил от Него откровение, но лица Господа так и не видел явно. Иисус, имеющий в Библии природу человека, одновременно есть Сын Божий, сошедший с небес явить Бога Отца грешникам. Поэтому, когда Он говорил с Филиппом в Ин. 14:7-11, Он сказал, что являет Собой откровение Бога. Христос также сказал: «Тот кто видел Меня, видел Отца». </w:t>
      </w:r>
    </w:p>
    <w:p>
      <w:pPr>
        <w:pStyle w:val="Normal"/>
        <w:ind w:right="-5" w:firstLine="540"/>
        <w:jc w:val="both"/>
        <w:rPr/>
      </w:pPr>
      <w:r>
        <w:rPr>
          <w:rFonts w:eastAsia="Arial Unicode MS" w:cs="Arial" w:ascii="Arial" w:hAnsi="Arial"/>
          <w:color w:val="000000"/>
          <w:kern w:val="2"/>
          <w:sz w:val="20"/>
          <w:szCs w:val="20"/>
          <w:lang w:val="ru-RU"/>
        </w:rPr>
        <w:t xml:space="preserve">Католицизм провозглашает «единение с собой», буддизм — «растворение себя». Языческая мудрость гласит: «познай себя», мусульманство — «человек, покорись». Современное образование призывает к самореализации. И только Иисус говорит: «Отрекись от себя» и «Пр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 (Мф. 11:28-30). А в Ин. 17:3 мы читаем, как Бог и Христос, Его Сын, даруют человеку жизнь вечную: «Сия же есть жизнь вечная, да знают Тебя, единого истинного Бога, и посланного Тобою Иисуса Христа». Вы можете спросить: «А как же все остальные религии, которые провозглашают то же самое?» Попробуйте, испытайте их и вы обнаружите, что они самая настоящая мистификация. Они не дают вам победы над грехом, а только приводят вас в пассивное состояние, в котором вы притворяетесь, что не имеете греха, в то время как на самом деле вы являетесь его рабом. </w:t>
      </w:r>
    </w:p>
    <w:p>
      <w:pPr>
        <w:pStyle w:val="Normal"/>
        <w:rPr/>
      </w:pPr>
      <w:r>
        <w:rPr>
          <w:rFonts w:eastAsia="Arial Unicode MS" w:cs="Arial" w:ascii="Arial" w:hAnsi="Arial"/>
          <w:color w:val="000000"/>
          <w:kern w:val="2"/>
          <w:sz w:val="20"/>
          <w:szCs w:val="20"/>
          <w:lang w:val="ru-RU"/>
        </w:rPr>
        <w:t>На религиозном конгрессе в 1932 году (когда представители различных религиозных конфессий собрались вместе поболтать о своих вселенских проблемах и попытаться привести всех людей под отцовство Бога и братство человека), после недельной дискуссии, один человек встал и обращаясь к группе сановников, включающей римских католических кардиналов и епископов, православных патриархов, протестантских диаконов и проповедников, учителей Корана, гуру, спросил: «Как мне омыть мою красную правую руку?» Если вы не узнали, то я вам подскажу, что это цитата из Макбета, который после совершения убийства сказал: «Как мне омыть мою красную правую руку?» Что, иными словами, означает: «Как я могу очиститься после совершения греха?» Не оказалось ни одной религии, которая подсказала бы ему, как это сделать немедленно. Римляне сказали, что он должен исповедоваться, раскаяться и получить отпущение грехов. Но при этом у человека не было уверенности, что его грехи прощены, что он не попадет в ад, а попадет на небеса, — все это он узнает только после смерти. А при жизни ему остается лишь надежда и страх. Протестанты посоветовали ему исправиться, жить праведной жизнью и это покроет грех; буддисты настаивали, что если бы он следовал благородному восьмеричному пути, то он бы не согрешил. Но все это не решало проблему, т.к. проблема состояла в грехе против Вечного Существа, которое живет в вечности. Как можно оплатить этот грех? Ведь оплата также должна быть вечной. Вот в чем проблема. У них не было ответа на этот вопрос. Ответ на этот вопрос мы можем найти только в Библии, которая утверждает истину: «Кровь Иисуса Христа, Сына Его, очищает нас от всякого греха» (1Ин. 1:17). И снова: «В Котором мы имеем искупление Кровию Его и прощение грехов» (Кол. 1:14). Амин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44:00Z</dcterms:created>
  <dc:creator>EVGENY</dc:creator>
  <dc:description/>
  <cp:keywords/>
  <dc:language>en-US</dc:language>
  <cp:lastModifiedBy>EVGENY</cp:lastModifiedBy>
  <dcterms:modified xsi:type="dcterms:W3CDTF">2013-07-07T07:49:00Z</dcterms:modified>
  <cp:revision>2</cp:revision>
  <dc:subject/>
  <dc:title>Доказательство, основанное на Писании </dc:title>
</cp:coreProperties>
</file>