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rPr>
      </w:pPr>
      <w:r>
        <w:rPr>
          <w:b/>
          <w:color w:val="FF0000"/>
          <w:sz w:val="36"/>
        </w:rPr>
        <w:t>ПРОСТОТА СПАСЕНИЯ</w:t>
      </w:r>
    </w:p>
    <w:p>
      <w:pPr>
        <w:pStyle w:val="Normal"/>
        <w:ind w:firstLine="284"/>
        <w:jc w:val="both"/>
        <w:rPr>
          <w:b/>
          <w:b/>
          <w:color w:val="FF0000"/>
          <w:sz w:val="36"/>
        </w:rPr>
      </w:pPr>
      <w:r>
        <w:rPr>
          <w:b/>
          <w:color w:val="FF0000"/>
          <w:sz w:val="36"/>
        </w:rPr>
      </w:r>
    </w:p>
    <w:p>
      <w:pPr>
        <w:pStyle w:val="Normal"/>
        <w:ind w:firstLine="284"/>
        <w:jc w:val="both"/>
        <w:rPr/>
      </w:pPr>
      <w:r>
        <w:rPr/>
        <w:t>Откройте в вашей Библии 2 послание к Коринфянам 11:1-3. Библия говорит: “</w:t>
      </w:r>
      <w:r>
        <w:rPr>
          <w:b/>
        </w:rPr>
        <w:t>О если бы вы… уклонившись от простоты во Христе</w:t>
      </w:r>
      <w:r>
        <w:rPr/>
        <w:t>”. Я бы хотел обратить ваше внимание на вторую часть 3 стиха, в котором говорится: “</w:t>
      </w:r>
      <w:r>
        <w:rPr>
          <w:b/>
        </w:rPr>
        <w:t>И ваши умы не повредились, уклонившись от простоты во Христе</w:t>
      </w:r>
      <w:r>
        <w:rPr/>
        <w:t>”. Боб Джоунс старший мне однажды сказал: “</w:t>
      </w:r>
      <w:r>
        <w:rPr>
          <w:i/>
        </w:rPr>
        <w:t>Ты скоро поймешь, Петя, что не так уж много людей будут следовать за твоими неистовыми проповедями</w:t>
      </w:r>
      <w:r>
        <w:rPr/>
        <w:t>”. Я до сих пор не могу понять, что он хотел этим сказать. Я всегда был убежден в том, что никогда и никому не промывал мозги слишком сильно. Он сказал: “Ты знаешь, иногда бывает очень полезно вспомнить о том, что кроме мяса еще нужно немного и молока, люди всегда должны употреблять немного молока”.</w:t>
      </w:r>
    </w:p>
    <w:p>
      <w:pPr>
        <w:pStyle w:val="Normal"/>
        <w:ind w:firstLine="284"/>
        <w:jc w:val="both"/>
        <w:rPr/>
      </w:pPr>
      <w:r>
        <w:rPr/>
        <w:t>Помня об этом, я и подготовил проповедь о простоте спасения. Текст 11 главы второго послания к Коринфянам говорит о том, что Павел был обеспокоен тем, чтобы коринфяне не уклонились от простоты во Христе и от простоты Евангелия. Вы знаете, что Евангелие является таким простым, что большинство людей так и не будут спасены? Людям хочется чего-то сложного. Один известный проповедник сказал: “Простота — это та одежда, в которой правда лучше всего выглядит”. Этим он хотел сказать, что правда лучше всего выглядит в том, что является простым и что вы можете понять.</w:t>
      </w:r>
    </w:p>
    <w:p>
      <w:pPr>
        <w:pStyle w:val="Normal"/>
        <w:ind w:firstLine="284"/>
        <w:jc w:val="both"/>
        <w:rPr/>
      </w:pPr>
      <w:r>
        <w:rPr/>
        <w:t>Есть одна древняя притча о том, как однажды правда и ложь пошли купаться. Пока они плавали, ложь потихоньку вышла на берег и украла у правды ее одежды. Когда правда вышла на берег, то она осталась голой. С тех пор правда так и осталась без одежд и убранств. А ложь всегда выглядит как правда, поскольку одета в ее одежды. Для вас всегда является возможным различить правду и ложь, поскольку правда всегда обнажена перед вами. Вот так, вот, ребята, правда всегда чрезвычайно проста и ее легко увидеть и понять.</w:t>
      </w:r>
    </w:p>
    <w:p>
      <w:pPr>
        <w:pStyle w:val="Normal"/>
        <w:ind w:firstLine="284"/>
        <w:jc w:val="both"/>
        <w:rPr/>
      </w:pPr>
      <w:r>
        <w:rPr/>
        <w:t xml:space="preserve">Наша государственная политика действует по такому принципу: если какая-либо вещь является слишком простой, то ее необходимо усложнить, если что-то уже и без того сложно, то необходимо сделать, чтобы оно стало еще сложнее, а если что-то является не очень сложным, то это следует запутать и усложнить, и, в конце концов, если это что-то и так слишком сложно, то это “что-то” нужно сделать вообще непостижимым и загадочным! Вот такая, вот, у нас государственная политика, ребята. Возьмите, к примеру, принудительную интеграцию или принудительное смешение рас. Это настолько сложно и запутанно, насколько это возможно вообще. Эта политика никогда не работала и работать не будет. Все что запутанно не может быть по-настоящему </w:t>
      </w:r>
      <w:r>
        <w:rPr>
          <w:i/>
        </w:rPr>
        <w:t>сложным</w:t>
      </w:r>
      <w:r>
        <w:rPr/>
        <w:t>. Оно является таковым искусственно. В былые времена существовала поговорка: «Если что-то не имеет смысла, то в этом обязательно замешаны деньги». Вы постоянно слышите слова “экономия энергии и энергоресурсов”, и видите, что в то же время правительство платит пять миллионов долларов каждый день на то, чтобы заправить бензином школьные автобусы. Что-то тут не так, малыш!</w:t>
      </w:r>
    </w:p>
    <w:p>
      <w:pPr>
        <w:pStyle w:val="Normal"/>
        <w:ind w:firstLine="284"/>
        <w:jc w:val="both"/>
        <w:rPr/>
      </w:pPr>
      <w:r>
        <w:rPr/>
        <w:t>Иногда о нашем брате проповеднике говорят, что мы представляем спасение столь сложным, что кажется, что добраться до Голгофы также трудно, как и пробежать марафонскую дистанцию или дистанцию бега с препятствиями. Слава Богу, что я никогда не нес на себе этого греха. Я неотступно убеждаю христиан жить для Господа. Я обещаю вам, что воздвигну всевозможные препятствия чтобы испытать вашу верность, но в отношении спасения я убежден, что это так же просто, как дышать воздухом! Я действительно в этом убежден.</w:t>
      </w:r>
    </w:p>
    <w:p>
      <w:pPr>
        <w:pStyle w:val="Normal"/>
        <w:ind w:firstLine="284"/>
        <w:jc w:val="both"/>
        <w:rPr/>
      </w:pPr>
      <w:r>
        <w:rPr/>
        <w:t>Бог делает спасение легким из-за любви. Скажите-ка мне вот что. Если вы любите своего мужа или свою жену и вы с ними в настоящее время в натянутых отношениях, то если вы действительно любите, разве вы будете усложнять процесс примирения? Представьте себе человека, который любит свою жену и говорит ей: “Хорошо любимая, я тебе скажу, что мы помиримся, но прежде ты должна будешь сделать то и это, и это, и это и еще вот то и вот это…”. Послушайте, это не любовь. Когда любишь, то делаешь путь примирения значительно проще. Если вы любите своего мужа, то не будете мириться с ним, ставя условия такого рода: “Мы будем вместе, если ты будешь мыть тарелки каждый вечер, починишь входную дверь и никогда не будешь повышать на меня голос…”. Вы что-то путаете. Это не язык любви. Любовь действует по-другому. Если вы мне скажете, что стать спасенным тяжело, я скажу, что вы не в своем уме. Если Кто-то любит тебя настолько, что пошел ради тебя на смерть, то будет ли Он делать спасение сложным, чтобы в конце концов ты был вместе с Ним? Никогда!</w:t>
      </w:r>
    </w:p>
    <w:p>
      <w:pPr>
        <w:pStyle w:val="Normal"/>
        <w:ind w:firstLine="284"/>
        <w:jc w:val="both"/>
        <w:rPr/>
      </w:pPr>
      <w:r>
        <w:rPr/>
        <w:t>Иисус сказал: “</w:t>
      </w:r>
      <w:r>
        <w:rPr>
          <w:b/>
        </w:rPr>
        <w:t>Я пришел призвать не праведников, но грешников к покаянию</w:t>
      </w:r>
      <w:r>
        <w:rPr/>
        <w:t>” (Мф. 9:13). “</w:t>
      </w:r>
      <w:r>
        <w:rPr>
          <w:b/>
        </w:rPr>
        <w:t>Ибо Сын Человеческий пришел взыскать и спасти погибшее</w:t>
      </w:r>
      <w:r>
        <w:rPr/>
        <w:t>” (Лк. 19:10). Вы когда-либо видели, как родители ищут пропавшего ребенка? Многотиражные газеты рассказывают о потерявшемся мальчике или девочке. Тысячи людей стремятся помочь найти пропавшего ребенка. Они прочесывают местность, привлекают к поискам департамент шерифа, дорожный патруль и собак-ищеек. Они готовы сломать себе шею, но во что бы то ни стало найти пропавшего ребенка. Такое случается очень и очень часто. Теперь представьте себе погибшего грешника, который находится на пути в ад. Господь пришел найти и спасти погибшее. Неужели Он сделает спасение сложным? Неужели Он будет создавать препятствия для твоего спасения? Люди, которые так думают, не используют свои мозги даже на известных 3,5%. По моему мнению, самая наибольшая проблема у многих ребят, которые становятся спасенными, состоит в том, что они становятся самодовольными болванами. После того, как Бог спас их, они оглядываются назад и говорят себе: “Ух, я сделал что-то невероятно-сложное!”.</w:t>
      </w:r>
    </w:p>
    <w:p>
      <w:pPr>
        <w:pStyle w:val="Normal"/>
        <w:ind w:firstLine="284"/>
        <w:jc w:val="both"/>
        <w:rPr/>
      </w:pPr>
      <w:r>
        <w:rPr/>
        <w:t>Если ты не спасен, то я тебе скажу, что нужно делать, чтобы попасть в ад: НИЧЕГО! Я тебе скажу, что делать, чтобы попасть на небо: принять то, что для тебя сделал Господь! Ты скажешь: “Это не просто”. Ты самый настоящий глупец: это просто! Я скажу тебе в чем твоя проблема — ты не хочешь. Когда все будет кончено, ты встанешь и скажешь: “Я сам всего добился… Я сам оплатил свои долги… Я всегда шел своей собственной дорогой и сделал свой выбор самостоятельно… Я всегда сам нес свое собственное время… Я… Я… Я…”. Вот в чем твоя проблема, цыпленок. Вот почему бывает гораздо больше спасенных женщин, чем мужчин. Обычно женщины больше чувствуют необходимость довериться Христу, чем это делают мужчины. А мужчина встанет и скажет: “Ну понимаете, я…”. Это и будет причиной твоей погибели, приятель. Твое “Я”.</w:t>
      </w:r>
    </w:p>
    <w:p>
      <w:pPr>
        <w:pStyle w:val="Normal"/>
        <w:ind w:firstLine="284"/>
        <w:jc w:val="both"/>
        <w:rPr/>
      </w:pPr>
      <w:r>
        <w:rPr/>
        <w:t>Послушайте, это легко. Почему это легко? Из-за любви. Я бы хотел больше любить души, чем я это делаю сейчас. Хотите знать, почему Джек Хайлс завоевывает для Господа так много душ? Этот парень искренне любил всех и сочувствовал каждому человеку. Он действительно это делал искренно! Возможно, у него были какие-то другие трудности, но именно в этом отношении проблем у него не было. Однажды один ребенок из его церкви пришел к нему. Это была девочка. Она пришла к нему, одетая в старое, грязное платье и рваные кеды, непричесанная и неопрятная (возможно, ее мать не была способна воспитать даже собаку, не то что ребенка), и сказала: “Ну вот, мы переезжаем”. Он сказал: “Да?” Она сказала: “Да, мы уезжаем. Мы должны уехать отсюда”. Он ответил: “Мне так жаль, солнышко”. Она сказала: “Да, но мы уезжаем и больше не вернемся сюда”. Хайлс ответил: “Мне очень жаль, но тут я ничего не могу поделать”. Она продолжала: “Это так, но вы не понимаете. Мы уезжаем, чтобы больше никогда не вернуться обратно”. Он сказал: “Да, я слышу, дорогая”. Она сказала: “Вы не понимаете самого главного. Вы мой лучший друг, и я вас больше никогда не увижу”. Он ответил: “Да, мне тоже очень жаль”. Она спросила: “И вам не хочется плакать?”. Он заплакал. Понимаете в чем дело? Послушайте меня внимательно, если бы Господь знал, что вы собираетесь Его покинуть и больше никогда Его не увидите и попадете в озеро огненное, и будете обречены на вечные муки, неужели бы Он не попытался бы вас спасти, Он; Который отдал Свою собственную жизнь за то, чтобы избавить вас от вечных страданий? Господь знает, что если вы попадете в ад и будете гореть в вечном огне, то вы уже никогда не сможете быть спасены от вечного пламени. Если вы на протяжении всей вашей жизни делали все самое лучшее, на что только были способны, вы не можете быть спасены. Почему вы думаете, что Он сделает спасение для вас тяжелым? Это легко!</w:t>
      </w:r>
    </w:p>
    <w:p>
      <w:pPr>
        <w:pStyle w:val="Normal"/>
        <w:ind w:firstLine="284"/>
        <w:jc w:val="both"/>
        <w:rPr/>
      </w:pPr>
      <w:r>
        <w:rPr/>
        <w:t xml:space="preserve">Представьте себе такую картину: в озере тонет человек. Он кричит: “Помогите! Тону!”. Я подхожу к нему и спрашиваю: “Ты веришь в непорочное зачатие?” Он в ответ: “Буль, буль, буль…”. Я говорю: “Ты веришь в то, что Иисус Христос был распят и воскрес?”. В ответ от него я слышу: “Буль, буль, буль…”. “Ты веришь во Второе пришествие и восхищение церкви до Великой Скорби”. “Ты веришь в единую, святую апостольскую церковь и в то, что Иисус принял страдания за твои грехи, что Он был погребен и воскрес в третий день, и что Он вознесся и воссел одесную Бога…”. “Буль…”. Он </w:t>
      </w:r>
      <w:r>
        <w:rPr>
          <w:i/>
        </w:rPr>
        <w:t>утонул</w:t>
      </w:r>
      <w:r>
        <w:rPr/>
        <w:t>! Послушайте, не обязательно понимать всю Библию, чтобы быть спасенным.</w:t>
      </w:r>
    </w:p>
    <w:p>
      <w:pPr>
        <w:pStyle w:val="Normal"/>
        <w:ind w:firstLine="284"/>
        <w:jc w:val="both"/>
        <w:rPr/>
      </w:pPr>
      <w:r>
        <w:rPr/>
        <w:t>Однажды я разговаривал с человеком, который изучал Библию на протяжении двадцати двух лет. Я спросил его: “Зачем ты это делал?”. Он мне ответил: “Чтобы знать истину, которая сделает меня свободным”. “Ты спасен” — спросил я. “Надеюсь, что да” — ответил он. И тогда я спросил: “Как обрести спасение?”. Он ответил: “Нужно покаяться, исповедать грехи, верить, и принять крещение”. “Ты покаялся?”. “ДА”. “Ты исповедовал грехи?”. “ДА”. “Ты веришь?”. “ДА”. “Ты крещен?”. “ДА”. “Ты спасен?”. “Надеюсь, что так!”. Какой идиот! Бедняга двадцать два года изучал Библию в поисках чего-то, что Бог ему предлагает, и все это обучение коту под хвост. Если вы изучаете Библию двадцать два года, это еще не делает вас спасенными. Есть ли такие люди, которые пошли в ад, потому что они не могли понять кем был Мелхиседек и это послужило причиной их погибели? Это верно, брат? Представьте себе парня, который завоевывает души для Христа, сидя в вашем доме и который пытается научить вас пониманию 24 главы от Матфея. Какое место для начала? Я спасен уже более тридцати лет и могу читать 24 главу от Матфея на греческом языке, и все же полностью ее не понимаю! Что ж, если люди не понимают Матфея 24, то вход на небеса для них закрыт? Бог сделал так, что попасть на небо совершенно просто, а люди пытаются представить это сложным. Они его перекручивают, насколько это возможно. Они делают его сложным настолько, насколько хватит их воображения.</w:t>
      </w:r>
    </w:p>
    <w:p>
      <w:pPr>
        <w:pStyle w:val="Normal"/>
        <w:ind w:firstLine="284"/>
        <w:jc w:val="both"/>
        <w:rPr/>
      </w:pPr>
      <w:r>
        <w:rPr/>
        <w:t>Сейчас я покажу вам, как люди могут усложнять простые вещи. Вот хороший пример. “</w:t>
      </w:r>
      <w:r>
        <w:rPr>
          <w:i/>
        </w:rPr>
        <w:t>Он не обладает фолликулярными придатками на кожной поверхности его краниальной коробки между стреловидным и лабиальным швами, где фолликулярные придатки обычно развиты</w:t>
      </w:r>
      <w:r>
        <w:rPr/>
        <w:t>”. Вы идете к доктору и платите ему хорошие деньги, чтобы услышать от него это. Вы знаете, что он сказал? Он сказал: “У него на макушке нет ни одного волоска”. Но, видите ли, вы отдали этому парню долларов пятьдесят, чтобы он это сказал!</w:t>
      </w:r>
    </w:p>
    <w:p>
      <w:pPr>
        <w:pStyle w:val="Normal"/>
        <w:ind w:firstLine="284"/>
        <w:jc w:val="both"/>
        <w:rPr/>
      </w:pPr>
      <w:r>
        <w:rPr/>
        <w:t>Вот еще один пример: “</w:t>
      </w:r>
      <w:r>
        <w:rPr>
          <w:i/>
        </w:rPr>
        <w:t>Независимо от их пигментации при нормальном освещении особи всех видов выглядят акроматически, когда атмосфера погружена в темноту, что вызвано естественным вращением планеты Земля вокруг Солнца</w:t>
      </w:r>
      <w:r>
        <w:rPr/>
        <w:t>”. Это означает, что он сказал: “Ночью все кошки серые”.</w:t>
      </w:r>
    </w:p>
    <w:p>
      <w:pPr>
        <w:pStyle w:val="Normal"/>
        <w:ind w:firstLine="284"/>
        <w:jc w:val="both"/>
        <w:rPr/>
      </w:pPr>
      <w:r>
        <w:rPr/>
        <w:t xml:space="preserve">Если бы у меня было время и хорошее зрение, то знаете, что бы я сделал? Я бы вернулся в колледж и переписал бы все учебники. </w:t>
      </w:r>
      <w:r>
        <w:rPr>
          <w:i/>
        </w:rPr>
        <w:t>Все</w:t>
      </w:r>
      <w:r>
        <w:rPr/>
        <w:t xml:space="preserve">, слышите, все… геометрию, физику, геологию, астрономию, все по медицине… </w:t>
      </w:r>
      <w:r>
        <w:rPr>
          <w:i/>
        </w:rPr>
        <w:t xml:space="preserve">все </w:t>
      </w:r>
      <w:r>
        <w:rPr/>
        <w:t>эти учебники! Не было бы в них больше ни эпидермиса, ни эндодермиса, ни экзодермиса. Это сразу же сделало бы всех докторов безработными, по всей стране.</w:t>
      </w:r>
    </w:p>
    <w:p>
      <w:pPr>
        <w:pStyle w:val="Normal"/>
        <w:ind w:firstLine="284"/>
        <w:jc w:val="both"/>
        <w:rPr/>
      </w:pPr>
      <w:r>
        <w:rPr/>
        <w:t>Не так давно на одном собрании всех крупнейших интеллектуалов и мозгов, кто-то в шутку нанял киноактера прочесть подготовленную речь, напичканную терминологией подобного типа. Речь была прочитана, а слушателей спросили их мнение по поводу услышанного. Все эти доктора, профессора и магистры в один голос заявили о том, насколько толковой была эта речь. А ведь все, что сделал этот актер — это прочел двадцать пять минут галиматьи. Он сказал что-то вроде этого: “Мы должны утилизировать критерий в отношении классификации сексуальности в тех случаях, когда наблюдаются симплистические проявления современного менталитета. Вышеуказанная проблема не может быть идентифицирована во всех ее формах и проявлениях, но только глубокое, персонализированное, всеобъемлющее изучение всех значений выражает значащие связи, которые фокусируются на установленных альтернативных перспективах в сфере трансформируемого диалога и придает определенное содержание проиллюстрированной структуре этических и религиозных убеждений в контексте динамической эволюции и развития живописи…”. Ах, как трогательно, клянусь усами вашего дедушки! Вы знаете, что это такое? Это попытка запудрить вам мозги. Я же скажу вам прямо: «Слушай, ты грешник! Понял? Ты умрешь! Ты это знаешь? Ты предстанешь пред судом! Слышишь? Ты не готов быть оправданным на этом суде! Уразумел? Но Господь говорит, что Он приготовил для тебя место и ты можешь избежать суд! Веришь??»</w:t>
      </w:r>
    </w:p>
    <w:p>
      <w:pPr>
        <w:pStyle w:val="Normal"/>
        <w:ind w:firstLine="284"/>
        <w:jc w:val="both"/>
        <w:rPr/>
      </w:pPr>
      <w:r>
        <w:rPr/>
        <w:t>Я вспоминаю одного проповедника из штата Флорида, который читал проповедь о Данииле. Он сказал: “</w:t>
      </w:r>
      <w:r>
        <w:rPr>
          <w:i/>
        </w:rPr>
        <w:t>Уместным будет тщательно исследовать вековую историю и провести изыскания в отношении магнетической привлекательности тройного аспекта</w:t>
      </w:r>
      <w:r>
        <w:rPr/>
        <w:t>…” (Когда вам приходится слышать подобные речи, вы можете сказать: “Ну, парень, ты влип…”) “…</w:t>
      </w:r>
      <w:r>
        <w:rPr>
          <w:i/>
        </w:rPr>
        <w:t>тройного аспекта сферы пророчеств с целью интегрировать апокалиптические книги в совершенной гармонии. Коварный подход, выявляющий верность Даниила</w:t>
      </w:r>
      <w:r>
        <w:rPr/>
        <w:t>…”. Прослушав это вы спросите: “Что он сказал?”. Ничего! Он сказал еще одну большую глупость в этом мире.</w:t>
      </w:r>
    </w:p>
    <w:p>
      <w:pPr>
        <w:pStyle w:val="Normal"/>
        <w:ind w:firstLine="284"/>
        <w:jc w:val="both"/>
        <w:rPr/>
      </w:pPr>
      <w:r>
        <w:rPr/>
        <w:t xml:space="preserve">Люди очень любят усложнять некоторые вещи. Почему? Во-первых, люди усложняют спасение, потому что они хотят чувствовать что-то. Среди южных баптистов есть ребята, которые никогда не станут спасенными, если не увидят шаровую молнию у себя в комнате. Они в детстве слышали рассказ своей бабушки, которая говорила, что: “В ту ночь, когда я спаслась, я увидела Господа, стоящего у моей кровати, и свет наполнял всю комнату. Мимо меня пролетел огненный шар и вылетел в окно”. Вот этот парень и ждет пятьдесят лет, чтобы увидеть пролетающий через его спальню огненный шар. А почему бы не чайку с электрическим фонариком в клюве? Я слышал, как однажды один человек сказал: </w:t>
      </w:r>
      <w:r>
        <w:rPr>
          <w:i/>
        </w:rPr>
        <w:t>“Позволь мне тебе сказать, что когда Святой Дух нисходит на тебя, то твои волосы поднимаются дыбом!</w:t>
      </w:r>
      <w:r>
        <w:rPr/>
        <w:t>”. И я подумал тогда: а что если парень был лысым? Тогда, наверное, ему пришлось бы ждать всю свою жизнь, чтобы волосы на его парике поднялись дыбом. Как вам это нравится? Люди ожидают знамений и чудес. Они хотят побольше чувств, вот поэтому они очень усложняют спасение. Они думают, что непосредственно перед тем, как они станут спасенными, они внезапно впадут в какое-то слащаво-приторное состояние и будут ходить как ангелы. Вы не будете чувствовать себя святым, вы будете чувствовать себя грешником, перед тем как спасетесь. Когда Святой Дух сходит на человека и приводит его к сознанию греха, то Он заставляет человека чувствовать себя грешником, а не святым.</w:t>
      </w:r>
    </w:p>
    <w:p>
      <w:pPr>
        <w:pStyle w:val="Normal"/>
        <w:ind w:firstLine="284"/>
        <w:jc w:val="both"/>
        <w:rPr/>
      </w:pPr>
      <w:r>
        <w:rPr/>
        <w:t xml:space="preserve">Я скажу вам и вторую причину, по которой люди усложняют спасение. Они судят согласно своим собственным стандартам, думая, что и Бог им следует. У них все рассчитано наперед. Они говорят: “Ну вот, если я должен спастись, то это должно произойти в церкви, которую основал Христос”. Затем они долго ищут церковь, которую основал Христос. “Если я должен спастись, то это должно произойти в обществе людей моего круга”. Тут, судя по всему, должно быть немного </w:t>
      </w:r>
      <w:r>
        <w:rPr>
          <w:i/>
        </w:rPr>
        <w:t>элитности</w:t>
      </w:r>
      <w:r>
        <w:rPr/>
        <w:t xml:space="preserve"> и </w:t>
      </w:r>
      <w:r>
        <w:rPr>
          <w:i/>
        </w:rPr>
        <w:t>культуры</w:t>
      </w:r>
      <w:r>
        <w:rPr/>
        <w:t>. Вот оно как! Я слышал, как один парень сказал: “Я лучше пойду в ад, чем буду спасен посредством миссионерского служения”. Вероятно, он таки и попал в ад, потому что Господь услышал, как он это говорил! Вы не обязательно должны быть спасены через миссионерское служение; но говорю вам, что если вы ждете того, чтобы спастись там, где есть орган вышиной в пятьдесят футов, где в хоре воспевают нанятые оперные певцы и где красивые витражи на окнах, то все равно Господа не будет с вами. Я гарантирую вам, что это очень легко, стать спасенным, но если вы не осознаете, что вы грешник, — это всего лишь обряд. Бесполезно бросать спасательный круг тонущему человеку, если он не понимает, что тонет!</w:t>
      </w:r>
    </w:p>
    <w:p>
      <w:pPr>
        <w:pStyle w:val="Normal"/>
        <w:ind w:firstLine="284"/>
        <w:jc w:val="both"/>
        <w:rPr/>
      </w:pPr>
      <w:r>
        <w:rPr/>
        <w:t xml:space="preserve">Есть еще одна причина, почему люди представляют спасение слишком сложным. Они дискутируют о Писании, и всегда по пустякам. Я говорил с неспасенными людьми, которые цитировали Деяния 2:38, Матфея 16:18, Евреям 6 и Евреям 10. Я говорил с неспасенными людьми, которые спорили о вечной безопасности. Что неспасенный человек может вообще знать о вечной безопасности? У него нет даже </w:t>
      </w:r>
      <w:r>
        <w:rPr>
          <w:i/>
        </w:rPr>
        <w:t>временной</w:t>
      </w:r>
      <w:r>
        <w:rPr/>
        <w:t xml:space="preserve"> безопасности! Что может выглядеть более глупо, чем группа неспасенных людей, рассуждающих о том, может ли христианин потерять спасение или нет, если он рожден свыше? У них ведь даже нет этого спасения! Когда речь идет о спасении, тут нет о чем спорить.</w:t>
      </w:r>
    </w:p>
    <w:p>
      <w:pPr>
        <w:pStyle w:val="Normal"/>
        <w:ind w:firstLine="284"/>
        <w:jc w:val="both"/>
        <w:rPr/>
      </w:pPr>
      <w:r>
        <w:rPr/>
        <w:t>В Писании могут быть некоторые вещи, о которых можно дискутировать, но в отношении спасения разногласий быть не должно. Существует только один путь для того, чтобы стать спасенным.</w:t>
      </w:r>
    </w:p>
    <w:p>
      <w:pPr>
        <w:pStyle w:val="Normal"/>
        <w:ind w:firstLine="284"/>
        <w:jc w:val="both"/>
        <w:rPr/>
      </w:pPr>
      <w:r>
        <w:rPr/>
      </w:r>
    </w:p>
    <w:p>
      <w:pPr>
        <w:pStyle w:val="Normal"/>
        <w:ind w:firstLine="284"/>
        <w:jc w:val="both"/>
        <w:rPr/>
      </w:pPr>
      <w:r>
        <w:rPr/>
        <w:t>В багрянице стоишь Ты в терновом венце,</w:t>
      </w:r>
    </w:p>
    <w:p>
      <w:pPr>
        <w:pStyle w:val="Normal"/>
        <w:ind w:firstLine="284"/>
        <w:jc w:val="both"/>
        <w:rPr/>
      </w:pPr>
      <w:r>
        <w:rPr/>
        <w:t xml:space="preserve">Туго спереди связаны руки; </w:t>
      </w:r>
    </w:p>
    <w:p>
      <w:pPr>
        <w:pStyle w:val="Normal"/>
        <w:ind w:firstLine="284"/>
        <w:jc w:val="both"/>
        <w:rPr/>
      </w:pPr>
      <w:r>
        <w:rPr/>
        <w:t xml:space="preserve">Сколько скорби глубокой на бледном лице, </w:t>
      </w:r>
    </w:p>
    <w:p>
      <w:pPr>
        <w:pStyle w:val="Normal"/>
        <w:ind w:firstLine="284"/>
        <w:jc w:val="both"/>
        <w:rPr/>
      </w:pPr>
      <w:r>
        <w:rPr/>
        <w:t>Сколько жалости к людям и муки.</w:t>
      </w:r>
    </w:p>
    <w:p>
      <w:pPr>
        <w:pStyle w:val="Normal"/>
        <w:ind w:firstLine="284"/>
        <w:jc w:val="both"/>
        <w:rPr/>
      </w:pPr>
      <w:r>
        <w:rPr/>
      </w:r>
    </w:p>
    <w:p>
      <w:pPr>
        <w:pStyle w:val="Normal"/>
        <w:ind w:firstLine="284"/>
        <w:jc w:val="both"/>
        <w:rPr/>
      </w:pPr>
      <w:r>
        <w:rPr/>
        <w:t>Но не телом скорбишь Ты, Спаситель людей,</w:t>
      </w:r>
    </w:p>
    <w:p>
      <w:pPr>
        <w:pStyle w:val="Normal"/>
        <w:ind w:firstLine="284"/>
        <w:jc w:val="both"/>
        <w:rPr/>
      </w:pPr>
      <w:r>
        <w:rPr/>
        <w:t>Хоть позорная пытка ужасна;</w:t>
      </w:r>
    </w:p>
    <w:p>
      <w:pPr>
        <w:pStyle w:val="Normal"/>
        <w:ind w:firstLine="284"/>
        <w:jc w:val="both"/>
        <w:rPr/>
      </w:pPr>
      <w:r>
        <w:rPr/>
        <w:t>В страшный час для Тебя несравненно больней</w:t>
      </w:r>
    </w:p>
    <w:p>
      <w:pPr>
        <w:pStyle w:val="Normal"/>
        <w:ind w:firstLine="284"/>
        <w:jc w:val="both"/>
        <w:rPr/>
      </w:pPr>
      <w:r>
        <w:rPr/>
        <w:t>Знать, что жертва для многих напрасна.</w:t>
      </w:r>
    </w:p>
    <w:p>
      <w:pPr>
        <w:pStyle w:val="Normal"/>
        <w:ind w:firstLine="284"/>
        <w:jc w:val="both"/>
        <w:rPr/>
      </w:pPr>
      <w:r>
        <w:rPr/>
      </w:r>
    </w:p>
    <w:p>
      <w:pPr>
        <w:pStyle w:val="Normal"/>
        <w:ind w:firstLine="284"/>
        <w:jc w:val="both"/>
        <w:rPr/>
      </w:pPr>
      <w:r>
        <w:rPr/>
        <w:t>Так страдал и томился Спаситель людей;</w:t>
      </w:r>
    </w:p>
    <w:p>
      <w:pPr>
        <w:pStyle w:val="Normal"/>
        <w:ind w:firstLine="284"/>
        <w:jc w:val="both"/>
        <w:rPr/>
      </w:pPr>
      <w:r>
        <w:rPr/>
        <w:t>Мир порочный над Богом глумился.</w:t>
      </w:r>
    </w:p>
    <w:p>
      <w:pPr>
        <w:pStyle w:val="Normal"/>
        <w:ind w:firstLine="284"/>
        <w:jc w:val="both"/>
        <w:rPr/>
      </w:pPr>
      <w:r>
        <w:rPr/>
        <w:t xml:space="preserve">За тебя, о мой друг, твой Спаситель страдал, </w:t>
      </w:r>
    </w:p>
    <w:p>
      <w:pPr>
        <w:pStyle w:val="Normal"/>
        <w:ind w:firstLine="284"/>
        <w:jc w:val="both"/>
        <w:rPr/>
      </w:pPr>
      <w:r>
        <w:rPr/>
        <w:t>За тебя Он так тяжко томился.</w:t>
      </w:r>
    </w:p>
    <w:p>
      <w:pPr>
        <w:pStyle w:val="Normal"/>
        <w:ind w:firstLine="284"/>
        <w:jc w:val="both"/>
        <w:rPr/>
      </w:pPr>
      <w:r>
        <w:rPr/>
      </w:r>
    </w:p>
    <w:p>
      <w:pPr>
        <w:pStyle w:val="Normal"/>
        <w:ind w:firstLine="284"/>
        <w:jc w:val="both"/>
        <w:rPr/>
      </w:pPr>
      <w:r>
        <w:rPr/>
        <w:t xml:space="preserve">Если вы не спасены, то знайте, что единственный путь на небеса – это искупительная жертва Иисуса Христа. Если вы этого не знаете, то вы </w:t>
      </w:r>
      <w:r>
        <w:rPr>
          <w:i/>
        </w:rPr>
        <w:t>погибшие</w:t>
      </w:r>
      <w:r>
        <w:rPr/>
        <w:t xml:space="preserve">. А теперь идите и спорьте! Идите и доказывайте! Говорите: “Крещение, жертвы, церковь…”. Идите и дискутируйте об этом сколько угодно! Если вы спасены, то знайте, Иисус Христос искупил </w:t>
      </w:r>
      <w:r>
        <w:rPr>
          <w:i/>
        </w:rPr>
        <w:t>ваши</w:t>
      </w:r>
      <w:r>
        <w:rPr/>
        <w:t xml:space="preserve"> грехи согласно воле Бога, и в этом нет вашей заслуги. Эти ребята хотят спорить о Писании, надо же такому случиться!</w:t>
      </w:r>
    </w:p>
    <w:p>
      <w:pPr>
        <w:pStyle w:val="Normal"/>
        <w:ind w:firstLine="284"/>
        <w:jc w:val="both"/>
        <w:rPr/>
      </w:pPr>
      <w:r>
        <w:rPr/>
        <w:t xml:space="preserve">Один человек как-то раз приехал в какой-то город и увидел две церкви напротив друг друга, одна по одну сторону улицы, другая — по другую. Он обратился к прохожему и сказал: “Эти две церкви так похожи, как будто их строил один и тот же человек”. Прохожий ответил ему: “Да, примерно так и было. Сначала была одна церковь, а потом разделились на две”. Тогда первый парень спросил: “А почему? В чем же разница?”. На что ему этот прохожий ответил: “В этой церкви, по эту сторону дороги, говорят, что дочь фараона нашла Моисея в тростнике, а в той церкви, по ту сторону дороги, говорят, что она просто </w:t>
      </w:r>
      <w:r>
        <w:rPr>
          <w:i/>
        </w:rPr>
        <w:t>сказала</w:t>
      </w:r>
      <w:r>
        <w:rPr/>
        <w:t xml:space="preserve">, что нашла его без всяческих уточнений места”. Вы скажете, что не может быть раскола церкви по такому поводу, но, посмотрите, в вашем городе такие вещи случаются и по еще более незначительному поводу, чем это! Где была основана церковь? Какое это имеет значение? </w:t>
      </w:r>
      <w:r>
        <w:rPr>
          <w:i/>
        </w:rPr>
        <w:t>А вы принадлежите церкви?</w:t>
      </w:r>
      <w:r>
        <w:rPr/>
        <w:t xml:space="preserve"> Или вопрос типа такого: “Где та церковь, которую основал Христос?”. У меня есть лучший вопрос: Вы знаете </w:t>
      </w:r>
      <w:r>
        <w:rPr>
          <w:i/>
        </w:rPr>
        <w:t>Основателя</w:t>
      </w:r>
      <w:r>
        <w:rPr/>
        <w:t>? Библия говорит</w:t>
      </w:r>
      <w:r>
        <w:rPr>
          <w:b/>
        </w:rPr>
        <w:t>: “Чем большую честь имеет в сравнении с домом тот, кто устроил его</w:t>
      </w:r>
      <w:r>
        <w:rPr/>
        <w:t>”.</w:t>
      </w:r>
    </w:p>
    <w:p>
      <w:pPr>
        <w:pStyle w:val="Normal"/>
        <w:ind w:firstLine="284"/>
        <w:jc w:val="both"/>
        <w:rPr/>
      </w:pPr>
      <w:r>
        <w:rPr/>
        <w:t>Насколько простым Бог делает спасение? Я покажу вам шесть примеров, чтобы показать, что спастись, действительно, очень просто.</w:t>
      </w:r>
    </w:p>
    <w:p>
      <w:pPr>
        <w:pStyle w:val="Normal"/>
        <w:ind w:firstLine="284"/>
        <w:jc w:val="both"/>
        <w:rPr/>
      </w:pPr>
      <w:r>
        <w:rPr/>
      </w:r>
    </w:p>
    <w:p>
      <w:pPr>
        <w:pStyle w:val="Normal"/>
        <w:ind w:firstLine="284"/>
        <w:jc w:val="center"/>
        <w:rPr/>
      </w:pPr>
      <w:r>
        <w:rPr>
          <w:caps/>
        </w:rPr>
        <w:t xml:space="preserve">— </w:t>
      </w:r>
      <w:r>
        <w:rPr>
          <w:i/>
          <w:caps/>
        </w:rPr>
        <w:t xml:space="preserve">Пример Первый </w:t>
      </w:r>
      <w:r>
        <w:rPr>
          <w:caps/>
        </w:rPr>
        <w:t>—</w:t>
      </w:r>
    </w:p>
    <w:p>
      <w:pPr>
        <w:pStyle w:val="Normal"/>
        <w:ind w:firstLine="284"/>
        <w:jc w:val="both"/>
        <w:rPr/>
      </w:pPr>
      <w:r>
        <w:rPr/>
        <w:t>Спастись так же просто, как и выпить глоток воды. Вы хотите пить? Налейте воды, наберите ее в рот и проглотите. Вы знаете, что говорит Библия</w:t>
      </w:r>
      <w:r>
        <w:rPr>
          <w:b/>
        </w:rPr>
        <w:t>? “Жаждущий пусть приходит, и желающий пусть берет воду жизни даром</w:t>
      </w:r>
      <w:r>
        <w:rPr/>
        <w:t xml:space="preserve">” (Откр. 22:17). Что тут написано? </w:t>
      </w:r>
      <w:r>
        <w:rPr>
          <w:i/>
        </w:rPr>
        <w:t>ДАРОМ</w:t>
      </w:r>
      <w:r>
        <w:rPr/>
        <w:t xml:space="preserve">! Тогда почему же кто-то пытается убедить вас, что вы должны что-нибудь делать? Тут сказано </w:t>
      </w:r>
      <w:r>
        <w:rPr>
          <w:i/>
        </w:rPr>
        <w:t>даром</w:t>
      </w:r>
      <w:r>
        <w:rPr/>
        <w:t>. Это вам не автомат со сладкой водой, на котором красуется надпись “Бросьте 35 центов в щель”. Та вода, которую предлагает Господь, совершенно бесплатна. Однажды в городе Бай-Минетт, штат Алабама, я разговаривал с одним неспасенным парнем. Наконец я его спросил: “Почему ты не спасен?”. Он ответил: “Я думаю, что я просто не понимаю этого”. Я сказал: “Я очень хочу пить. Не дашь ли ты мне стакан воды?”. “Конечно”, — сказал он. Когда он вернулся из кухни с водой, я поблагодарил его, выпил воду и поставил стакан на стол. Затем я спросил: “Ты дал мне стакан воды?”. “Да”. “Я хоть что-нибудь заплатил тебе ха это?”. “Нет”. “Как я получил эту воду?”. “Вы попросили воды и получили ее”. Вот так и получить спасение. Вы просто должны попросить его и получите.</w:t>
      </w:r>
    </w:p>
    <w:p>
      <w:pPr>
        <w:pStyle w:val="Normal"/>
        <w:ind w:firstLine="284"/>
        <w:jc w:val="center"/>
        <w:rPr>
          <w:i/>
          <w:i/>
        </w:rPr>
      </w:pPr>
      <w:r>
        <w:rPr>
          <w:i/>
        </w:rPr>
      </w:r>
    </w:p>
    <w:p>
      <w:pPr>
        <w:pStyle w:val="Normal"/>
        <w:ind w:firstLine="284"/>
        <w:jc w:val="center"/>
        <w:rPr>
          <w:i/>
          <w:i/>
        </w:rPr>
      </w:pPr>
      <w:r>
        <w:rPr>
          <w:i/>
        </w:rPr>
        <w:t xml:space="preserve">— </w:t>
      </w:r>
      <w:r>
        <w:rPr>
          <w:i/>
        </w:rPr>
        <w:t>ПРИМЕР ВТОРОЙ —</w:t>
      </w:r>
    </w:p>
    <w:p>
      <w:pPr>
        <w:pStyle w:val="Normal"/>
        <w:ind w:firstLine="284"/>
        <w:jc w:val="both"/>
        <w:rPr/>
      </w:pPr>
      <w:r>
        <w:rPr/>
        <w:t>Получить спасение также просто, как и получить подарок. Когда наступает Рождество, вы просто входите и находите под елкой кучу пакетов и свертков. Из всей этой горы подарков вы берете открытку и читаете: “Счастливого Рождества, такой-то и такой-то, от такого-то и такого-то”. Вы берете подарок и открываете его, потому что он ваш. Видите? Вы не посылаете за этот подарок деньги, которые могут только оскорбить чувства дарившего. Вы не меняете подарок. Вы когда-нибудь встречали кого-то, кому Господь дал спасение, а затем взял бы что-нибудь взамен этого спасения? Я никогда еще об этом не слышал. Однажды на Рождество один старый фермер подарил мне часы. Это были большие часы. Свой подарок он сопроводил словами: “Я думаю, что каждый проповедник должен знать, когда ему закрыть рот”. Ему было очень смешно от этой шутки, потому что он думал, что удачно пошутил. Он был неспасенным алкоголиком. Я взял у него часы и сказал: “Спасибо. Я ценю этот подарок, но что было бы, если бы я попросил тебя взять их обратно?”. Он пробормотал: “Ну, ммм-мм…, ну…”. Я продолжал: “Я собираюсь принять твой подарок. Я знаю, что это рождественский подарок. Но я уверен, что если бы я его не принял, ты был бы в бешенстве”. Он сказал: “Нет, я бы не рассердился”. После чего он опустил глаза и слегка покраснел. Тогда я сказал: “Вот я принимаю твой подарок, но можешь ли ты представить себе, что будет чувствовать Господь, когда ты отвергнешь Его подарок, Его дар — вечную жизнь в Иисусе Христе, Господе нашем?”. Он развернулся и вышел. Я слышал, что в последствии он стал спасенным. Я надеюсь и верю, что это действительно так. Как он спасся? Это также просто, как принять подарок.</w:t>
      </w:r>
    </w:p>
    <w:p>
      <w:pPr>
        <w:pStyle w:val="Normal"/>
        <w:ind w:firstLine="284"/>
        <w:jc w:val="center"/>
        <w:rPr>
          <w:i/>
          <w:i/>
        </w:rPr>
      </w:pPr>
      <w:r>
        <w:rPr>
          <w:i/>
        </w:rPr>
      </w:r>
    </w:p>
    <w:p>
      <w:pPr>
        <w:pStyle w:val="Normal"/>
        <w:ind w:firstLine="284"/>
        <w:jc w:val="center"/>
        <w:rPr>
          <w:i/>
          <w:i/>
        </w:rPr>
      </w:pPr>
      <w:r>
        <w:rPr>
          <w:i/>
        </w:rPr>
        <w:t xml:space="preserve">— </w:t>
      </w:r>
      <w:r>
        <w:rPr>
          <w:i/>
        </w:rPr>
        <w:t>ПРИМЕР ТРЕТИЙ —</w:t>
      </w:r>
    </w:p>
    <w:p>
      <w:pPr>
        <w:pStyle w:val="Normal"/>
        <w:ind w:firstLine="284"/>
        <w:jc w:val="both"/>
        <w:rPr/>
      </w:pPr>
      <w:r>
        <w:rPr/>
        <w:t xml:space="preserve">Спастись так же просто, как снять со счета в банке деньги, которые кто-то положил на ваше имя. Если у вас проблемы с деньгами, и ваш друг приходит в банк и ложит деньги на ваше имя со словами: “Я хочу положить эти деньги на счет такого-то такого и хочу, чтобы все, что ему оставалось бы сделать, это подойти и взять деньги”. Единственное, что вам остается после этого, так это просто прийти и взять деньги. Если я был бы должен пятнадцать тысяч долларов, и мой друг положил бы эту сумму на мой банковский счет и сказал: “Я даю эти деньги, потому что люблю тебя, и ты ничем мне не обязан”, то неужели вы думаете, что я бы заявил, что буду платить свои долги сам и что мне не нужно его милосердие? Если кто-то так думает, то он самый настоящий глупец. Если кто-то любит вас настолько, что готов бескорыстно и безвозмездно сделать сам добро, то с вашей стороны вы будете выглядеть надменным идиотом, если отвергните его доброту и помощь. Вот в чем настоящая проблема у людей. Представьте себе, что я должен деньги, и что эти долги заплатить мне нечем, и я прихожу в банк и говорю: “Я пришел к вам сюда, чтобы сказать, что я очень сожалею о том, что занял у вас деньги”. Они скажут: “Нам тоже жаль. Когда вы собираетесь вернуть деньги?”. “Я пришел для того, чтобы сказать, что впредь не буду занимать у вас ни одного цента”, — так скажу я им. На это они ответят: “О, это самая лучшая новость, которую мы когда-либо слышали, но что будет с теми пятью тысячами долларов, которые вы нам уже должны?”. “Ну, я никогда впредь больше не буду у вас занимать вообще никаких денег”. “Хорошо! Но вы нам должны пять тысяч”. “Ну, Богом клянусь, не займу больше ни цента. Вам больше никогда не придется беспокоиться обо мне”. “Хорошо. </w:t>
      </w:r>
      <w:r>
        <w:rPr>
          <w:i/>
        </w:rPr>
        <w:t>Но как же быть с пятью тысячами</w:t>
      </w:r>
      <w:r>
        <w:rPr/>
        <w:t xml:space="preserve">?”. Хотите знать, как ведут себя люди? Они становятся на колени и молятся: “О, Господи, я больше никогда не буду так делать. Я исправлюсь. Я буду жить праведно. Мне так жаль”. А что же насчет </w:t>
      </w:r>
      <w:r>
        <w:rPr>
          <w:i/>
        </w:rPr>
        <w:t>прошлого</w:t>
      </w:r>
      <w:r>
        <w:rPr/>
        <w:t>, парень? Что делать с прошлым, с прошлым, когда ты уже занимал пятьдесят раз по сотне долларов каждый раз, так и не заплатив долг? У тебя очень длинный список грехов, который берет свое начало от дня твоего рождения. Кто заплатит за них? Или ты, или кто-то другой. Представьте себе такую картину: Я прихожу в банк, и менеджер мне говорит: “Взгляни, у тебя большой долг. Ты должен везде. Ты должен тут, ты должен там. Ты должен на Филлипинах, ты должен на Гаваях, в Алабаме, во Флориде. Как ты собираешься их возвращать?”. Я говорю: “Я банкрот. Я не могу оплатить все свои долги”. Менеджер смотрит на меня и говорит: “Ты настоящий счастливчик, потому что у тебя есть хороший друг, который смог сделать все это за тебя”. Я спросил бы тогда: “Кто же этот загадочный друг?”. Он ответил бы мне: “Некто Иисус Христос приходил некоторое время назад, оплатил весь твой долг и сказал, что все, что тебе осталось бы сделать — принять это”. И я сказал бы: “Я принимаю!”. Вот различие в том, как мы понимаем эту вещь, и как понимаете ее вы. К примеру вы услышали об этом и говорите: “Ну, я знаю одного человека, который по уши в долгах, и он до сих пор коптит небо…”. Послушай, если ты не безнадежный идиот, почему бы тебе просто не взять расписку в том, что твои долги оплачены? Это так просто. Павел сказал, что боится, чтобы читатели его послания не отступили от простоты во Христе. Что может быть проще, чем взять то, что кто-то оставил для тебя?</w:t>
      </w:r>
    </w:p>
    <w:p>
      <w:pPr>
        <w:pStyle w:val="Normal"/>
        <w:ind w:firstLine="284"/>
        <w:jc w:val="center"/>
        <w:rPr>
          <w:i/>
          <w:i/>
        </w:rPr>
      </w:pPr>
      <w:r>
        <w:rPr>
          <w:i/>
        </w:rPr>
      </w:r>
    </w:p>
    <w:p>
      <w:pPr>
        <w:pStyle w:val="Normal"/>
        <w:ind w:firstLine="284"/>
        <w:jc w:val="center"/>
        <w:rPr>
          <w:i/>
          <w:i/>
        </w:rPr>
      </w:pPr>
      <w:r>
        <w:rPr>
          <w:i/>
        </w:rPr>
        <w:t xml:space="preserve">— </w:t>
      </w:r>
      <w:r>
        <w:rPr>
          <w:i/>
        </w:rPr>
        <w:t>ПРИМЕР ЧЕТВЕРТЫЙ —</w:t>
      </w:r>
    </w:p>
    <w:p>
      <w:pPr>
        <w:pStyle w:val="Normal"/>
        <w:ind w:firstLine="284"/>
        <w:jc w:val="both"/>
        <w:rPr/>
      </w:pPr>
      <w:r>
        <w:rPr/>
        <w:t>Стать спасенным также просто, как принять предложение от любимого человека. Парень спрашивает: “Ты выйдешь за меня замуж?”. Девушка отвечает: “Да” или “Может быть”, или “Нет”. Если она отвечает «</w:t>
      </w:r>
      <w:r>
        <w:rPr>
          <w:i/>
        </w:rPr>
        <w:t>может быть</w:t>
      </w:r>
      <w:r>
        <w:rPr/>
        <w:t>», то это значит, что она говорит “Нет”. Один парень говорит своей девушке: “Позволь мне услышать те три слова, от которых я буду так счастлив, что буду чувствовать себя между небом и землей”. На что она ему ответила: “Иди и повесься”. Я слышал историю о том, что однажды один мужчина сделал предложение девушке, за которую отец давал в приданное четыре миллиона долларов. Она ему отказала. Тогда он сказал: “Я так и знал, что ты мне откажешь”. Она удивилась: “Почему же предложил?”. Он сказал: “Я всего лишь хотел узнать, что чувствует человек, потерявший четыре миллиона долларов”.</w:t>
      </w:r>
    </w:p>
    <w:p>
      <w:pPr>
        <w:pStyle w:val="Normal"/>
        <w:ind w:firstLine="284"/>
        <w:jc w:val="both"/>
        <w:rPr/>
      </w:pPr>
      <w:r>
        <w:rPr/>
        <w:t>Представьте себе, что я получил приглашение, в котором сказано: “Вы приглашены в Букингемский Дворец такого-то и такого-то числа на ужин с главами государств со всей Европы. Просьба сообщить о своем присутствии”. Представьте себе, что я пишу такой ответ: “Извини, Лиза, я этим вечером иду на рыбалку ловить карасей”. Не будет ли это дико? Послушайте, Царь Славы говорит: “У Меня на небе будет пир для тебя. Это будет брачный пир. Приходи, все готово. Я накрыл стол. Для тебя уготовано место, ты этого хочешь?”. Ты говоришь: “Иисус, извини, как нибудь в другой раз”. Ты просто не ответил на приглашение. Я ответил Ему так: “Да, Господь, я буду там, да будет воля твоя”. Господь сказал: “Я не желаю, чтобы-кто либо погиб, но чтобы все пришли к покаянию”. И я буду у Господа.</w:t>
      </w:r>
    </w:p>
    <w:p>
      <w:pPr>
        <w:pStyle w:val="Normal"/>
        <w:ind w:firstLine="284"/>
        <w:jc w:val="both"/>
        <w:rPr/>
      </w:pPr>
      <w:r>
        <w:rPr/>
        <w:t>Джек Хайлс говорил, что много лет назад, когда у него была маленькая церковь в Техасе, он знал человека по имени Кармен Хетсвилд. Кармен вместе с еще одним человеком по имени Кортес однажды днем работали для церкви и оба были в спецодеждах. Кармен сказал, что он был призван проповедовать, но ему не для кого это делать. На это Кортес ему ответил: “Тогда ты можешь проповедовать для меня”. Они зашли в старую деревенскую церквушку, Кортес сел, а Кармен встал и начал проповедовать. Каждый раз, когда Кармен говорил что нибудь хорошее, Картес говорил “Аминь”. “Ты идешь в ад”, — “Аминь”. “Ты должен выйти и стать спасенным”, — “Аминь”. Во всем здании, кроме их двоих не было никого. Через некоторое время молодой парень, студент, возвращался домой с футбольного матча и услышав, что в церкви что-то происходит (а было примерно 16:30), решил заглянуть и узнать в чем дело. Он в дверях осмотрелся и увидел Кармена, который проповедовал Картесу. Этот молодой человек вошел, сел сзади и начал слушать проповедь. Когда Кармен призвал к покаянию, молодой человек вышел вперед и был спасен. Вы скажете: “Это не может быть так просто”. Да это так просто.</w:t>
      </w:r>
    </w:p>
    <w:p>
      <w:pPr>
        <w:pStyle w:val="Normal"/>
        <w:ind w:firstLine="284"/>
        <w:jc w:val="center"/>
        <w:rPr>
          <w:i/>
          <w:i/>
        </w:rPr>
      </w:pPr>
      <w:r>
        <w:rPr>
          <w:i/>
        </w:rPr>
      </w:r>
    </w:p>
    <w:p>
      <w:pPr>
        <w:pStyle w:val="Normal"/>
        <w:ind w:firstLine="284"/>
        <w:jc w:val="center"/>
        <w:rPr>
          <w:i/>
          <w:i/>
        </w:rPr>
      </w:pPr>
      <w:r>
        <w:rPr>
          <w:i/>
        </w:rPr>
        <w:t xml:space="preserve">— </w:t>
      </w:r>
      <w:r>
        <w:rPr>
          <w:i/>
        </w:rPr>
        <w:t>ПРИМЕР ПЯТЫЙ —</w:t>
      </w:r>
    </w:p>
    <w:p>
      <w:pPr>
        <w:pStyle w:val="Normal"/>
        <w:ind w:firstLine="284"/>
        <w:jc w:val="both"/>
        <w:rPr/>
      </w:pPr>
      <w:r>
        <w:rPr/>
        <w:t>Стать спасенным также просто, как и принять душ. Господь спрашивает: “Хочешь стать чистым?” Прокаженный отвечает “Хочу”. Господь говорит: “Будь чист”. Кто же не желает хорошего душа, когда ему жарко, когда он в пыли и утомлен? Я научился ценить хороший, холодный душ, когда был в армейских частях Джорджии. Всю осевшую на тебя пыль ты должен был соскребать с себя с помощью этих казенных мочалок и казенного мыла. Я вам скажу, что в таких условиях вы только и делаете что мечтаете о холодном душе или о глотке холодной воды. И на открытых трибунах стадиона Форт Беннинга я наблюдал одну из самых куръезных вещей в мире. Было это, кажется, где-то в десятых числах июля и было жарко! Про такую погоду там говорят, что даже если собака гонится за кошкой, то они все равно оба идут в развалку. Когда так жарко, ты накаляешься до-красна и на открытых трибунах выглядишь, как красный огонек светофора. Я видел письмо, которое какая-то мать написала своему сыну. Какой-то солдат выронил его из своего кармана. В письме говорилось: “Дорогой сыночек, пожалуйста не слишком перегревайся…” (вы знаете, матери очень беспокоятся о своих сыновьях, находящихся в военных частях) “…а если ты все же перегрелся на солнце, то сразу же не пей ничего холодного”. Вам надо было бы видеть этого “сыночка”, когда он добирался до своих казарм. Там он, добравшись до войсковой столовой, заглатывал сразу же порцию мороженного вместе с ледяной колой, без всяких раздумий забрасывал все это себе прямо в глотку. Когда человека мучает жажда, он пьет воду. Вы знаете, почему некоторые из вас не спасены? Это не потому что это сложно. Это потому что вы не жаждете, вы просто не хотите быть чистыми. Все что вам нужно сделать — это шагнуть вперед и включить в душ.</w:t>
      </w:r>
    </w:p>
    <w:p>
      <w:pPr>
        <w:pStyle w:val="Normal"/>
        <w:ind w:firstLine="284"/>
        <w:jc w:val="both"/>
        <w:rPr/>
      </w:pPr>
      <w:r>
        <w:rPr/>
      </w:r>
    </w:p>
    <w:p>
      <w:pPr>
        <w:pStyle w:val="Normal"/>
        <w:ind w:firstLine="284"/>
        <w:jc w:val="both"/>
        <w:rPr/>
      </w:pPr>
      <w:r>
        <w:rPr/>
        <w:t>Что вину мне может смыть?</w:t>
      </w:r>
    </w:p>
    <w:p>
      <w:pPr>
        <w:pStyle w:val="Normal"/>
        <w:ind w:firstLine="284"/>
        <w:jc w:val="both"/>
        <w:rPr/>
      </w:pPr>
      <w:r>
        <w:rPr/>
        <w:t>О, ничто, лишь кровь Иисуса!</w:t>
      </w:r>
    </w:p>
    <w:p>
      <w:pPr>
        <w:pStyle w:val="Normal"/>
        <w:ind w:firstLine="284"/>
        <w:jc w:val="both"/>
        <w:rPr/>
      </w:pPr>
      <w:r>
        <w:rPr/>
        <w:t>Вновь что может исцелить?</w:t>
      </w:r>
    </w:p>
    <w:p>
      <w:pPr>
        <w:pStyle w:val="Normal"/>
        <w:ind w:firstLine="284"/>
        <w:jc w:val="both"/>
        <w:rPr/>
      </w:pPr>
      <w:r>
        <w:rPr/>
        <w:t>О, ничто, лишь кровь Иисуса!</w:t>
      </w:r>
    </w:p>
    <w:p>
      <w:pPr>
        <w:pStyle w:val="Normal"/>
        <w:ind w:firstLine="284"/>
        <w:jc w:val="both"/>
        <w:rPr/>
      </w:pPr>
      <w:r>
        <w:rPr/>
      </w:r>
    </w:p>
    <w:p>
      <w:pPr>
        <w:pStyle w:val="Normal"/>
        <w:ind w:firstLine="284"/>
        <w:jc w:val="both"/>
        <w:rPr/>
      </w:pPr>
      <w:r>
        <w:rPr/>
        <w:t>Как дорога струя,</w:t>
      </w:r>
    </w:p>
    <w:p>
      <w:pPr>
        <w:pStyle w:val="Normal"/>
        <w:ind w:firstLine="284"/>
        <w:jc w:val="both"/>
        <w:rPr/>
      </w:pPr>
      <w:r>
        <w:rPr/>
        <w:t>Омывшая меня!</w:t>
      </w:r>
    </w:p>
    <w:p>
      <w:pPr>
        <w:pStyle w:val="Normal"/>
        <w:ind w:firstLine="284"/>
        <w:jc w:val="both"/>
        <w:rPr/>
      </w:pPr>
      <w:r>
        <w:rPr/>
        <w:t>Она сильней морей:</w:t>
      </w:r>
    </w:p>
    <w:p>
      <w:pPr>
        <w:pStyle w:val="Normal"/>
        <w:ind w:firstLine="284"/>
        <w:jc w:val="both"/>
        <w:rPr/>
      </w:pPr>
      <w:r>
        <w:rPr/>
        <w:t>О, ничто, лишь кровь Иисуса!</w:t>
      </w:r>
    </w:p>
    <w:p>
      <w:pPr>
        <w:pStyle w:val="Normal"/>
        <w:ind w:firstLine="284"/>
        <w:jc w:val="both"/>
        <w:rPr/>
      </w:pPr>
      <w:r>
        <w:rPr/>
      </w:r>
    </w:p>
    <w:p>
      <w:pPr>
        <w:pStyle w:val="Normal"/>
        <w:ind w:firstLine="284"/>
        <w:jc w:val="both"/>
        <w:rPr/>
      </w:pPr>
      <w:r>
        <w:rPr/>
        <w:t>Чтоб очиститься, гляжу</w:t>
      </w:r>
    </w:p>
    <w:p>
      <w:pPr>
        <w:pStyle w:val="Normal"/>
        <w:ind w:firstLine="284"/>
        <w:jc w:val="both"/>
        <w:rPr/>
      </w:pPr>
      <w:r>
        <w:rPr/>
        <w:t>Лишь на кровь одну Иисуса</w:t>
      </w:r>
    </w:p>
    <w:p>
      <w:pPr>
        <w:pStyle w:val="Normal"/>
        <w:ind w:firstLine="284"/>
        <w:jc w:val="both"/>
        <w:rPr/>
      </w:pPr>
      <w:r>
        <w:rPr/>
        <w:t>Дар прощенья нахожу</w:t>
      </w:r>
    </w:p>
    <w:p>
      <w:pPr>
        <w:pStyle w:val="Normal"/>
        <w:ind w:firstLine="284"/>
        <w:jc w:val="both"/>
        <w:rPr/>
      </w:pPr>
      <w:r>
        <w:rPr/>
        <w:t>Лишь в крови святой Иисуса.</w:t>
      </w:r>
    </w:p>
    <w:p>
      <w:pPr>
        <w:pStyle w:val="Normal"/>
        <w:ind w:firstLine="284"/>
        <w:jc w:val="both"/>
        <w:rPr/>
      </w:pPr>
      <w:r>
        <w:rPr/>
      </w:r>
    </w:p>
    <w:p>
      <w:pPr>
        <w:pStyle w:val="Normal"/>
        <w:ind w:firstLine="284"/>
        <w:jc w:val="both"/>
        <w:rPr/>
      </w:pPr>
      <w:r>
        <w:rPr/>
        <w:t>От греха искупит дух —</w:t>
      </w:r>
    </w:p>
    <w:p>
      <w:pPr>
        <w:pStyle w:val="Normal"/>
        <w:ind w:firstLine="284"/>
        <w:jc w:val="both"/>
        <w:rPr/>
      </w:pPr>
      <w:r>
        <w:rPr/>
        <w:t>О, ничто, лишь кровь Иисуса;</w:t>
      </w:r>
    </w:p>
    <w:p>
      <w:pPr>
        <w:pStyle w:val="Normal"/>
        <w:ind w:firstLine="284"/>
        <w:jc w:val="both"/>
        <w:rPr/>
      </w:pPr>
      <w:r>
        <w:rPr/>
        <w:t>Ни добро моих заслуг —</w:t>
      </w:r>
    </w:p>
    <w:p>
      <w:pPr>
        <w:pStyle w:val="Normal"/>
        <w:ind w:firstLine="284"/>
        <w:jc w:val="both"/>
        <w:rPr/>
      </w:pPr>
      <w:r>
        <w:rPr/>
        <w:t>О, ничто, лишь кровь Иисуса!</w:t>
      </w:r>
    </w:p>
    <w:p>
      <w:pPr>
        <w:pStyle w:val="Normal"/>
        <w:ind w:firstLine="284"/>
        <w:jc w:val="both"/>
        <w:rPr/>
      </w:pPr>
      <w:r>
        <w:rPr/>
      </w:r>
    </w:p>
    <w:p>
      <w:pPr>
        <w:pStyle w:val="Normal"/>
        <w:ind w:firstLine="284"/>
        <w:jc w:val="both"/>
        <w:rPr/>
      </w:pPr>
      <w:r>
        <w:rPr/>
        <w:t>Мир, надежду мне дарит —</w:t>
      </w:r>
    </w:p>
    <w:p>
      <w:pPr>
        <w:pStyle w:val="Normal"/>
        <w:ind w:firstLine="284"/>
        <w:jc w:val="both"/>
        <w:rPr/>
      </w:pPr>
      <w:r>
        <w:rPr/>
        <w:t>О, ничто, лишь кровь Иисуса!</w:t>
      </w:r>
    </w:p>
    <w:p>
      <w:pPr>
        <w:pStyle w:val="Normal"/>
        <w:ind w:firstLine="284"/>
        <w:jc w:val="both"/>
        <w:rPr/>
      </w:pPr>
      <w:r>
        <w:rPr/>
        <w:t>Моя святость мне не щит —</w:t>
      </w:r>
    </w:p>
    <w:p>
      <w:pPr>
        <w:pStyle w:val="Normal"/>
        <w:ind w:firstLine="284"/>
        <w:jc w:val="both"/>
        <w:rPr/>
      </w:pPr>
      <w:r>
        <w:rPr/>
        <w:t>О, ничто, лишь кровь Иисуса!</w:t>
      </w:r>
    </w:p>
    <w:p>
      <w:pPr>
        <w:pStyle w:val="Normal"/>
        <w:ind w:firstLine="284"/>
        <w:jc w:val="both"/>
        <w:rPr/>
      </w:pPr>
      <w:r>
        <w:rPr/>
      </w:r>
    </w:p>
    <w:p>
      <w:pPr>
        <w:pStyle w:val="Normal"/>
        <w:ind w:firstLine="284"/>
        <w:jc w:val="both"/>
        <w:rPr/>
      </w:pPr>
      <w:r>
        <w:rPr/>
        <w:t>Ты хочешь очиститься? Это бесплатно. Это так же легко, как и принять душ. Некоторые из вас погрязли в грехе, и не хотят смыть его с себя. Тогда я вот, что вам скажу: любая маленькая свинья намного чище вас.</w:t>
      </w:r>
    </w:p>
    <w:p>
      <w:pPr>
        <w:pStyle w:val="Normal"/>
        <w:ind w:firstLine="284"/>
        <w:jc w:val="center"/>
        <w:rPr>
          <w:i/>
          <w:i/>
        </w:rPr>
      </w:pPr>
      <w:r>
        <w:rPr>
          <w:i/>
        </w:rPr>
      </w:r>
    </w:p>
    <w:p>
      <w:pPr>
        <w:pStyle w:val="Normal"/>
        <w:ind w:firstLine="284"/>
        <w:jc w:val="center"/>
        <w:rPr>
          <w:i/>
          <w:i/>
        </w:rPr>
      </w:pPr>
      <w:r>
        <w:rPr>
          <w:i/>
        </w:rPr>
        <w:t xml:space="preserve">— </w:t>
      </w:r>
      <w:r>
        <w:rPr>
          <w:i/>
        </w:rPr>
        <w:t>ПРИМЕР ШЕСТОЙ —</w:t>
      </w:r>
    </w:p>
    <w:p>
      <w:pPr>
        <w:pStyle w:val="Normal"/>
        <w:ind w:firstLine="284"/>
        <w:jc w:val="both"/>
        <w:rPr/>
      </w:pPr>
      <w:r>
        <w:rPr/>
        <w:t xml:space="preserve">Получить спасение — это подобно тому, как дать кому-то войти в твой дом. Меня тошнит от тех проповедников, которые говорят: “Ну, это крещение. Это образ жизни. Это иметь веру. Это осознавать…” Вы знаете, на что это в </w:t>
      </w:r>
      <w:r>
        <w:rPr>
          <w:i/>
        </w:rPr>
        <w:t>действительности</w:t>
      </w:r>
      <w:r>
        <w:rPr/>
        <w:t xml:space="preserve"> похоже? Это подобно тому, как сказать: “Войди!”. Библия говорит: “</w:t>
      </w:r>
      <w:r>
        <w:rPr>
          <w:b/>
        </w:rPr>
        <w:t>Се, стою у двери и стучу: если кто услышит голос Мой и отворит дверь, войду к нему, и буду вечерять с ним, и он со Мною</w:t>
      </w:r>
      <w:r>
        <w:rPr/>
        <w:t>” (Откр. 3:20). Я услышал Господа, который стучался в мою дверь. Я спросил: “Кто там?”. Иисус Христос ответил: “Это Я”. Я спросил: “Что ты хочешь?”. “Я хочу войти в твой дом”, — сказал Он мне. Знаете, что я ответил? “Дверь открыта, входи”. Вы скажете: “Ну, я просто не верю в это. Это не может быть вот так просто”. У тебя, парень, проблемы с неверием, не так ли? Вы слышите стук в дверь. Вы выглядываете за дверь. Там стоит некто, у кого пробиты руки и ноги, и у кого рубец на левом боку. По Его окровавленному лицу струится кровь, Его лицо оплевано, слезы катятся по щекам. А вы говорите: “Кто ты, и что тебе нужно?”. Он отвечает: “Это я, Иисус Христос. Я сделал это для тебя, потому что Я люблю тебя. Могу ли Я войти?”. Тогда ты говоришь: “Ну, если человек покаялся, исповедуется, верует и крещен…”. Заткнись, человек! Спасение — это просто. Послушай, когда ты делаешь спасение тяжелым, ты богохульствуешь. Когда кто-то столько сделал для тебя, для твоего спасения, то кто ты такой, чтобы устанавливать свои требования? Все уже сделано, тебе остается только принять.</w:t>
      </w:r>
    </w:p>
    <w:p>
      <w:pPr>
        <w:pStyle w:val="Normal"/>
        <w:ind w:firstLine="284"/>
        <w:jc w:val="both"/>
        <w:rPr/>
      </w:pPr>
      <w:r>
        <w:rPr/>
        <w:t>Несколько лет назад я читал о таком случае. Одна женщина собиралась положить своего ребенка в больницу на операцию. (Ее ребенок родился слепым). Она хотела, чтобы знаменитый доктор их Вены выполнил эту сложную операцию. Это был единственный в мире доктор, который делал такие операции, но даже и в этом случае операций должно было быть несколько, и доктор должен был бы все это время жить в Чикаго. Эта женщина все ждала и ждала, когда же в газетах появится объявление о приезде доктора в США. Она собиралась договориться с ним об операции. Но объявления все не было и не было. Однажды дождливым утром она услышала шаги на крыльце и вышла посмотреть кто пришел. Она увидела странно выглядевшего человека, который топтался на ее крыльце. У него был большой крючковатый нос и забавная шляпа. Он был закутан в плащ. Она подумала, что это, скорее всего, вор и сказала: “Убирайся с моего крыльца. Ты не можешь тут стоять”. Он сказал: “Фы понимаете, слегка идет дождь, и я подумал, что фы разрешите мне постоять на фашем крыльце, чтобы я мог укрыться от дождя. Мне надо будет пройти еще несколько кварталов вниз по улице”. Она сказала: “Я не хочу видеть тебя возле моего дома. Убирайся вон”. Он ушел. После этого случая она продолжала день за днем просматривать газеты. Наконец через две недели она увидела статью, в которой говорилось, что знаменитый доктор из Вены посетил США, неделю работал в местной больнице, но уже уехал обратно в Вену и в течении ближайших трех лет он не планирует приезжать в Америку. В газете была помещена фотография доктора. Вы знаете, кто это был. Это был тот самый человек, который стоял на ее крыльце. Послушайте, Иисус Христос пришел к вам, и вы все еще не пригласили Его к себе в дом. Самый лучший Доктор стоит у вашей двери. Попросите Господа Иисуса спасти вас прямо сейчас. Доверьтесь Ему, и Он сможет открыть ваши глаз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1T19:42:00Z</dcterms:created>
  <dc:creator>Evgeny N. Denisenko</dc:creator>
  <dc:description/>
  <dc:language>en-US</dc:language>
  <cp:lastModifiedBy>Evgeny N. Denisenko</cp:lastModifiedBy>
  <dcterms:modified xsi:type="dcterms:W3CDTF">1997-11-30T15:50:00Z</dcterms:modified>
  <cp:revision>39</cp:revision>
  <dc:subject/>
  <dc:title>ПРОСТОТА СПАСЕНИЯ</dc:title>
</cp:coreProperties>
</file>