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АЙ  И  АД</w:t>
      </w:r>
    </w:p>
    <w:p>
      <w:pPr>
        <w:pStyle w:val="Normal"/>
        <w:ind w:right="-15" w:hanging="0"/>
        <w:jc w:val="center"/>
        <w:rPr/>
      </w:pPr>
      <w:r>
        <w:rPr>
          <w:sz w:val="24"/>
        </w:rPr>
        <w:t>проповедь Др. Питера С. Ракмана</w:t>
      </w:r>
    </w:p>
    <w:p>
      <w:pPr>
        <w:pStyle w:val="Normal"/>
        <w:ind w:right="-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Откроем 20 главу книги Откровение. Поговорим о грядущих событиях. Бог заложил нечто в человеческое сердце, что всегда заставляло его беспокоиться о будущем. Надежда будущего, присущая человеческому сознанию, является вернейшим доказательством того, что в будущем должно произойти нечто особенное. В России, когда кто-то умирает, люди сопровождают покойного на кладбище, рыдают, а потом кладут еловые венки на могилу. Зачем они это делают? Если ты атеист и понимаешь, что тот, кого ты хоронишь, не вернется, то почему ты приходишь на кладбище, плачешь и кладешь ЖИВЫЕ цветы на могилу? Этим ты доказываешь, что в глубине души ты все же надеешься на воскресение. Ты надеешься, что «мертвое дерево» когда-то расцветет и распустит почки. Короче говоря, Бог вложил надежду в человеческое сердце, и от нее никуда не деться. Люди, серьезно интересующиеся Библией, рано или поздно станут задавать вопросы о Тысячелетнем Царстве, Апокалипсисе и вечности. Задавая вопросы они обязательно спросят о Великой скорби, о Втором пришествии, о Тысячелетии, о суде у Великого Белого Престола и о том, что будет после этого. Вечность беспокоит сознание. Будь ты атеист, или агностик, или коммунист, или абсолютист, или позитивист или кто угодно, нет никакой разницы: разум всегда склонен забегать наперед и интересоваться чем все закончится! Библия давно готова ответить, чем все закончитс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Откр. 20:10 говориться о том, что будет с дьяволом. Есть много  пророчеств о его участи, но все это не произойдет до сего момента. Прочитаем Откр. 20:10 </w:t>
      </w:r>
      <w:r>
        <w:rPr>
          <w:b/>
          <w:sz w:val="24"/>
        </w:rPr>
        <w:t>«А диавол, прельщавший их, ввержен в озеро огненное и серное, где зверь и лжепророк, и будут мучится день и ночь во веки веков».</w:t>
      </w:r>
      <w:r>
        <w:rPr>
          <w:sz w:val="24"/>
        </w:rPr>
        <w:t xml:space="preserve"> Затем в стихах 11 и 12  говориться: </w:t>
      </w:r>
      <w:r>
        <w:rPr>
          <w:b/>
          <w:sz w:val="24"/>
        </w:rPr>
        <w:t>«И увидел я великий белый престол и Сидящего на нем, от лица Которого бежало небо и земля, и не нашлось им места. И увидел я мертвых, малых и великих, стоящих пред Богом, и книги раскрыты были, и иная книга раскрыта, которая есть книга жизни; и судимы были мертвые по написанному в книгах, сообразно с делами своими»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Ниже в стихах 14 и 15 мы читаем: </w:t>
      </w:r>
      <w:r>
        <w:rPr>
          <w:b/>
          <w:sz w:val="24"/>
        </w:rPr>
        <w:t>«И смерть и ад повержены в озеро огненное. Это смерть - вторая. И кто не был записан в книге жизни, тот был брошен в озеро огненное»</w:t>
      </w:r>
      <w:r>
        <w:rPr>
          <w:sz w:val="24"/>
        </w:rPr>
        <w:t xml:space="preserve">. Читаем дальше Откр. 21:1: </w:t>
      </w:r>
      <w:r>
        <w:rPr>
          <w:b/>
          <w:sz w:val="24"/>
        </w:rPr>
        <w:t>«И увидел я новое небо и новую землю; ибо прежнее небо и прежняя земля миновали, и моря уже нет»</w:t>
      </w:r>
      <w:r>
        <w:rPr>
          <w:sz w:val="24"/>
        </w:rPr>
        <w:t xml:space="preserve">. Затем Иоанн говорит о видении Нового Иерусалима, сходящего с неба, и о том, что Бог будет нашим Богом в этом городе. Он говорит, что больше не будет скорби, страдания и смерти: </w:t>
      </w:r>
      <w:r>
        <w:rPr>
          <w:b/>
          <w:sz w:val="24"/>
        </w:rPr>
        <w:t>«ибо, прежнее прошло... се, творю все новое»</w:t>
      </w:r>
      <w:r>
        <w:rPr>
          <w:sz w:val="24"/>
        </w:rPr>
        <w:t xml:space="preserve"> (Откр. 21:4-5)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се эти стихи говорят о конце, а, в конце концов, все будет так, как нужно. Сейчас </w:t>
      </w:r>
      <w:r>
        <w:rPr>
          <w:i/>
          <w:sz w:val="24"/>
        </w:rPr>
        <w:t>не все</w:t>
      </w:r>
      <w:r>
        <w:rPr>
          <w:sz w:val="24"/>
        </w:rPr>
        <w:t xml:space="preserve"> </w:t>
      </w:r>
      <w:r>
        <w:rPr>
          <w:i/>
          <w:sz w:val="24"/>
        </w:rPr>
        <w:t>так, как надо</w:t>
      </w:r>
      <w:r>
        <w:rPr>
          <w:sz w:val="24"/>
        </w:rPr>
        <w:t>. У меня даже нет сомнений на этот счет. Некоторые христиане сейчас страдают, и не узнают, почему они страдают до тех пор, пока не придут домой в славу. Не говорите мне, что все здесь на Земле со временем может наладиться. Я в это никогда не поверю. Я верю, что на Земле есть люди, которые совершили много преступлений и их никогда не поймали за это. В это я верю! Я верю, что совершено тысячи убийств, которые остались ненаказанными, тысячи. Один человек может убить другого, и никто об этом даже не узнает. Его не будет мучить совесть, и никто его за это не посадит. Но в один прекрасный день это преступление настигнет его врасплох и этого ему не избежать. Если есть Бог, значит так и будет. В конце, (а пока еще не конец), вы получите то, что заслужили. Если вы сделали добро, но никто этого не заметил, не оценил и не поблагодарил вас, то, в конце концов, вас оценят и поблагодарят. Если есть Бог, значит так и будет. Не может же все  закончиться, как в голивудских фильмах. Должна быть справедливость. Но, если когда-нибудь, где-нибудь, с кем-нибудь вы поступили несправедливо, то этот грех настигнет вас. Ап. Павел говорит:</w:t>
      </w:r>
      <w:r>
        <w:rPr>
          <w:b/>
          <w:sz w:val="24"/>
        </w:rPr>
        <w:t xml:space="preserve"> «Ибо всем нам </w:t>
      </w:r>
      <w:r>
        <w:rPr>
          <w:sz w:val="24"/>
        </w:rPr>
        <w:t xml:space="preserve">(речь идет о верующих) </w:t>
      </w:r>
      <w:r>
        <w:rPr>
          <w:b/>
          <w:sz w:val="24"/>
        </w:rPr>
        <w:t xml:space="preserve">должно явиться пред судилище Христово, чтобы каждому получить </w:t>
      </w:r>
      <w:r>
        <w:rPr>
          <w:i/>
          <w:sz w:val="24"/>
        </w:rPr>
        <w:t>соответственно тому</w:t>
      </w:r>
      <w:r>
        <w:rPr>
          <w:b/>
          <w:sz w:val="24"/>
        </w:rPr>
        <w:t>, что он делал, живя в теле, доброе или худое»</w:t>
      </w:r>
      <w:r>
        <w:rPr>
          <w:sz w:val="24"/>
        </w:rPr>
        <w:t xml:space="preserve"> (2 Кор. 5:10). Каждый из нас даст за себя отчет Богу (Рим. 14:12). Так что однажды все обнаружитс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Библия говорит нам о рае и об аде. Когда мы говорим о рае, то мы должны понимать, о чем идет речь. Под раем мы понимаем Новый Иерусалим. Я верю, что Новый Иерусалим сойдет с неба от Бога. </w:t>
      </w:r>
      <w:r>
        <w:rPr>
          <w:sz w:val="24"/>
          <w:lang w:val="en-US"/>
        </w:rPr>
        <w:t>Garner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Ted Armstrong </w:t>
      </w:r>
      <w:r>
        <w:rPr>
          <w:sz w:val="24"/>
        </w:rPr>
        <w:t>не согласен с этим. Он говорит: «Ну, глупо говорить о рае, потому что в Библии нигде не сказано, что христиане туда попадут». (Прим. Английское слово «</w:t>
      </w:r>
      <w:r>
        <w:rPr>
          <w:sz w:val="24"/>
          <w:lang w:val="en-US"/>
        </w:rPr>
        <w:t>heaven</w:t>
      </w:r>
      <w:r>
        <w:rPr>
          <w:sz w:val="24"/>
        </w:rPr>
        <w:t xml:space="preserve">» может быть переведено как «рай» или «небо»). Но ведь Павел был восхищен НА третье НЕБО и Новый Иерусалим сойдет С НЕБА от Господа. Поэтому, когда речь идет о рае, вы должны понимать, что я имею в виду. Попасть в рай это не значит попасть на Юпитер, Венеру или в другую галактику. Я говорю о конкретном месте, которое приготовил для нас Бог НА НЕБЕ. Это реальное место. Аминь? Иисус сказал: </w:t>
      </w:r>
      <w:r>
        <w:rPr>
          <w:b/>
          <w:sz w:val="24"/>
        </w:rPr>
        <w:t>«Я иду приготовить вам место...»</w:t>
      </w:r>
      <w:r>
        <w:rPr>
          <w:sz w:val="24"/>
        </w:rPr>
        <w:t xml:space="preserve">. Он также сказал: </w:t>
      </w:r>
      <w:r>
        <w:rPr>
          <w:b/>
          <w:sz w:val="24"/>
        </w:rPr>
        <w:t>«...а если бы не так, то Я бы сказал вам»</w:t>
      </w:r>
      <w:r>
        <w:rPr>
          <w:sz w:val="24"/>
        </w:rPr>
        <w:t xml:space="preserve"> (</w:t>
      </w:r>
      <w:r>
        <w:rPr>
          <w:b/>
          <w:sz w:val="24"/>
        </w:rPr>
        <w:t xml:space="preserve">KJV </w:t>
      </w:r>
      <w:r>
        <w:rPr>
          <w:sz w:val="24"/>
        </w:rPr>
        <w:t xml:space="preserve">Ин. 14:2). Теперь давайте рассмотрим, что </w:t>
      </w:r>
      <w:r>
        <w:rPr>
          <w:i/>
          <w:sz w:val="24"/>
        </w:rPr>
        <w:t>не входит</w:t>
      </w:r>
      <w:r>
        <w:rPr>
          <w:sz w:val="24"/>
        </w:rPr>
        <w:t xml:space="preserve"> в понятие рай и что </w:t>
      </w:r>
      <w:r>
        <w:rPr>
          <w:i/>
          <w:sz w:val="24"/>
        </w:rPr>
        <w:t>не входит</w:t>
      </w:r>
      <w:r>
        <w:rPr>
          <w:sz w:val="24"/>
        </w:rPr>
        <w:t xml:space="preserve"> в понятие ад согласно Слову Божию. Нужно разобраться в этих ПОНЯТИЯХ, потому что у людей сложились очень смешные представления о рае и аде. Прежде всего, нужно знать, что говорит откровение Божье об этих понятиях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о-первых, рай это не </w:t>
      </w:r>
      <w:r>
        <w:rPr>
          <w:i/>
          <w:sz w:val="24"/>
        </w:rPr>
        <w:t>состояние сознания</w:t>
      </w:r>
      <w:r>
        <w:rPr>
          <w:sz w:val="24"/>
        </w:rPr>
        <w:t xml:space="preserve">. В мире есть много людей, которые внушили себе такие философские принципы: «воображение превыше действительности» или «все существует только в моем воображении». Врачи помешались на этом. Когда у вас болит колено, они говорят: «это только кажущаяся боль». Вы говорите: «Да нет же, оно действительно очень болит». А доктор отвечает: «Это вам только кажется. Выпейте вот эту таблетку. Это все из-за нервного перенапряжения». Библия говорит, что в последние дни люди будут «… </w:t>
      </w:r>
      <w:r>
        <w:rPr>
          <w:b/>
          <w:sz w:val="24"/>
        </w:rPr>
        <w:t>наглы, напыщенны, более сластолюбивы, нежели боголюбивы,</w:t>
      </w:r>
      <w:r>
        <w:rPr>
          <w:sz w:val="24"/>
        </w:rPr>
        <w:t>» (2Тим. 3:1-5). Нынешнее  поколение считает, что все это только игра воображения, что это всего лишь состояние созна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Я хочу снова рассказать одну историю. Одна женщина, практикантка Христианской Науки, подошла к какому-то дому и постучала в дверь. К двери подошел мальчик, и она спросила его: «Твой папа дома?» Мальчик ответил: «Да, дома, только он не может встать, потому что он очень болен». Женщина сказала: «Болезни не существует и твой папа вовсе не болен. Он просто думает, что заболел, понимаешь? Повторяй за мной: он просто думает, что заболел!» Мальчик повторил это раз пять. Через неделю она снова пришла и сказала: «Могу ли я теперь поговорить с твоим папой? Помнишь, что я тебе говорила!?» Он ответил: «Да, мадам. Только сейчас он думает, что он умер». Видите, это </w:t>
      </w:r>
      <w:r>
        <w:rPr>
          <w:i/>
          <w:sz w:val="24"/>
        </w:rPr>
        <w:t>не</w:t>
      </w:r>
      <w:r>
        <w:rPr>
          <w:sz w:val="24"/>
        </w:rPr>
        <w:t xml:space="preserve"> просто состояние сознания или воображение.</w:t>
      </w:r>
    </w:p>
    <w:p>
      <w:pPr>
        <w:pStyle w:val="Normal"/>
        <w:ind w:firstLine="284"/>
        <w:jc w:val="both"/>
        <w:rPr/>
      </w:pPr>
      <w:r>
        <w:rPr>
          <w:sz w:val="24"/>
        </w:rPr>
        <w:t>В каждой юмористической заметке в газетах можно найти глубокий смысл. (Я читаю юмористические заметки, и мне кажется, что они намного ближе к Библии, чем все остальное). Недавно я наткнулся на комиксы, которые рисует один парень, как мне показалось со Среднего Запада, потому что все его идеи ограничены провинциальным городком на Среднем Западе с двумя полицейскими и шерифом. Ему приходится искать новые идеи. Я удивляюсь, как он вообще что-то находит. У него есть рисунок под названием «Сэм и Сило». Это имена двух полицейских из провинциального городка. На рисунке один из них сидит в патрульной машине (рядом надпись, что на дворе апрель месяц) и говорит: «Мне тепло. Мне тепло». Большие тучи на небе, а он говорит: «Для апреля это даже жарковато». На машине уже начали образовываться сосульки, а он говорит: «Мне тепло, мне тепло. Это все только в моем воображении. Мне не холодно, в принципе даже жарко. Уже теплее». Начинает идти снег. И когда падает снег, он говорит: «Это всего лишь в моем воображении. Воображение превыше действительности, воображение превыше действительности». Вскоре снег покрыл всю машину вместе с его головой. И, наконец, он говорит: «Может быть, в действительности что-то не в порядке с моим воображением?» Вот чем проблема тех, кто ставит воображение выше действительности.</w:t>
      </w:r>
    </w:p>
    <w:p>
      <w:pPr>
        <w:pStyle w:val="Normal"/>
        <w:ind w:firstLine="284"/>
        <w:jc w:val="both"/>
        <w:rPr/>
      </w:pPr>
      <w:r>
        <w:rPr>
          <w:sz w:val="24"/>
        </w:rPr>
        <w:t>Во-вторых, рай это не мир прославленный. У людей много смешных представлений о рае. Они думают, что Новый Иерусалим должен быть таким же, как этот мир, только лучше. Я скажу вам, что все созданные людьми «небеса» имеют тюрьмы для инакомыслящих. Все эти раевладельцы говорят о «пришествии царства», «годе юбилейном» и о «шествии Его истины». Я наблюдал за ними, и кое-что заметил. У них имеются каторжные тюрьмы, моральные карцеры и даже могилы для инакомыслящих. Рай - это не созданный людьми мир. Рай - это не то, чего можно достичь в этой жизни. Вы часто слышите проповедников, которые подбрасывают вам много бредовых идей насчет рая. Когда они говорят о рае, у вас может сложиться представление, что - это место, где вы будете сидеть возле камина с бабушкой и дедушкой «целую вечность». Ваш старый пес будет сидеть рядом, ожидая, когда вы пойдете охотиться на кролика или сумчатую крысу. У людей очень смешные представления о рае. Некоторые южане верят, что рай - это местность с отличными местами для рыбалки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й – это нечто такое, чего вы никогда не видели. Это не мир прославленный. Рай сотворил Бог. «</w:t>
      </w:r>
      <w:r>
        <w:rPr>
          <w:b/>
          <w:sz w:val="24"/>
        </w:rPr>
        <w:t>Мои мысли - не ваши мысли, ни ваши пути - пути Мои, говорит Господь. Но, как небо выше земли, так пути Мои выше путей ваших, и мысли Мои выше мыслей ваших».</w:t>
      </w:r>
      <w:r>
        <w:rPr>
          <w:sz w:val="24"/>
        </w:rPr>
        <w:t xml:space="preserve"> (Ис. 55:8-9). Что вам нравится в этом мире, не будет нравиться там, и наоборот, что вам не нравится здесь, понравится там.</w:t>
      </w:r>
      <w:r>
        <w:rPr>
          <w:b/>
          <w:sz w:val="24"/>
        </w:rPr>
        <w:t xml:space="preserve"> </w:t>
      </w:r>
      <w:r>
        <w:rPr>
          <w:sz w:val="24"/>
        </w:rPr>
        <w:t>Если служение в церкви длиться больше часа, то вы уже начинаете нервничать. А как вам понравиться служение, которое длиться 24 часа в сутки, 7 дней в неделю, 365 дней в году? Не покажется ли оно вам изнурительным? Я скажу вам: когда вы попадете туда, вы оцените его по-настоящему!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Есть одна притча об аисте и лебеде. По-моему, впервые ее рассказал Муди. Аист ходил по берегу в поисках улиток. Как обычно, он рылся в песке, откуда их и доставал. Пока аист рылся в песке и ловил улиток, с неба прилетел прекрасный лебедь.  Пролетая мимо аиста, он сказал: «Не хочешь ли ты слетать со мной на небо?» Аист, продолжая рыться в песке, спросил: «А что такое небо?» Лебедь ответил: «О, это прекрасное место». И с восторгом стал объяснять, как прекрасно небо.  Аист никогда не смотрел вверх. Он  все время бродил вдоль берега и клевал улиток. Наконец, аист спросил: «А в небе есть улитки?» Лебедь ответил: «Нет, улиток в небе нет».  Тогда аист, поймав очередную улитку, сказал: «Значит, мне там нечего делать». Вот, что беспокоит людей! Они хотят того, что есть на Земле, а если этого не будет в раю, тогда рай им не нужен. Может быть, эту книгу сейчас читает неспасенный человек и узнает себя в этой притче.  Ваша беда в том, что самое дорогое для вас находится ЗДЕСЬ. Вы не можете себе представить, как вы будете без этого в раю. Поэтому, вы думаете, что лучше просто остаться здесь, не так ли? Да, но вы не будете вечно жить на Земле. </w:t>
      </w:r>
      <w:r>
        <w:rPr>
          <w:sz w:val="24"/>
          <w:lang w:val="en-US"/>
        </w:rPr>
        <w:t>Santayana</w:t>
      </w:r>
      <w:r>
        <w:rPr>
          <w:sz w:val="24"/>
        </w:rPr>
        <w:t>, римско-католический философ</w:t>
      </w:r>
      <w:r>
        <w:rPr>
          <w:sz w:val="24"/>
          <w:lang w:val="en-US"/>
        </w:rPr>
        <w:t>-</w:t>
      </w:r>
      <w:r>
        <w:rPr>
          <w:sz w:val="24"/>
        </w:rPr>
        <w:t>атеист</w:t>
      </w:r>
      <w:r>
        <w:rPr>
          <w:sz w:val="24"/>
          <w:lang w:val="en-US"/>
        </w:rPr>
        <w:t>,</w:t>
      </w:r>
      <w:r>
        <w:rPr>
          <w:sz w:val="24"/>
        </w:rPr>
        <w:t xml:space="preserve"> говорил, что молится каждый день</w:t>
      </w:r>
      <w:r>
        <w:rPr>
          <w:sz w:val="24"/>
          <w:lang w:val="en-US"/>
        </w:rPr>
        <w:t xml:space="preserve"> </w:t>
      </w:r>
      <w:r>
        <w:rPr>
          <w:sz w:val="24"/>
        </w:rPr>
        <w:t>так: «Господи! Я не настолько хорош, чтобы попасть в рай и не настолько плох, чтобы попасть в ад. Поэтому позволь мне, пожалуйста, остаться здесь». Но он все-таки умер. И куда-то попал. Вы тоже умрете и куда-то попадете. Рай - это не мир прославленный.</w:t>
      </w:r>
    </w:p>
    <w:p>
      <w:pPr>
        <w:pStyle w:val="Normal"/>
        <w:ind w:firstLine="284"/>
        <w:jc w:val="both"/>
        <w:rPr/>
      </w:pPr>
      <w:r>
        <w:rPr>
          <w:sz w:val="24"/>
        </w:rPr>
        <w:t>В третьих, рай - это не то место, где каждый, включая погибших, исправиться и спасется. У некоторых людей очень смешные представления о рае. Некоторые думают, что все попадут в рай. Возьмем, к примеру, эти «Хип-хоп» амбарные танцевальные программы. Есть люди, которые думают, что все певцы кантри и вестерн</w:t>
      </w:r>
      <w:r>
        <w:rPr>
          <w:b/>
          <w:sz w:val="24"/>
        </w:rPr>
        <w:t xml:space="preserve"> </w:t>
      </w:r>
      <w:r>
        <w:rPr>
          <w:sz w:val="24"/>
        </w:rPr>
        <w:t xml:space="preserve">спасены. Они поют о возвращении домой - в райский уголок. Они думают, что Red Foley, </w:t>
      </w:r>
      <w:r>
        <w:rPr>
          <w:sz w:val="24"/>
          <w:lang w:val="en-US"/>
        </w:rPr>
        <w:t>Tex Ritter</w:t>
      </w:r>
      <w:r>
        <w:rPr>
          <w:sz w:val="24"/>
        </w:rPr>
        <w:t>, Eddy Arnold и вся эта развратная свора будет там, потому что каждый время от времени поет христианские гимны. «А сейчас Jimmy Dickens споет наш любимый гимн «</w:t>
      </w:r>
      <w:r>
        <w:rPr>
          <w:i/>
          <w:sz w:val="24"/>
        </w:rPr>
        <w:t>Белое Рождество</w:t>
      </w:r>
      <w:r>
        <w:rPr>
          <w:sz w:val="24"/>
        </w:rPr>
        <w:t>»</w:t>
      </w:r>
      <w:r>
        <w:rPr>
          <w:i/>
          <w:sz w:val="24"/>
        </w:rPr>
        <w:t>...</w:t>
      </w:r>
      <w:r>
        <w:rPr>
          <w:sz w:val="24"/>
        </w:rPr>
        <w:t xml:space="preserve"> Ура! «А сейчас Billy Cowcud и Sod</w:t>
      </w:r>
      <w:r>
        <w:rPr>
          <w:sz w:val="24"/>
          <w:lang w:val="en-US"/>
        </w:rPr>
        <w:t>busters</w:t>
      </w:r>
      <w:r>
        <w:rPr>
          <w:sz w:val="24"/>
        </w:rPr>
        <w:t xml:space="preserve"> споют наш старый гимн: «</w:t>
      </w:r>
      <w:r>
        <w:rPr>
          <w:i/>
          <w:sz w:val="24"/>
        </w:rPr>
        <w:t>Господь, помоги трем соплякам купить эту кассету</w:t>
      </w:r>
      <w:r>
        <w:rPr>
          <w:sz w:val="24"/>
        </w:rPr>
        <w:t>». Tex Ritter выходит на сцену и поет «</w:t>
      </w:r>
      <w:r>
        <w:rPr>
          <w:i/>
          <w:sz w:val="24"/>
        </w:rPr>
        <w:t>Мир в долине</w:t>
      </w:r>
      <w:r>
        <w:rPr>
          <w:sz w:val="24"/>
        </w:rPr>
        <w:t>», а люди думают, что он спасен. Вы слышали его репертуар: «</w:t>
      </w:r>
      <w:r>
        <w:rPr>
          <w:i/>
          <w:sz w:val="24"/>
        </w:rPr>
        <w:t>Пшеничная водка</w:t>
      </w:r>
      <w:r>
        <w:rPr>
          <w:sz w:val="24"/>
        </w:rPr>
        <w:t>» или «</w:t>
      </w:r>
      <w:r>
        <w:rPr>
          <w:i/>
          <w:sz w:val="24"/>
        </w:rPr>
        <w:t>Сигареты, виски и дикая женщина</w:t>
      </w:r>
      <w:r>
        <w:rPr>
          <w:sz w:val="24"/>
        </w:rPr>
        <w:t>». Вы слышали, как он поет: «</w:t>
      </w:r>
      <w:r>
        <w:rPr>
          <w:i/>
          <w:sz w:val="24"/>
        </w:rPr>
        <w:t>Дыми, дыми, дыми моя сигара</w:t>
      </w:r>
      <w:r>
        <w:rPr>
          <w:sz w:val="24"/>
        </w:rPr>
        <w:t>». Есть еще много чего, помимо того, что мы слышим. А народ думает, что все будут в раю. Все их кумиры в раю. У них там и Hank Williams. Этот старый</w:t>
      </w:r>
      <w:r>
        <w:rPr>
          <w:sz w:val="24"/>
          <w:lang w:val="en-US"/>
        </w:rPr>
        <w:t>,</w:t>
      </w:r>
      <w:r>
        <w:rPr>
          <w:sz w:val="24"/>
        </w:rPr>
        <w:t xml:space="preserve"> несчастный, тупоголовый, накачанный наркотиками хронический алкоголик! Он жил без Христа и умер без Христа, без надежды и без Бога! Может быть</w:t>
      </w:r>
      <w:r>
        <w:rPr>
          <w:sz w:val="24"/>
          <w:lang w:val="en-US"/>
        </w:rPr>
        <w:t>,</w:t>
      </w:r>
      <w:r>
        <w:rPr>
          <w:sz w:val="24"/>
        </w:rPr>
        <w:t xml:space="preserve"> некоторые из кантри и вестерн певцов спасены, но только, разумеется, не за свои заслуги. Они спасены, потому что какая-то старая мама в деревне или папа наставили их когда-то на путь истинный. Вот и все.</w:t>
      </w:r>
    </w:p>
    <w:p>
      <w:pPr>
        <w:pStyle w:val="Normal"/>
        <w:ind w:firstLine="284"/>
        <w:jc w:val="both"/>
        <w:rPr/>
      </w:pPr>
      <w:r>
        <w:rPr>
          <w:sz w:val="24"/>
        </w:rPr>
        <w:t>И, наконец, рай - это не место, куда попадают только религиозные люди. Библия говорит:</w:t>
      </w:r>
      <w:r>
        <w:rPr>
          <w:b/>
          <w:sz w:val="24"/>
        </w:rPr>
        <w:t xml:space="preserve"> «Если кто не родиться свыше, не может увидеть Царствия Божия»</w:t>
      </w:r>
      <w:r>
        <w:rPr>
          <w:sz w:val="24"/>
        </w:rPr>
        <w:t xml:space="preserve"> (Ин. 3:3). Человек попадет в рай не потому, что он просто делал то, что считал правильным и жил так, как считал нужным.</w:t>
      </w:r>
    </w:p>
    <w:p>
      <w:pPr>
        <w:pStyle w:val="Normal"/>
        <w:ind w:firstLine="284"/>
        <w:jc w:val="both"/>
        <w:rPr/>
      </w:pPr>
      <w:r>
        <w:rPr>
          <w:sz w:val="24"/>
        </w:rPr>
        <w:t>Теперь поговорим о том, что такое ад. Есть вещи, которые не входят в понятие ад. Во-первых, ад - это не могила.  В аду происходит много такого, чего не происходят в могиле. Кто-то может сказать: «Хорошо, но это слово означает могила». Почему бы тебе не сходить и не посмотреть, что твориться в могиле? Если ад это «</w:t>
      </w:r>
      <w:r>
        <w:rPr>
          <w:i/>
          <w:sz w:val="24"/>
        </w:rPr>
        <w:t>могила</w:t>
      </w:r>
      <w:r>
        <w:rPr>
          <w:sz w:val="24"/>
        </w:rPr>
        <w:t xml:space="preserve">», тогда сходи на кладбище, откопай любую могилу и посмотри: молится ли там кто-нибудь, плачет ли там кто-нибудь? Удостоверься, есть ли там плач или скрежет зубов?! В могиле нет ни плача, ни вопля, ни скрежета зубов. Никто не молится в могиле. Никто в могиле не говорит: «Отче Аврааме! Пошли его в дом отца моего, ибо у меня пять братьев...» Никто в могиле не подвергается мукам. Ничего себе, ад это могила! В могиле не будет молитвенных собраний. В Ев. от Луки 16 говориться об одном человеке, который попал в ад и умолял о капле воды. Раскопайте любую могилу на кладбище, и вы убедитесь, что в могиле никто не просит воды! Если вы встретите людей, которые верят, что ад это всего лишь могила, то знайте, что у них большие неприятности с мозгами!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о-вторых, ад - это не место для греховных тусовок. Есть в мире одно старое высказывание: «Рай – для любителей климата, ад - для любителей компании». Нет, ад - это не место для греховных развлечений с хорошей компанией. Многие грешники, тешат себя мыслью, что в аду будет отличная компания сорвиголов, с которой можно будет неплохо поразвлечься. Очень заманчиво, но когда вы попадете в ад, ваши друзья ничем не смогут помочь вам, а вы им. Бог есть любовь. Но, если вы попадете туда, где нет Бога, там не будет и любви. Если вы попадете в ад со своими «друзьями», то они будут проклинать вас, а вы их. Вы будете проклинать Бога за то, что вообще появились на свет. Что может быть ужаснее, чем быть в аду со старым приятелем и вдруг осознать, что он проклял вас, а вы прокляли его? Или она прокляла вас, а вы прокляли ее? Вот и вся </w:t>
      </w:r>
      <w:r>
        <w:rPr>
          <w:i/>
          <w:sz w:val="24"/>
        </w:rPr>
        <w:t>тусовка</w:t>
      </w:r>
      <w:r>
        <w:rPr>
          <w:sz w:val="24"/>
        </w:rPr>
        <w:t>! У вас там не будет вообще никаких друзей. Ад - это не место для развлечений с грязной компанией.</w:t>
      </w:r>
    </w:p>
    <w:p>
      <w:pPr>
        <w:pStyle w:val="Normal"/>
        <w:ind w:firstLine="284"/>
        <w:jc w:val="both"/>
        <w:rPr/>
      </w:pPr>
      <w:r>
        <w:rPr>
          <w:sz w:val="24"/>
        </w:rPr>
        <w:t>В Лос-Анджелесе (штат Калифорния) много лет назад жил великий проповедник по имени Роберт Шулер. Я не имею в виду того придурковатого клоуна из стеклянного театра - это сатанинская подделка. Я говорю о маленьком проповеднике, который был пастором Методисткой Церкви Троицы многие годы. Его прозвали «Воинствующий Боб Шулер», и он действительно воевал. Однажды поднялся большой шум из-за голивудской цензуры. И ему пришлось ходить в один район города, чтобы свидетельствовать проституткам. В качестве помощника он взял с собой одного пожилого человека из своей церкви для поддержки своего свидетельства. Человек, которого он брал с собой, был лет семидесяти. Они ходили по улицам и много чего видели. Этот пожилой человек никогда раньше не был в том районе города, и не предполагал, что там твориться. Он вырос в деревне и жил в ней всю свою жизнь, пока не переехал в Лос-Анджелес. Пока он ходил и наблюдал за происходящим, Боб Шулер вдруг обратился к нему и сказал: «Вам никогда не приходило в голову, насколько ужасно было бы для вашей внучки проводить вечность с такими людьми?» Пожилой человек был шокирован: «Что вы имеете в виду?» Шулер ответил: «А разве у вас нет внучки, которая играет на органе в нашей церкви?» Он сказал: «Есть». Шулер продолжал: «Она еще не приняла Иисуса Христа, не так ли?» Пожилой человек ответил: «Да, она не спасена». Шулер говорит: «Вы просто представьте: Библия говорит, что в озере огненном будут идолослужители, убийцы, прелюбодеи, блудники и неверующие. Как бы вам понравилось, если бы ваша внучка провела вечность в такой компании?» Пожилой человек никогда раньше не задумывался над этим. В следующее воскресенье, во время служения в церкви, когда подошло время призыва, этот пожилой брат подошел к органу и сел рядом со своей внучкой. Он обнял ее и говорил с ней минут десять. Потом она встала, вышла вперед и покаялась. Это было разумное решение. А вам бы хотелось провести вечность в такой компании? Может быть, вам и придется видеть этих людей здесь, но вы не увидите их в вечности. Бог избавит вас, если вы приняли Христа, как своего Личного Спасителя. Итак, ад - это не место, где можно будет поразвлечься в компании грешников.</w:t>
      </w:r>
    </w:p>
    <w:p>
      <w:pPr>
        <w:pStyle w:val="Normal"/>
        <w:ind w:firstLine="284"/>
        <w:jc w:val="both"/>
        <w:rPr/>
      </w:pPr>
      <w:r>
        <w:rPr>
          <w:sz w:val="24"/>
        </w:rPr>
        <w:t>В третьих, ад - это не место для греховных наслаждений. Как я уже говорил, некоторые люди имеют очень смешные представления об аде. Они думают, что, когда попадут в ад, то будут иметь «ад хорошего времяпрепровождения». Есть в мире такая песня: «</w:t>
      </w:r>
      <w:r>
        <w:rPr>
          <w:i/>
          <w:sz w:val="24"/>
        </w:rPr>
        <w:t>Там в раю не будет пива, будем пить его мы здесь</w:t>
      </w:r>
      <w:r>
        <w:rPr>
          <w:sz w:val="24"/>
        </w:rPr>
        <w:t>». Эй, друг, но в аду тоже не будет пива. Ты любишь пиво? Тогда не иди ради него в ад. В аду пива не будет. Ты любишь сигареты? Тогда не иди ради них в ад. В аду не будет сигарет. Ты уже пойман на крючок? Ты употребляешь героин или кокаин? Держись подальше от ада. В аду не будет ни героина, ни кокаина. Ты войдешь в него, как ощипанная курица, не получив того, на что надеялся! У людей очень смешные представления. Ад - это не место для греховных наслаждений. Ад - это место огня, плача и скрежета зубов, место СТРАШНОГО ГНЕВА БОЖЬЕГО.</w:t>
      </w:r>
    </w:p>
    <w:p>
      <w:pPr>
        <w:pStyle w:val="Normal"/>
        <w:ind w:firstLine="284"/>
        <w:jc w:val="both"/>
        <w:rPr/>
      </w:pPr>
      <w:r>
        <w:rPr>
          <w:sz w:val="24"/>
        </w:rPr>
        <w:t>В аду не будет греховных наслаждений. Я не могу себе представить место, где никогда не будет детского смеха. Детский смех - это один из самых прекрасных звуков на земле. Если вы попадете в озеро огненное, то вы никогда не услышите, как смеется маленький мальчик или девочка. Разве это не ужасно? Представьте себе: 150 000 000 лет не слышать детский смех или пение птиц. Как вам это понравиться? Вы никогда не услышите шум прибоя. Существуют миллионы звуков в этом мире, которые мы воспринимаем, как Божий дар. Но единственное, что вы будете слышать, попав в ад, это грохот самого ада, барабанный бой в ушах и крики проклятых. Замечательная перспектива! Но запомните, этот выбор вы сделали сами. Отвергнув Христа, вы захотели огненный ад. Так получайте сво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екоторые говорят: «Ну, ты же сам не веришь во все это, правда?» Если бы я не верил, я бы перестал проповедовать. Я бы сегодня же прекратил проповедовать. Вы можете спросить: «Если это </w:t>
      </w:r>
      <w:r>
        <w:rPr>
          <w:i/>
          <w:sz w:val="24"/>
        </w:rPr>
        <w:t>настолько</w:t>
      </w:r>
      <w:r>
        <w:rPr>
          <w:sz w:val="24"/>
        </w:rPr>
        <w:t xml:space="preserve">  реально, то почему же ты не предпринимаешь более серьезных мер?» Мне действительно стыдно, что я не делаю больше того, что делаю. Иногда я хочу видеть ад таким, каким его видит Господь, но я знаю, что это не возможно. Если бы я мог увидеть ад таким, каков он есть, то я бы, наверное, сошел с ума. Я действительно верю, что когда умирают неспасенные люди, они попадают в ад. Иногда, когда я хочу донести это до них, я мучаюсь, как в аду. Я как будто за глухой стеной. Если ты проповедник, то, я уверен, что ты понимаешь, о чем я говорю. Когда ты проповедуешь, ты чувствуешь себя беспомощным. Я видел много раз, как умирают неспасенные люди. Когда ты такого насмотришься, то со временем становишься более жестким. Может быть, ты и не стал таким, может быть, ты все еще очень ранимый и тяжело переживаешь подобные вещи. Но когда ты в течении стольких лет стоял перед восьмью тысячами собраний, проповедовал более восьми тысяч раз, спел более двадцати четырех тысяч призывных гимнов, а люди только стояли и смотрели на тебя, то, конечно, ты будешь чувствовать себя беспомощным и скажешь: «Я просто проповедовал, вот и все. Теперь все зависит от Бога: либо Он что-то сделает, либо - нет». Я верю, что, если человек не спасен, то после смерти он попадет в ад, и будет гореть вечно. Я не верю, что ад - это место, где можно будет получить удовольствие. Я не верю, что ад - это место для греховных наслаждени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Я бы хотел сказать еще о чем-то, во что я не верю. Я не верю, что ад - это место, где у кого-то будет «последний» шанс. В Библии нигде не говорится, что </w:t>
      </w:r>
      <w:r>
        <w:rPr>
          <w:i/>
          <w:sz w:val="24"/>
        </w:rPr>
        <w:t>после</w:t>
      </w:r>
      <w:r>
        <w:rPr>
          <w:sz w:val="24"/>
        </w:rPr>
        <w:t xml:space="preserve"> Суда у Великого Белого Престола у кого-то будет последний шанс. Если у кого-нибудь и будет шанс, то это будет только у Белого Престола, если, конечно, это можно назвать шансом. Смотри, если ты на это надеешься, это твое личное дело. Я бы на это не надеялся, мне такой «шанс» не нужен. У меня нет ни малейшего желания идти на этот суд. Я надеюсь на кровь Иисуса Христа, которая меня очищает от всякого греха, но, если ты надеешься на другое, то надейся. Я бы на твоем месте этого не делал. Ад - это не то место, где у кого-нибудь будет еще один шанс. Допустим, в следующую пятницу будет отправляться самолет в Москву. Я покупаю билет на этот самолет. В пятницу я еду в аэропорт, но, если я на 10 минут опоздаю, то увижу только, как он исчезает за горизонтом. Я подойду к диспетчеру и скажу: «Скажите, чтобы самолет вернулся за мной». А он скажет: «Извините. Он уже улетел». Я скажу: «Но мне нужен еще один шанс, чтобы на него сесть!» А он ответит: «Ты знал, когда отправляется самолет, не так ли?» Я отвечу: «Да». И он мне тогда объяснит: «У тебя был шанс приехать вовремя. Тяжелый случай, ты опоздал». Ты знаешь, что рано или поздно умрешь. Ты</w:t>
      </w:r>
      <w:r>
        <w:rPr>
          <w:i/>
          <w:sz w:val="24"/>
        </w:rPr>
        <w:t xml:space="preserve"> чувствуешь это</w:t>
      </w:r>
      <w:r>
        <w:rPr>
          <w:sz w:val="24"/>
        </w:rPr>
        <w:t xml:space="preserve">, не так ли? Если, конечно, образование еще не испортило тебя настолько, что ты потерял </w:t>
      </w:r>
      <w:r>
        <w:rPr>
          <w:i/>
          <w:sz w:val="24"/>
        </w:rPr>
        <w:t>ощущение</w:t>
      </w:r>
      <w:r>
        <w:rPr>
          <w:sz w:val="24"/>
        </w:rPr>
        <w:t xml:space="preserve"> приближающейся смерти? Ты когда-нибудь умрешь. Аминь? Ты </w:t>
      </w:r>
      <w:r>
        <w:rPr>
          <w:i/>
          <w:sz w:val="24"/>
        </w:rPr>
        <w:t>знаешь</w:t>
      </w:r>
      <w:r>
        <w:rPr>
          <w:sz w:val="24"/>
        </w:rPr>
        <w:t>, что умрешь. Так почему же ты еще не готов к этому? Неужели ты думаешь, что там, на суде ты скажешь: «Господь! Мне нужен последний шанс». Последнего шанса не будет. Ад - это не то место, где у тебя будет последний шанс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еперь давайте посмотрим, что </w:t>
      </w:r>
      <w:r>
        <w:rPr>
          <w:i/>
          <w:sz w:val="24"/>
        </w:rPr>
        <w:t>входит</w:t>
      </w:r>
      <w:r>
        <w:rPr>
          <w:sz w:val="24"/>
        </w:rPr>
        <w:t xml:space="preserve"> в понятие рай. Я буду говорить о нем в библейском контексте. Библия говорит, что рай (небеса) - это место радости. </w:t>
      </w:r>
      <w:r>
        <w:rPr>
          <w:b/>
          <w:sz w:val="24"/>
        </w:rPr>
        <w:t>«... на небесах более радости будет об одном грешнике</w:t>
      </w:r>
      <w:r>
        <w:rPr>
          <w:sz w:val="24"/>
        </w:rPr>
        <w:t xml:space="preserve"> </w:t>
      </w:r>
      <w:r>
        <w:rPr>
          <w:b/>
          <w:sz w:val="24"/>
        </w:rPr>
        <w:t xml:space="preserve">кающемся, нежели о девяноста девяти праведниках, не имеющих нужды в покаянии» </w:t>
      </w:r>
      <w:r>
        <w:rPr>
          <w:sz w:val="24"/>
        </w:rPr>
        <w:t>(Лк. 15:7). Итак, небеса - это место радост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ай - это место вечной жизни. Он дает своим овцам: </w:t>
      </w:r>
      <w:r>
        <w:rPr>
          <w:b/>
          <w:sz w:val="24"/>
        </w:rPr>
        <w:t xml:space="preserve">«жизнь вечную, и не погибнут вовек, и никто не похитит их из руки Моей. Отец Мой, Который дал Мне </w:t>
      </w:r>
      <w:r>
        <w:rPr>
          <w:i/>
          <w:sz w:val="24"/>
        </w:rPr>
        <w:t>их</w:t>
      </w:r>
      <w:r>
        <w:rPr>
          <w:b/>
          <w:sz w:val="24"/>
        </w:rPr>
        <w:t xml:space="preserve">, больше всех, и никто не может похитить их из руки Отца Моего» </w:t>
      </w:r>
      <w:r>
        <w:rPr>
          <w:sz w:val="24"/>
        </w:rPr>
        <w:t>(Ин. 10:28-29). Рай это место вечной жизн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ай - это место поклонения. Там поклоняются Богу в духе и истине. Люди поклоняются Агнцу, бросая свои венцы пред его ногами и говоря: </w:t>
      </w:r>
      <w:r>
        <w:rPr>
          <w:b/>
          <w:sz w:val="24"/>
        </w:rPr>
        <w:t>«Сидящему на престоле и Агнцу благословение и честь, и слава и держава во веки веков»</w:t>
      </w:r>
      <w:r>
        <w:rPr>
          <w:sz w:val="24"/>
        </w:rPr>
        <w:t xml:space="preserve"> (Откр. 5:13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ай - это место вечной жизни и радости. Много лет назад, еще до времен Христофора Колумба, на скале одного острова возле Африки была надпись. Там было написано: «Дальше не заплывать», - и стрелка показывала на Запад. После того, как Колумб открыл Сан Сальвадор, слово «не» стерли. До сегодняшнего дня эта надпись читается так: «дальше заплывать». Есть кое-что на другой стороне. Вы можете иметь вечную жизнь уже прямо здесь, на этой земле, но есть кое-что и на другой стороне. Вы будете иметь вечную жизнь и будете испытывать в раю то, чего никогда не испытывали здесь. Ап. Павел говорит юному Тимофею: </w:t>
      </w:r>
      <w:r>
        <w:rPr>
          <w:b/>
          <w:sz w:val="24"/>
        </w:rPr>
        <w:t>«Держись вечной жизни...»</w:t>
      </w:r>
      <w:r>
        <w:rPr>
          <w:sz w:val="24"/>
        </w:rPr>
        <w:t xml:space="preserve"> (1Тим. 6:12). Давайте задумаемся над этим. Однажды я буду жить в безгрешном и совершенном теле. У меня никогда не будет болеть голова, не будет зубной боли, не будет расстройства желудка, я не буду стареть, я никогда не устану, никогда не согрешу, и никогда не буду беспокоиться о том, что я буду делать или о чем я буду думать целую вечность. Вы знаете, каким я представляю себе рай? Для меня рай - это место, где я могу делать все что захочу, и думать о чем хочу двадцать четыре часа в сутки и никогда не беспокоиться о том, плохо это или хорошо. Кто-то может сказать: «Это же эгоистические амбиции». Да, конечно! Слава Богу, Он знает, какие мы. Можете ли вы себе представить, что находитесь там, где можно думать обо всем, что только взбредет в голову, и делать все, что ни пожелаешь и никогда себя не контролировать? Вы можете сказать: «Это невозможно». Но таков рай. Все будет именно так. Я бы хотел как можно скорее туда попасть. Однажды, я проповедовал об этом в одной церкви и не получил никакого отзыва от собрания. Я сказал: «Ну, вы меня знаете. Я никогда не повзрослею. Я все еще юноша. Я все еще хочу того, чего хочу, и хочу попасть туда, где я могу делать все, что захочу. Кто бы еще хотел со мной туда попасть?» Маленький мальчик, лет десяти, который сидел в первом ряду, сказал: «Я!» Тогда я сказал: «Хорошо, дружище. Я и ты!» Если больше никто, тогда только мы вдвоем!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Рай - это место, где все похожи на Иисуса Христа. Я не могу себе представить, как это будет выглядеть. Я так не похож на Него сейчас. Подождите, скоро я стану таким, как Он. Подождите, скоро я прилеплюсь к Троице. Я ни к чему не прикован в этом мире, хотя и нахожусь в теле, которое портится и разлагается. Но, однажды, я прилеплюсь к Тому, Который не имеет ни начала, ни конца. В раю не будет тления. Там не будет потери энергии. Библия говорит: </w:t>
      </w:r>
      <w:r>
        <w:rPr>
          <w:b/>
          <w:sz w:val="24"/>
        </w:rPr>
        <w:t>«Возлюбленные! Мы теперь дети Божии; но еще не открылось, что будем. Знаем только, что, когда Он откроется, будем подобны Ему, потому что увидим Его, как Он есть»</w:t>
      </w:r>
      <w:r>
        <w:rPr>
          <w:sz w:val="24"/>
        </w:rPr>
        <w:t xml:space="preserve"> (</w:t>
      </w:r>
      <w:r>
        <w:rPr>
          <w:b/>
          <w:sz w:val="24"/>
        </w:rPr>
        <w:t xml:space="preserve">KJV </w:t>
      </w:r>
      <w:r>
        <w:rPr>
          <w:sz w:val="24"/>
        </w:rPr>
        <w:t xml:space="preserve">1Ин. 3:2). </w:t>
      </w:r>
      <w:r>
        <w:rPr>
          <w:b/>
          <w:sz w:val="24"/>
        </w:rPr>
        <w:t xml:space="preserve">«Который уничиженное тело наше преобразит так, что оно будет сообразно славному телу Его, силою, </w:t>
      </w:r>
      <w:r>
        <w:rPr>
          <w:i/>
          <w:sz w:val="24"/>
        </w:rPr>
        <w:t>которою</w:t>
      </w:r>
      <w:r>
        <w:rPr>
          <w:b/>
          <w:sz w:val="24"/>
        </w:rPr>
        <w:t xml:space="preserve"> Он действует и покоряет Себе все»</w:t>
      </w:r>
      <w:r>
        <w:rPr>
          <w:sz w:val="24"/>
        </w:rPr>
        <w:t xml:space="preserve"> (Фил. 3:21). </w:t>
      </w:r>
      <w:r>
        <w:rPr>
          <w:b/>
          <w:sz w:val="24"/>
        </w:rPr>
        <w:t>«...Кого Он предузнал, тем и предопределил (быть) подобными образу Сына Своего...»</w:t>
      </w:r>
      <w:r>
        <w:rPr>
          <w:sz w:val="24"/>
        </w:rPr>
        <w:t xml:space="preserve"> (Рим. 8:29). Святые будут иметь совершенные тел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У меня есть номер в отеле славы. Он забронирован. Я заказал его 35 лет назад. Некоторые поют: «Построй мне хижину на краю славной земли». Это все не то. Ты можешь построить хижину из дерева, но на Судилище Христовом дерево, сено и солома сгорят. Люди поют очень смешные песни о рае. Они поют: «Не будет слез в раю». В раю будут слезы, но не долго. Они поют: «Господь, построй мне хижину на краю славной земли».  В Библии сказано: </w:t>
      </w:r>
      <w:r>
        <w:rPr>
          <w:b/>
          <w:sz w:val="24"/>
        </w:rPr>
        <w:t>«В доме Отца Моего обителей много. А если бы не так, то я бы сказал вам. Я иду приготовить вам место... чтобы и вы были, где Я»</w:t>
      </w:r>
      <w:r>
        <w:rPr>
          <w:sz w:val="24"/>
        </w:rPr>
        <w:t xml:space="preserve"> (</w:t>
      </w:r>
      <w:r>
        <w:rPr>
          <w:b/>
          <w:sz w:val="24"/>
        </w:rPr>
        <w:t>KJV</w:t>
      </w:r>
      <w:r>
        <w:rPr>
          <w:sz w:val="24"/>
        </w:rPr>
        <w:t xml:space="preserve"> Ин. 14:2-5).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Что такое рай? Это место радости, вечной жизни и поклонения. Это место, где Бог и Христос принимают слав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раю у всех будет один идеал. Мы все знаем Кто Он. Ни у кого не будет даже сомнений на этот счет. Никто не посмеет сказать: «Ну, мне нравится Элвис Пресли», или - «Не правда ли, Ален Делон был великолепным артистом?»- или, - «Такой-то ... такой-то - лучше всех!»- или, - «Я без ума от Арнольда Щварценегера». В раю будет только одна замечательная Личность - ИИСУС ХРИСТОС. Вы когда-нибудь задумывались о том, каким бы торжественным был парад на улицах вашего родного города, если бы в нем принимал участие президент страны, с которым вы лично знакомы. Он идет по улице и смотрит на вас, а вы говорите соседу, стоящему слева: «Я его знаю, мы с ним старые знакомые». Но, однажды, ты и, примерно, еще 150,000,000 человек будете стоять в ожидании. И по улице будет идти ваш Герой: все будут радоваться и ликовать, потому что каждый будет знать Его лично! Это уже будет не президент. Вы увидите Того, Кто возлюбил вас и Кого вы любите больше всех. Вы будете принадлежать друг другу. Он будет принадлежать вам, а не кому-нибудь.</w:t>
      </w:r>
    </w:p>
    <w:p>
      <w:pPr>
        <w:pStyle w:val="Normal"/>
        <w:ind w:firstLine="284"/>
        <w:jc w:val="both"/>
        <w:rPr/>
      </w:pPr>
      <w:r>
        <w:rPr>
          <w:sz w:val="24"/>
        </w:rPr>
        <w:t>Что такое рай? Рай - это место поклонения. Рай - это место вечной жизни. Рай - это место радости. Рай - это непреходящее место: оно никогда не перестанет существовать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Что такое ад? Библия говорит, что ад - это место вопля, плача и скрежета зубов. Библия говорит, что ад – это реальное место. Ад - это не плод больного воображения. Вы спросите: «Но где же он находиться?» Один человек спросил христианина: «Если есть ад, то где он находится?» Христианин ответил: «Ад находиться в конце жизни прожитой без Христа». Это хороший ответ. Однако мне кое-что известно из Библии об этом месте. Библия говорит, что ад находиться в </w:t>
      </w:r>
      <w:r>
        <w:rPr>
          <w:i/>
          <w:sz w:val="24"/>
        </w:rPr>
        <w:t>центре</w:t>
      </w:r>
      <w:r>
        <w:rPr>
          <w:sz w:val="24"/>
        </w:rPr>
        <w:t xml:space="preserve"> Земли. Ад находится в самом сердце Земли. Хотите на него посмотреть? Уберите верхний слой земли и копайте дальше. Через некоторое время вам станет тепло, а потом станет слишком жарко. Знаете, где находиться ад? Прямо под вашими ногами. Библия говорит: </w:t>
      </w:r>
      <w:r>
        <w:rPr>
          <w:b/>
          <w:sz w:val="24"/>
        </w:rPr>
        <w:t>«Хотя бы они зарылись в преисподнюю, и оттуда рука Моя возьмет их...»</w:t>
      </w:r>
      <w:r>
        <w:rPr>
          <w:sz w:val="24"/>
        </w:rPr>
        <w:t xml:space="preserve"> (Ам. 9:2). </w:t>
      </w:r>
      <w:r>
        <w:rPr>
          <w:b/>
          <w:sz w:val="24"/>
        </w:rPr>
        <w:t>«Ибо огонь возгорелся во гневе Моем, жжет до ада преисподнего, и поядает землю и произведения ее, и попаляет основания гор»</w:t>
      </w:r>
      <w:r>
        <w:rPr>
          <w:sz w:val="24"/>
        </w:rPr>
        <w:t xml:space="preserve"> (Втор. 32:22). Пророк Иона находясь во чреве кита сказал: </w:t>
      </w:r>
      <w:r>
        <w:rPr>
          <w:b/>
          <w:sz w:val="24"/>
        </w:rPr>
        <w:t>«...из чрева преисподней я возопил, и Ты услышал голос мой»</w:t>
      </w:r>
      <w:r>
        <w:rPr>
          <w:sz w:val="24"/>
        </w:rPr>
        <w:t xml:space="preserve"> (Ион. 2:3). Где-же был Иона? Он был во чреве кита, но смотрите, что сказано дальше: </w:t>
      </w:r>
      <w:r>
        <w:rPr>
          <w:b/>
          <w:sz w:val="24"/>
        </w:rPr>
        <w:t>«Объяли меня воды до души моей, бездна заключила меня; морскою травою обвита была голова моя. До основания гор я нисшел, земля своими запорами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на-век заградила меня; но Ты, Господи Боже мой, изведешь душу мою из ада»</w:t>
      </w:r>
      <w:r>
        <w:rPr>
          <w:sz w:val="24"/>
        </w:rPr>
        <w:t xml:space="preserve"> (Ион. 2:6-7). Что говорится в Деяниях 2:31? </w:t>
      </w:r>
      <w:r>
        <w:rPr>
          <w:b/>
          <w:sz w:val="24"/>
        </w:rPr>
        <w:t>«Он прежде сказал о воскресении Христа, что не оставлена душа его в аде, и плоть Его не видела тления».</w:t>
      </w:r>
      <w:r>
        <w:rPr>
          <w:sz w:val="24"/>
        </w:rPr>
        <w:t xml:space="preserve"> Что говорится в Ефесянах 4:9: </w:t>
      </w:r>
      <w:r>
        <w:rPr>
          <w:b/>
          <w:sz w:val="24"/>
        </w:rPr>
        <w:t>«А “восшел”  что означает, как не то, что Он и нисходил прежде в преисподние места земли?»</w:t>
      </w:r>
      <w:r>
        <w:rPr>
          <w:sz w:val="24"/>
        </w:rPr>
        <w:t xml:space="preserve"> Никогда не стоял вопрос, где находиться ад. Он прямо под нашими ногам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чему люди попадают в ад? Потому что они считают себя более праведными, чем сам Бог. Люди не попадают в ад из-за того, что совершили убийство. Пророк Моисей был убийцей, но он не попал в ад. Люди не попадают в ад из-за того, что совершают прелюбодеяние. Царь Давид совершил прелюбодеяние, но он не попал в ад. Люди не попадают в ад из-за того, что клянутся и не исполняют клятву. Апостол Петр поклялся и нарушил клятву и попал в рай. Люди не попадают в ад из-за того, что лгут. Давид обманул Анхуса, царя Гефского, и попал в рай. Знаете, почему люди попадают в ад? Они попадают в ад потому, что считают себя более праведными и святыми, чем сам Бог. Вы можете возразить: «Ракман! Это не про меня. Я так не считаю». Давайте посмотрим, как вы считаете. Я бы хотел у вас кое-что спросить. Как вы считаете, что в настоящий момент удерживает вас от ада? Вы же не хотите туда попасть, не так ли? Вряд ли найдется такой читатель, который бы </w:t>
      </w:r>
      <w:r>
        <w:rPr>
          <w:i/>
          <w:sz w:val="24"/>
        </w:rPr>
        <w:t xml:space="preserve">хотел </w:t>
      </w:r>
      <w:r>
        <w:rPr>
          <w:sz w:val="24"/>
        </w:rPr>
        <w:t>попасть в ад? Я еще никогда не встречал такого человека, который бы изъявил желание туда попасть.  Если вы не собираетесь туда попасть, тогда скажите, на что вы надеетесь? Вы обязательно должны на что-то надеяться. Если вы не планируете попасть в ад, тогда что же может спасти вас от него? На что вы надеетесь? «Ну, брат Ракман, Я живу очень благочестивой жизнью...» (</w:t>
      </w:r>
      <w:r>
        <w:rPr>
          <w:i/>
          <w:sz w:val="24"/>
        </w:rPr>
        <w:t>Как трогательно</w:t>
      </w:r>
      <w:r>
        <w:rPr>
          <w:sz w:val="24"/>
        </w:rPr>
        <w:t xml:space="preserve">). «Я стараюсь жить... Я считаю что... Я не хуже других... Я, Я, Я, Я, Я...» Проблема в том, что ты считаешь себя более праведным, чем сам Бог. Библия говорит: </w:t>
      </w:r>
      <w:r>
        <w:rPr>
          <w:b/>
          <w:sz w:val="24"/>
        </w:rPr>
        <w:t>«Ибо, не разумея праведности Божией и усиливаясь поставить собственную праведность, они не покорились праведности Божией; Потому что конец закона - Христос, к праведности всякого верующего»</w:t>
      </w:r>
      <w:r>
        <w:rPr>
          <w:sz w:val="24"/>
        </w:rPr>
        <w:t xml:space="preserve"> (Рим. 10:3-4). Бог показывает нам, кто праведен, но, к сожалению, это не ты и ни я! Хочешь попасть в рай? Веруй в ИИСУСА ХРИСТА. Хочешь попасть в ад? Тогда надейся на себя. Вот и вс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чему существует ад? Потому что Бог свят. Я до конца не могу понять, почему Бог допустит гореть людей во веки веков за их грехи. Я только знаю, что Он сделает это! Я также знаю, что Он </w:t>
      </w:r>
      <w:r>
        <w:rPr>
          <w:i/>
          <w:sz w:val="24"/>
        </w:rPr>
        <w:t>не</w:t>
      </w:r>
      <w:r>
        <w:rPr>
          <w:sz w:val="24"/>
        </w:rPr>
        <w:t xml:space="preserve"> хочет, чтобы кто-нибудь попал в ад. Я знаю, что Он: </w:t>
      </w:r>
      <w:r>
        <w:rPr>
          <w:b/>
          <w:sz w:val="24"/>
        </w:rPr>
        <w:t>«...долготерпит нас, не желая, чтобы кто погиб, но чтобы все пришли к покаянию»</w:t>
      </w:r>
      <w:r>
        <w:rPr>
          <w:sz w:val="24"/>
        </w:rPr>
        <w:t xml:space="preserve"> (2Петр. 3:9). Но все-таки Он допустит это. Почему люди попадают в ад? Потому что не хотят признать, что их собственная праведность не спасет их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то попадет в ад? Библия говорит, что: </w:t>
      </w:r>
      <w:r>
        <w:rPr>
          <w:b/>
          <w:sz w:val="24"/>
        </w:rPr>
        <w:t>«Боязливых же и не верных, и скверных и убийц, и любодеев и чародеев, и идолослужителей и всех лжецов - участь в озере, горящем огнем и серою; это смерть вторая»</w:t>
      </w:r>
      <w:r>
        <w:rPr>
          <w:sz w:val="24"/>
        </w:rPr>
        <w:t xml:space="preserve"> (Откр. 21:8). Очень широкий круг. Есть люди, которые боятся принять Иисуса Христа, как Своего Личного Спасителя, боясь того, что о них подумают. Поэтому они отвергают Христа из-за страха пред людьми и, в конце концов, они попадут в ад. Прелюбодеи, блудники и все лжецы попадут в ад.  Они идут прямо в ад. Есть люди, которые сейчас в аду, но вы бы никогда не поверили, что они могли туда попасть, если бы не знали, что говорит о них Библ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авайте сходим на экскурсию в ад. Вскроем осадочный слой, затем метафорический слой и через вулканические породы проберемся в недра земли. Мы спускаемся на глубину 500 миль и нам уже становиться тепло. Спускаемся еще ниже, скажем на глубину 5000 миль, и вот оно озеро огненное и сильный шум в ушах. Вы когда-нибудь слышали, как горит лес? </w:t>
      </w:r>
      <w:r>
        <w:rPr>
          <w:i/>
          <w:sz w:val="24"/>
        </w:rPr>
        <w:t>Ужасный рев.</w:t>
      </w:r>
      <w:r>
        <w:rPr>
          <w:sz w:val="24"/>
        </w:rPr>
        <w:t xml:space="preserve"> При бомбежке Гамбурга или Дрездена во время второй мировой войны, само дыхание огня могло убить кого угодно. Разгоревшийся огонь звучит, как литавры. В Ветхом Завете кое-что сказано об этом, когда говориться о городе Тофете. Что означает «</w:t>
      </w:r>
      <w:r>
        <w:rPr>
          <w:i/>
          <w:sz w:val="24"/>
        </w:rPr>
        <w:t>тофет</w:t>
      </w:r>
      <w:r>
        <w:rPr>
          <w:sz w:val="24"/>
        </w:rPr>
        <w:t>»? Это слово переводиться, как «</w:t>
      </w:r>
      <w:r>
        <w:rPr>
          <w:i/>
          <w:sz w:val="24"/>
        </w:rPr>
        <w:t>город барабанов</w:t>
      </w:r>
      <w:r>
        <w:rPr>
          <w:sz w:val="24"/>
        </w:rPr>
        <w:t xml:space="preserve">». Страшный рев. Вы когда-нибудь слышали, как гремит доменная печь? Очень похоже. Знаете, что еще будет в аду? Там будет страшно смердеть серой. Библия говорит, что там будет сера. Она будет вонять, как тухлые яйца. Там еще будут вопли и плачь проклятых. Они будут подымать вопль и плач и будут скрежетать зубами, как сказано в Библии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от в аду я вижу человека, который корчится в огне и пытается отмыть руки в озере огненном. Он поднимает руки вверх, но там нет воды, только огонь. Он опускает свои руки в пламя и начинает их тереть, как будто хочет что-то с них смыть. Я подхожу к нему и спрашиваю: «Как давно ты уже здесь находишься?» Он отвечает: «Почти две тысячи лет». «Что ты пытаешься сделать?» - снова спрашиваю его. Он отвечает: «Я хочу смыть кровь со своих рук». «Понятно. Ты убийца. Ты кого-то убил?» А он говорит: «Нет, я никогда никого не убивал». Тогда я спрашиваю в недоумении: «Откуда же взялась кровь на твоих руках?» Он отвечает: «Меня зовут Понтий Пилат». Он до сих пор не может отмыть свои руки от кров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Я иду дальше и вижу молодого человека, которому примерно 25 лет. Я слышу, как он кричит, стонет, как скрежещут его зубы, как он проклинает все на свете, и говорю ему: «Ты, наверное, был настоящим злодеем: грабителем, насильником или сексуальным маньяком». Он отвечает: «Нет. Я никогда не был таким. Никогда. Я почитал своего отца и мать, я никогда не врал и не воровал. Я соблюдал все заповеди от юности моей». Я говорю ему: «О, я, кажется, знаю, кто ты. Ты тот самый богатый юноша из Евангелия от Луки 18». Христос сказал ему: </w:t>
      </w:r>
      <w:r>
        <w:rPr>
          <w:b/>
          <w:sz w:val="24"/>
        </w:rPr>
        <w:t>«еще одного не достает тебе... следуй за Мной».</w:t>
      </w:r>
      <w:r>
        <w:rPr>
          <w:sz w:val="24"/>
        </w:rPr>
        <w:t xml:space="preserve">  И этот единственный недостаток его погубил.</w:t>
      </w:r>
    </w:p>
    <w:p>
      <w:pPr>
        <w:pStyle w:val="Normal"/>
        <w:ind w:firstLine="284"/>
        <w:jc w:val="both"/>
        <w:rPr/>
      </w:pPr>
      <w:r>
        <w:rPr>
          <w:sz w:val="24"/>
        </w:rPr>
        <w:t>Ты можешь сказать: «Брат Ракман! Я не хочу слышать о таких вещах. Я сейчас просто выброшу эту брошюру. Я не верю, что Бог может так поступить». Ладно, тогда ты уже купил себе билет. Садись на поезд и уезжай. Знаешь в чем проблема? Ты считаешь, что ты прав, но ты не прав. В конце концов, это борьба приоритетов. Либо великий «Я ЕСМЬ» - это ты, либо великий «</w:t>
      </w:r>
      <w:r>
        <w:rPr>
          <w:b/>
          <w:sz w:val="24"/>
        </w:rPr>
        <w:t>Я ЕСМЬ</w:t>
      </w:r>
      <w:r>
        <w:rPr>
          <w:sz w:val="24"/>
        </w:rPr>
        <w:t>» - это Господь Иисус Христос. Ты знаешь, я кое-что понял: очень скоро первое «Я ЕСМЬ» станет «Я БЫЛ». Великий «</w:t>
      </w:r>
      <w:r>
        <w:rPr>
          <w:b/>
          <w:sz w:val="24"/>
        </w:rPr>
        <w:t>Я</w:t>
      </w:r>
      <w:r>
        <w:rPr>
          <w:sz w:val="24"/>
        </w:rPr>
        <w:t xml:space="preserve"> </w:t>
      </w:r>
      <w:r>
        <w:rPr>
          <w:b/>
          <w:sz w:val="24"/>
        </w:rPr>
        <w:t>ЕСМЬ</w:t>
      </w:r>
      <w:r>
        <w:rPr>
          <w:sz w:val="24"/>
        </w:rPr>
        <w:t xml:space="preserve">» пребывает вечно на небесах. Когда говорят о таких вещах, то обычно люди приходят в трепет: “Об этом даже страшно подумать. Лучше мне сейчас не думать об этом. Я лучше выброшу это из головы”. Воображение превыше действительности? Старая песня? Вы хотите выбросить это из головы и думать, что, если этого нет у вас в голове, то этого не будет вообще. </w:t>
      </w:r>
      <w:r>
        <w:rPr>
          <w:b/>
          <w:sz w:val="24"/>
        </w:rPr>
        <w:t>Будет.</w:t>
      </w:r>
      <w:r>
        <w:rPr>
          <w:sz w:val="24"/>
        </w:rPr>
        <w:t xml:space="preserve"> Будет вопль, плач и скрежет зуб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Я прохожу дальше чрез огонь и вижу человека, который не может найти себе места. Он плавает в озере огненном и не находит себе места. Он топит себя и не может </w:t>
      </w:r>
      <w:r>
        <w:rPr>
          <w:i/>
          <w:sz w:val="24"/>
        </w:rPr>
        <w:t>успокоиться</w:t>
      </w:r>
      <w:r>
        <w:rPr>
          <w:sz w:val="24"/>
        </w:rPr>
        <w:t>. Я слышу, как он кричит, как скрежещут его зубы и как он проклинает Бога. Я обращаюсь к нему: «Эй, ты, наверно, был ужасно злым человеком. Что ты сделал? Ты, наверное, разрезал какую-то женщину мясническим ножом на 15 частей? Или взял какого-то ребенка за ноги и ударил головой об дерево?» Он говорит: «Нет, я был проповедником». Я говорю: «Ты, наверное, был таким проповедником, как Джими Джоунс или ему подобный». «Нет», - отвечает он, - «Я исцелял и проповедовал евангелие. Я даже воскрешал мертвых. Я творил апостольские знамения. Я был апостолом». Я говорю: «Я знаю кто ты. Ты Иуда Искариот». Иуда исцелял больных, воскрешал мертвых и изгонял бесов (Мф. 10). Он проповедовал, но не был спасе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елай, что хочешь, только не иди в ад. Ты меня никогда не простишь за это, хотя я сделал все, что мог. Ты никогда не простишь Бога, но виноват в этом будешь только ты один. Если ты еще не спасен, то: </w:t>
      </w:r>
      <w:r>
        <w:rPr>
          <w:b/>
          <w:sz w:val="24"/>
        </w:rPr>
        <w:t>«Вот теперь время благоприятное, вот, теперь день спасения»</w:t>
      </w:r>
      <w:r>
        <w:rPr>
          <w:sz w:val="24"/>
        </w:rPr>
        <w:t xml:space="preserve"> (2 Кор. 6:2). Будет время, когда ты постучишь в ворота рая и забеспокоишься, почему тебя не пускают. Это может быть только по одной причине: ты надеялся на свою церковь, на свою религию, на свою мать, на своего отца, на свой религиозный опыт. Знаешь, на что нужно надеяться, если, конечно, Библия права? Я в этом ничуть не сомневаюсь. Я уверен на все 100%, что если ты имеешь Божью праведность, то после смерти ты попадешь в рай, но, если ты ее не имеешь, ты попадешь в ад. Я не писал Библию, я не научился этому от какого-то человека, я познал это чрез откровение Великой Книги. Эта Книга скажет вам то же, что и я.</w:t>
      </w:r>
    </w:p>
    <w:p>
      <w:pPr>
        <w:pStyle w:val="Normal"/>
        <w:ind w:firstLine="284"/>
        <w:jc w:val="both"/>
        <w:rPr/>
      </w:pPr>
      <w:r>
        <w:rPr>
          <w:sz w:val="24"/>
        </w:rPr>
        <w:t>Теперь давайте выйдем из этого мрачного места и поднимемся наверх. Мы проходим через стратосферу, ионосферу, экосферу и поднимаемся прямо к небесам. Поднявшись туда, мы увидим город Новый Иерусалим, который в ширину, в длину и высоту 1200 миль, как пирамида. Я смотрю на него и вижу большое облако у ворот города. Возле жемчужных ворот стоит привратник.</w:t>
      </w:r>
    </w:p>
    <w:p>
      <w:pPr>
        <w:pStyle w:val="Normal"/>
        <w:ind w:firstLine="284"/>
        <w:jc w:val="both"/>
        <w:rPr/>
      </w:pPr>
      <w:r>
        <w:rPr>
          <w:sz w:val="24"/>
        </w:rPr>
        <w:t>И вот к воротам города подходит человек и стучит. Ангел-привратник говорит: «Пароль?» Этот человек отвечает: «Я доктор Морган. Вы меня можете впустить, открывайте скорее». Ангел невозмутимо повторяет: «Пароль?» Этот человек настойчиво продолжает: «Послушайте, уважаемый, я вас не понимаю. В чем дело? Я жил в двадцатом веке. Я не верю ни в какие «пароли». Я вам повторяю еще раз, откройте, пожалуйста, дверь. Я доктор Морган. Я деловой человек и я не могу терять с вами время на разговоры. Я известный деятель в сфере образования, финансов и бизнеса. Я был членом многих религиозных организаций. Вам этого не достаточно? Открывайте дверь». Но ангел повторяет снова и снова: «Пароль?» Он не может войти. Тогда сильный вихрь подхватывает этого старого грешника и уносит его сквозь пространство и время в озеро огненно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от подходит еще один пожилой человек в длинной белой рясе с множеством четок на шее. В руке он держит кривой пастырский посох. Он подходит к воротам и стучит. Ангел спрашивает: «Пароль?» Он отвечает: «Я прошу прощения, мой дорогой, ты не узнал меня? Я же наместник Христа. Можешь смело открывать дверь. Меня там все давно ждут». И опять слышно голос ангела: «Пароль?» Этот старый грешник также не может войти. Вихрь подхватывает его и уносит в ад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 воротам подходит женщина. Стоя у края облака, она смотрит вниз и видит пылающий огнем ад. Она стучит в ворота и говорит: «Я здесь!» Ангел спрашивает: «Пароль?» Она скромно отвечает: «Дорогой мой! Меня зовут миссис Смитерс. Я Президент Общества Защиты Женщин и вице-секретарь </w:t>
      </w:r>
      <w:r>
        <w:rPr>
          <w:sz w:val="24"/>
          <w:lang w:val="en-US"/>
        </w:rPr>
        <w:t>Bridge Club</w:t>
      </w:r>
      <w:r>
        <w:rPr>
          <w:sz w:val="24"/>
        </w:rPr>
        <w:t xml:space="preserve">. Я также являюсь секретарем Flower Club. Я очень уважаемый человек в социальной сфере. Мой муж вложил много денег в </w:t>
      </w:r>
      <w:r>
        <w:rPr>
          <w:sz w:val="24"/>
          <w:lang w:val="en-US"/>
        </w:rPr>
        <w:t>United Cerebral Palsy Fund</w:t>
      </w:r>
      <w:r>
        <w:rPr>
          <w:sz w:val="24"/>
        </w:rPr>
        <w:t xml:space="preserve"> (фонд для лечения церебрального паралича) и в </w:t>
      </w:r>
      <w:r>
        <w:rPr>
          <w:sz w:val="24"/>
          <w:lang w:val="en-US"/>
        </w:rPr>
        <w:t>United Way</w:t>
      </w:r>
      <w:r>
        <w:rPr>
          <w:sz w:val="24"/>
        </w:rPr>
        <w:t>. Вы можете открыть мне дверь». Ничуть не удивленный, ангел настаивает: «Пароль?» «Но, послушайте, я еще член епископальной церкви. Я крещенная, у меня есть крестный отец и мать. Откройте дверь!» «Пароль?» - настойчиво требует ангел. Она не может войти в город, и знакомый вихрь уносит ее в озеро огненное.</w:t>
      </w:r>
    </w:p>
    <w:p>
      <w:pPr>
        <w:pStyle w:val="Normal"/>
        <w:ind w:firstLine="284"/>
        <w:jc w:val="both"/>
        <w:rPr/>
      </w:pPr>
      <w:r>
        <w:rPr>
          <w:sz w:val="24"/>
        </w:rPr>
        <w:t>Еще один человек подходит к воротам. Он небрежно одет и похож на бездельника со спасательной службы. Он с любопытством рассматривает ворота и при виде этой непробиваемой стены города на нем выступает холодный пот. Он смотрит на стену, затем становится на край облака и видит внизу озеро огненное. Затем он подходит к воротам и начинает стучать. Ангел говорит: «Пароль?» Парень пятиться назад, но через минуту ангел повторяет: «Пароль?» Он смотрит на дверь и говорит: «Дайте мне войти! Там моя мама. Я никогда не насмехался над адом, наоборот, я верил, что он существует. Меня воспитывала мать, она христианка. Она часто молилась за меня. Я не хочу в озеро огненное. Мама! Мама! Мама-а-а-а...» И вихрь уносит его в озеро огненно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аконец, я вижу еще одного человека, который стучит в ворота рая. Ангел-привратник спрашивает: «Пароль?» Он подносит руки ко рту и кричит, что есть силы: «Я несчастный грешник, но все мои грехи смыла кровь Иисуса Христа». Тогда Ангел дает команду: “Открыть ворота!” Я вижу, как этот человек заходит вовнутрь, и яркий свет бьет ему в глаза. Он, прищуриваясь от ослепительного света, увлеченно смотрит вокруг. Я вижу, как на глазах меняется его тело и становится как будто золотым. Он делает следующий шаг, и видит множество святых, которые радуются и ликуют. И вот с трона сходит Некто с пронзенными руками и шрамами на голове. Он всегда будет сходить с трона, встречая входящих в город со словами: </w:t>
      </w:r>
      <w:r>
        <w:rPr>
          <w:b/>
          <w:sz w:val="24"/>
        </w:rPr>
        <w:t>«Хорошо, добрый и верный раб... войди в радость господина твоего»</w:t>
      </w:r>
      <w:r>
        <w:rPr>
          <w:sz w:val="24"/>
        </w:rPr>
        <w:t xml:space="preserve"> (Мф. 25:21).</w:t>
      </w:r>
    </w:p>
    <w:p>
      <w:pPr>
        <w:pStyle w:val="Normal"/>
        <w:ind w:firstLine="284"/>
        <w:jc w:val="both"/>
        <w:rPr/>
      </w:pPr>
      <w:r>
        <w:rPr>
          <w:sz w:val="24"/>
        </w:rPr>
        <w:t>Знаешь, дорогой друг! Если Библия права, в чем я даже не сомневаюсь, то там, в озере огненном, есть много несчастных и проклятых грешников, которые глазами веры видят рай, как Стефан. Сквозь дым, мучения и серу они видят небесный город. Они видят, как радуются искупленные в Новом Иерусалиме. И у себя, в аду, они сокрушаются: «О, если бы я только принял Христа. О, если бы я только принял Христа.</w:t>
      </w:r>
      <w:r>
        <w:rPr>
          <w:b/>
          <w:sz w:val="24"/>
        </w:rPr>
        <w:t xml:space="preserve"> </w:t>
      </w:r>
      <w:r>
        <w:rPr>
          <w:sz w:val="24"/>
        </w:rPr>
        <w:t xml:space="preserve">О, если бы я только принял Христа». Если бы, Если бы, Если бы...!  </w:t>
      </w:r>
      <w:r>
        <w:rPr>
          <w:b/>
          <w:sz w:val="24"/>
        </w:rPr>
        <w:t xml:space="preserve">ПОЗДНО!!! </w:t>
      </w:r>
    </w:p>
    <w:p>
      <w:pPr>
        <w:pStyle w:val="Normal"/>
        <w:ind w:firstLine="284"/>
        <w:jc w:val="both"/>
        <w:rPr/>
      </w:pPr>
      <w:r>
        <w:rPr>
          <w:sz w:val="24"/>
        </w:rPr>
        <w:t>Смотри, чтобы не стало поздно для тебя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15" w:hanging="0"/>
      <w:jc w:val="center"/>
    </w:pPr>
    <w:rPr>
      <w:b/>
      <w:spacing w:val="12"/>
      <w:kern w:val="2"/>
      <w:sz w:val="4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20:42:00Z</dcterms:created>
  <dc:creator>Evgeny N. Denisenko</dc:creator>
  <dc:description/>
  <dc:language>en-US</dc:language>
  <cp:lastModifiedBy>Filonenko Alexander</cp:lastModifiedBy>
  <dcterms:modified xsi:type="dcterms:W3CDTF">1999-05-24T08:02:00Z</dcterms:modified>
  <cp:revision>13</cp:revision>
  <dc:subject/>
  <dc:title>РАЙ  И  АД</dc:title>
</cp:coreProperties>
</file>