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АКТ, ВЕРА, и ЧУВСТВО</w:t>
      </w:r>
    </w:p>
    <w:p>
      <w:pPr>
        <w:pStyle w:val="Normal"/>
        <w:jc w:val="both"/>
        <w:rPr>
          <w:color w:val="000000"/>
        </w:rPr>
      </w:pPr>
      <w:r>
        <w:rPr>
          <w:color w:val="000000"/>
        </w:rPr>
      </w:r>
    </w:p>
    <w:p>
      <w:pPr>
        <w:pStyle w:val="Normal"/>
        <w:ind w:firstLine="380"/>
        <w:jc w:val="both"/>
        <w:rPr/>
      </w:pPr>
      <w:r>
        <w:rPr>
          <w:color w:val="000000"/>
        </w:rPr>
        <w:t xml:space="preserve">Чтобы быть полноценным христианином, вы должны иметь </w:t>
      </w:r>
      <w:r>
        <w:rPr>
          <w:i/>
          <w:color w:val="000000"/>
        </w:rPr>
        <w:t>факты</w:t>
      </w:r>
      <w:r>
        <w:rPr>
          <w:color w:val="000000"/>
        </w:rPr>
        <w:t xml:space="preserve">; вы должны иметь </w:t>
      </w:r>
      <w:r>
        <w:rPr>
          <w:i/>
          <w:color w:val="000000"/>
        </w:rPr>
        <w:t>веру</w:t>
      </w:r>
      <w:r>
        <w:rPr>
          <w:color w:val="000000"/>
        </w:rPr>
        <w:t xml:space="preserve"> и должны иметь </w:t>
      </w:r>
      <w:r>
        <w:rPr>
          <w:i/>
          <w:color w:val="000000"/>
        </w:rPr>
        <w:t>чувства</w:t>
      </w:r>
      <w:r>
        <w:rPr>
          <w:color w:val="000000"/>
        </w:rPr>
        <w:t xml:space="preserve">. Факт является </w:t>
      </w:r>
      <w:r>
        <w:rPr>
          <w:i/>
          <w:color w:val="000000"/>
        </w:rPr>
        <w:t>корнем</w:t>
      </w:r>
      <w:r>
        <w:rPr>
          <w:color w:val="000000"/>
        </w:rPr>
        <w:t xml:space="preserve"> спасения, а не чувство. Люди в Америке всегда руководствуются чувством. Хорошо иметь чувство, но чувство - не корень спасения. Чувство - это плод спасения. Если ко</w:t>
        <w:softHyphen/>
        <w:t>рень ваш покоится на ваших чувствах, то готовьтесь к тому, что вас будут вы</w:t>
        <w:softHyphen/>
        <w:t>рывать с корнем каждый день, потому что Вами будет швырять вверх и вниз, вперед и назад - кружить как щепку на волнах. Факт - определенная вещь; вера - определенная вещь и чувства - вещь определенная, и все они находятся в 8 главе Деяний.</w:t>
      </w:r>
    </w:p>
    <w:p>
      <w:pPr>
        <w:pStyle w:val="Normal"/>
        <w:ind w:firstLine="380"/>
        <w:jc w:val="both"/>
        <w:rPr/>
      </w:pPr>
      <w:r>
        <w:rPr>
          <w:color w:val="000000"/>
        </w:rPr>
        <w:t>В 8 главе Деяний мы находим Эфиопского евнуха, который получает спасе</w:t>
        <w:softHyphen/>
        <w:t>ние и когда он получает это спасение, он устанавливает стандарт остальной части Библии для спасения по благодати через веру в совершенную работу Хри</w:t>
        <w:softHyphen/>
        <w:t>ста Иисуса. Когда вы находите ребят, дурачащихся с 2 главой Деяний, то вывод один - они ничего не знают о спасении по благодати через веру. Самым первым человеком, спасенным в Библии по благодати через веру в завершенный труд Иисуса Христа, без возложения рук и говорения языками, был африканец. Он был черным. Библия говорит, что христианин есть слуга Иисуса Христа. Когда Павел говорил о себе, как о слуге, он представлял себя как раба Иисуса Христа. Итак, первым человеком в Библии, получившим спасение точно таким же обра</w:t>
        <w:softHyphen/>
        <w:t>зом, как и вы, был африканец. Знаете, почему? Потому что Бытие 9:25 говорит, что он есть «раб рабов». Павел сказал, что вы куплены дорогою ценою (1Кор. 6:19-20). Понимаете ли вы это? Вы не принадлежите себе. Жуть, как тяжело это доходит некоторым спасенным людям.</w:t>
      </w:r>
    </w:p>
    <w:p>
      <w:pPr>
        <w:pStyle w:val="Normal"/>
        <w:ind w:firstLine="380"/>
        <w:jc w:val="both"/>
        <w:rPr/>
      </w:pPr>
      <w:r>
        <w:rPr>
          <w:color w:val="000000"/>
        </w:rPr>
        <w:t>Они говорят, «Идите в церковь, которую вы выберете». Никогда не делайте этого. Никогда не делайте подобной ошибки. Никогда не идите в церковь соб</w:t>
        <w:softHyphen/>
        <w:t>ственного выбора. Идите туда, куда Господь желает, чтобы вы шли. Вы скажете, «Хорошо, я более предпочитаю этот перевод, нежели тот». Бог запрещает вам иметь какое-либо предпочтение. Слушайте, вы, христиане, я вам говорю. Если вы спасены, вы не свои. Понимаете ли вы это? Вы продолжаете мыслить, «Я имею право, Я имею право...». Вы не имеете никаких прав. Вы не свои. Вы куп</w:t>
        <w:softHyphen/>
        <w:t>лены дорогою ценою. Ваш господин - Иисус Христос. Он сказал, что вы имеете одного господина и господин этот - Христос. Вы не властны над самим собою. Если вы спасены, Иисус Христос - ваш Господин.</w:t>
      </w:r>
    </w:p>
    <w:p>
      <w:pPr>
        <w:pStyle w:val="Normal"/>
        <w:ind w:firstLine="380"/>
        <w:jc w:val="both"/>
        <w:rPr/>
      </w:pPr>
      <w:r>
        <w:rPr>
          <w:color w:val="000000"/>
        </w:rPr>
        <w:t xml:space="preserve">Взгляните на Деян. 8:32, «...как овца, веден был Он на заклание, и, как агнец пред стригущим его безгласен, так Он не отверзает уст Своих». Это - </w:t>
      </w:r>
      <w:r>
        <w:rPr>
          <w:i/>
          <w:color w:val="000000"/>
        </w:rPr>
        <w:t>факт</w:t>
      </w:r>
      <w:r>
        <w:rPr>
          <w:color w:val="000000"/>
        </w:rPr>
        <w:t>. Фактом есть то, что Христос умер за твои грехи. В 32 стихе, когда Филипп под</w:t>
        <w:softHyphen/>
        <w:t>нимается на колесницу и начинает свой разговор с  евнухом эфиоплянином, он открывает место Писания и стих 32 говорит, « ...как овца, веден был Он на за</w:t>
        <w:softHyphen/>
        <w:t xml:space="preserve">клание, и, как агнец пред стригущим его безгласен, так Он не отверзает уст Своих». Подобно овце, веден был Он на заклание. Что это значит? Это означает заместительную жертву. Это агнец, закланный вместо другого человека. « ... вот Агнец Божий, Который берет [на Себя] грех мира». (Иоан.1:29) Фактом является то, что Христос умер за ваши грехи. Это - </w:t>
      </w:r>
      <w:r>
        <w:rPr>
          <w:i/>
          <w:color w:val="000000"/>
        </w:rPr>
        <w:t>факт</w:t>
      </w:r>
      <w:r>
        <w:rPr>
          <w:color w:val="000000"/>
        </w:rPr>
        <w:t>. Кто-то спросил сэра Джеймса Симпсона, великого англичанина, открывшего хлороформ, «Что является наи</w:t>
        <w:softHyphen/>
        <w:t>большим открытием, когда-либо сделанным вами?» Он ответил, «Наибольшим открытием, когда-либо сделанным в моей жизни, было то, что я являлся греш</w:t>
        <w:softHyphen/>
        <w:t>ником и вторым величайшим открытием, сделанным мною, было то, что Хри</w:t>
        <w:softHyphen/>
        <w:t>стос умер за меня».</w:t>
      </w:r>
    </w:p>
    <w:p>
      <w:pPr>
        <w:pStyle w:val="Normal"/>
        <w:ind w:firstLine="380"/>
        <w:jc w:val="both"/>
        <w:rPr>
          <w:color w:val="000000"/>
        </w:rPr>
      </w:pPr>
      <w:r>
        <w:rPr>
          <w:color w:val="000000"/>
        </w:rPr>
        <w:t>Когда вы возлагаете вашу веру на то, что Христос сделал для вас на Голгоф</w:t>
        <w:softHyphen/>
        <w:t xml:space="preserve">ском кресте, вы имеете дело с </w:t>
      </w:r>
      <w:r>
        <w:rPr>
          <w:i/>
          <w:color w:val="000000"/>
        </w:rPr>
        <w:t>фактом.</w:t>
      </w:r>
      <w:r>
        <w:rPr>
          <w:color w:val="000000"/>
        </w:rPr>
        <w:t xml:space="preserve"> Это не «верование». « Хорошо, ты ве</w:t>
        <w:softHyphen/>
        <w:t xml:space="preserve">ришь тому или веришь сему...». Но, послушай, то, что Христос умер за грешников - это </w:t>
      </w:r>
      <w:r>
        <w:rPr>
          <w:i/>
          <w:color w:val="000000"/>
        </w:rPr>
        <w:t>факт.</w:t>
      </w:r>
      <w:r>
        <w:rPr>
          <w:color w:val="000000"/>
        </w:rPr>
        <w:t xml:space="preserve"> Это - факт. Это факт, что грешники, которые надеются на Него, будут взяты на небеса. Это - факт. То, о чем вы думаете - вещь не мате</w:t>
        <w:softHyphen/>
        <w:t xml:space="preserve">риальная. Парнила говорит, «Я не верю этому». Кто спрашивает твоего мнения? Христос умер. Это исторический факт. Он был погребен. Это исторический факт. Пять сотен человек видели Его воскресшим. Это также факт истории. Вам не нужно иметь так много свидетелей на судебном заседании. Фактом есть то, что Христос умер за твои грехи, а </w:t>
      </w:r>
      <w:r>
        <w:rPr>
          <w:i/>
          <w:color w:val="000000"/>
        </w:rPr>
        <w:t>факты есть факты.</w:t>
      </w:r>
    </w:p>
    <w:p>
      <w:pPr>
        <w:pStyle w:val="Normal"/>
        <w:jc w:val="both"/>
        <w:rPr/>
      </w:pPr>
      <w:r>
        <w:rPr>
          <w:color w:val="000000"/>
        </w:rPr>
        <w:t xml:space="preserve">Фактом есть то, что Он умер заместительной смертью. Люди говорят, « Я не верю в </w:t>
      </w:r>
      <w:r>
        <w:rPr>
          <w:i/>
          <w:color w:val="000000"/>
        </w:rPr>
        <w:t>возможность</w:t>
      </w:r>
      <w:r>
        <w:rPr>
          <w:color w:val="000000"/>
        </w:rPr>
        <w:t xml:space="preserve"> замещения». Полно вам. Вы верите тому, что мать прохо</w:t>
        <w:softHyphen/>
        <w:t>дит долиной смертной тени, чтобы принести дитя в этот мир. Этому вы верите. Вы верите, что человек может работать вдали от семьи, зарабатывая язвы и преждевременную седину, пытаясь прокормить свою семью. Этому вы верите. Вы верите, что кто-то может отдать свою жизнь ради чьей-то жизни. Конечно, вы верите в это. «... Христос умер за грехи наши, по Писанию, и что Он погре</w:t>
        <w:softHyphen/>
        <w:t>бен был, и что воскрес в третий день, по Писанию». (1Кор.15:3-4). «Посему и может всегда спасать приходящих чрез Него к Богу, будучи всегда жив, чтобы ходатайствовать за них». (Евр.7:25). Все правильно, это - факт. Фактом есть то, что Христос был принесен на алтарь как жертвенный агнец, не сказал ни слова упрека, был прибит гвоздями вместо вас и понес ваши грехи (Деян.8:32). Вы скажете, «Я не знаю, факт ли это». Хорошо, а вы попробуйте, испытайте.</w:t>
      </w:r>
    </w:p>
    <w:p>
      <w:pPr>
        <w:pStyle w:val="Normal"/>
        <w:ind w:firstLine="380"/>
        <w:jc w:val="both"/>
        <w:rPr/>
      </w:pPr>
      <w:r>
        <w:rPr>
          <w:color w:val="000000"/>
        </w:rPr>
        <w:t>Однажды малообразованный начальник спасательной миссии имел спор с парнем, который являл собой нечто среднее между полу-атеистом и полу-агно</w:t>
        <w:softHyphen/>
        <w:t>стиком. Он встретился с этим агностиком, началась “беседа” и - этот парень ос</w:t>
        <w:softHyphen/>
        <w:t>тавил в дураках начальника миссии. Спор заходил все далее и далее, и, в конце концов, начальник миссии увидел, что дела его плохи и он не сможет состя</w:t>
        <w:softHyphen/>
        <w:t>заться в остроумии с этим агностиком, поэтому он бросил все попытки выгля</w:t>
        <w:softHyphen/>
        <w:t>деть остроумнее. Когда они встретились следующий раз, начальник миссии сказал, «А свидетельские показания допустимы в этой дискуссии?» Судьи отве</w:t>
        <w:softHyphen/>
        <w:t>тили: «Конечно». Тогда начальник спасательной миссии встал и сказал, «Хо</w:t>
        <w:softHyphen/>
        <w:t>рошо, я бы хотел попросить встать всех людей в этом здании, которые обрели мир, радость и уверенность в спасении через веру в то, о чем я им говорил». Со</w:t>
        <w:softHyphen/>
        <w:t>рок обратившихся бродяг, которые в то время жили в миссии и еще сто, полу</w:t>
        <w:softHyphen/>
        <w:t>чивших спасение на протяжении прошедших лет и сейчас пришедших послушать дискуссию, встали. У него было 140 среди толпы около 1000 чело</w:t>
        <w:softHyphen/>
        <w:t>век. Тогда он повернулся к своему оппоненту и сказал, «Итак, не предложите ли вы встать всем тем людям в этом здании, которые получили мир, радость и уве</w:t>
        <w:softHyphen/>
        <w:t>ренность, следуя вашему учению?» Никто не поднялся.</w:t>
      </w:r>
    </w:p>
    <w:p>
      <w:pPr>
        <w:pStyle w:val="Normal"/>
        <w:ind w:firstLine="380"/>
        <w:jc w:val="both"/>
        <w:rPr/>
      </w:pPr>
      <w:r>
        <w:rPr>
          <w:color w:val="000000"/>
        </w:rPr>
        <w:t xml:space="preserve">Видите ли, мы не имеем дело с тем, о чем вы думаете  что вы знаете или тем, о чем вы думаете что вы знаете. Фактом есть то, </w:t>
      </w:r>
      <w:r>
        <w:rPr>
          <w:i/>
          <w:color w:val="000000"/>
        </w:rPr>
        <w:t>что если вы не знаете, куда вы попадете после смерти, вы не доверились совершенной работе Иисуса Христа.</w:t>
      </w:r>
      <w:r>
        <w:rPr>
          <w:color w:val="000000"/>
        </w:rPr>
        <w:t xml:space="preserve"> Когда вы доверяетесь совершенной работе Иисуса Христа, </w:t>
      </w:r>
      <w:r>
        <w:rPr>
          <w:i/>
          <w:color w:val="000000"/>
        </w:rPr>
        <w:t>вы можете знать.</w:t>
      </w:r>
      <w:r>
        <w:rPr>
          <w:color w:val="000000"/>
        </w:rPr>
        <w:t xml:space="preserve"> Когда столько людей берут какую-то вещь и она работает - это означает, что она действительно работает! Парень говорит, «Это сработало для них, но не срабо</w:t>
        <w:softHyphen/>
        <w:t>тает для меня». А вы пробовали? Каков этот кусок мела на ощупь? Если вы че</w:t>
        <w:softHyphen/>
        <w:t>стный человек, знаете, что вы скажете? Вы скажете, « Я не знаю точно, каков он на ощупь. Я никогда не держал этого куска мела в своей руке». Совершенно верно. Теперь позвольте мне спросить вас о следующем. Может ли Иисус Хри</w:t>
        <w:softHyphen/>
        <w:t xml:space="preserve">стос спасти грешника? Вы скажете, «Я не знаю». А почему бы вам не испытать это? Одна старая Книга говорит, «Вкусите, и увидите, как благ Господь!» (Пс.34:8). Если вы думаете, что это не сработает, то почему бы вам не испытать, так ли это? Я имею дело с </w:t>
      </w:r>
      <w:r>
        <w:rPr>
          <w:i/>
          <w:color w:val="000000"/>
        </w:rPr>
        <w:t>фактами.</w:t>
      </w:r>
    </w:p>
    <w:p>
      <w:pPr>
        <w:pStyle w:val="Normal"/>
        <w:ind w:firstLine="380"/>
        <w:jc w:val="both"/>
        <w:rPr/>
      </w:pPr>
      <w:r>
        <w:rPr>
          <w:color w:val="000000"/>
        </w:rPr>
        <w:t xml:space="preserve">Следующим понятием есть </w:t>
      </w:r>
      <w:r>
        <w:rPr>
          <w:i/>
          <w:color w:val="000000"/>
        </w:rPr>
        <w:t>вера.</w:t>
      </w:r>
      <w:r>
        <w:rPr>
          <w:color w:val="000000"/>
        </w:rPr>
        <w:t xml:space="preserve"> Библия говорит, «Итак вера от слышания, а слышание от слова Божия». (Рим.10:17). Давайте теперь проясним этот пункт. </w:t>
      </w:r>
      <w:r>
        <w:rPr>
          <w:i/>
          <w:color w:val="000000"/>
        </w:rPr>
        <w:t>Фактом</w:t>
      </w:r>
      <w:r>
        <w:rPr>
          <w:color w:val="000000"/>
        </w:rPr>
        <w:t xml:space="preserve"> есть то, что Христос умер за грешников. Если вы не верите, испытайте. Как вы можете испытать это? «Ибо благодатью вы спасены через веру, и сие не от вас, Божий дар: не от дел, чтобы никто не хвалился». (Еф. 2:8-9). Вы дойдете до Деян.8:36,37 и что вы там найдете? Вы найдете Филиппа, говорящего с евну</w:t>
        <w:softHyphen/>
        <w:t>хом эфиоплянином и евнух спрашивает, может ли он быть крещен, если верует. Филипп отвечает ему в стихе 37, «...если веруешь от всего сердца, можно...».</w:t>
      </w:r>
    </w:p>
    <w:p>
      <w:pPr>
        <w:pStyle w:val="Normal"/>
        <w:ind w:firstLine="380"/>
        <w:jc w:val="both"/>
        <w:rPr/>
      </w:pPr>
      <w:r>
        <w:rPr>
          <w:color w:val="000000"/>
        </w:rPr>
        <w:t xml:space="preserve">Если у вас есть «новая» Библия, тогда этого нет в вашей Библии. Если вы держите </w:t>
      </w:r>
      <w:r>
        <w:rPr>
          <w:color w:val="000000"/>
          <w:lang w:val="en-US"/>
        </w:rPr>
        <w:t>ASV</w:t>
      </w:r>
      <w:r>
        <w:rPr>
          <w:color w:val="000000"/>
        </w:rPr>
        <w:t xml:space="preserve">, вы не найдете там этого стиха. Если у вас </w:t>
      </w:r>
      <w:r>
        <w:rPr>
          <w:color w:val="000000"/>
          <w:lang w:val="en-US"/>
        </w:rPr>
        <w:t>New ASV</w:t>
      </w:r>
      <w:r>
        <w:rPr>
          <w:color w:val="000000"/>
        </w:rPr>
        <w:t xml:space="preserve">, то там этого стиха нет. Если у вас </w:t>
      </w:r>
      <w:r>
        <w:rPr>
          <w:color w:val="000000"/>
          <w:lang w:val="en-US"/>
        </w:rPr>
        <w:t>RSV</w:t>
      </w:r>
      <w:r>
        <w:rPr>
          <w:color w:val="000000"/>
        </w:rPr>
        <w:t>, то стих этот не там. Но если у вас Библия Короля Иакова, этот стих - там. Этот стих говорит, «...Если веруешь от всего сердца, можно. Он сказал в ответ: верую, что Иисус Христос есть Сын Божий». Библия говорит, «Сие написал я вам, верующим во имя Сына Божия, дабы вы знали, что вы, веруя в Сына Божия, имеете жизнь вечную». (1Иоан. 5:13). Если вы спасены, вы должны доверять Иисусу Христу, как своему Спасителю. И если вы дове</w:t>
        <w:softHyphen/>
        <w:t>ряете Христу, как своему Спасителю, тогда вы должны знать, что вы имеете жизнь вечную. Есть некоторые христиане, которые находятся в безопасности. Они доверились Иисусу Христу и это факт. Но они не имеют уверенности, по</w:t>
        <w:softHyphen/>
        <w:t>тому что уверенность приходит от слова Божия. «...вера от слышания, а слыша</w:t>
        <w:softHyphen/>
        <w:t>ние от слова Божия». (Рим.10:17).</w:t>
      </w:r>
    </w:p>
    <w:p>
      <w:pPr>
        <w:pStyle w:val="Normal"/>
        <w:ind w:firstLine="380"/>
        <w:jc w:val="both"/>
        <w:rPr/>
      </w:pPr>
      <w:r>
        <w:rPr>
          <w:color w:val="000000"/>
        </w:rPr>
        <w:t xml:space="preserve">Каждый христианин должен быть безопасен; он должен быть уверен, и он должен быть удовлетворен. Некоторые из вас в безопасности. Вы доверились Иисусу Христу. Но вы не уверенны. А знаете, почему вы не уверенны? Вы не верите тому, что Он сказал. Вы не покоитесь в том, что Он сказал. «...Вера от слышания, а слышание от слова Божия». То, что вам необходимо сделать, так это упокоить вашу обнаженную душу на слове Божием или упокоить вашу душу на обнаженном слове Божием. Люди всегда чего-то ищут. Некоторые из вас просто сидят и ждут, когда на них нахлынут какие-то чувства. Вы просто сидите и ждете каких-то доказательств факту. </w:t>
      </w:r>
      <w:r>
        <w:rPr>
          <w:i/>
          <w:color w:val="000000"/>
        </w:rPr>
        <w:t xml:space="preserve">Доказательства есть в той Книге. </w:t>
      </w:r>
      <w:r>
        <w:rPr>
          <w:color w:val="000000"/>
        </w:rPr>
        <w:t>Та Книга говорит, «Сие написал я вам, верующим во имя Сына Божия, дабы вы знали, что вы, веруя в Сына Божия, имеете жизнь вечную». (1Иоан.5:13). Все, что вам нужно, так это упокоить вашу веру в том, что та Книга говорит. Кто-то скажет, «Просто маленькая старая Книга?» Точно, маленькая старая Книга. «Как могу я упокоить мою веру в Книге?» Она более надежна, чем твоя мать. Она бо</w:t>
        <w:softHyphen/>
        <w:t>лее надежна, чем твой отец. Тво</w:t>
      </w:r>
      <w:r>
        <w:rPr>
          <w:color w:val="000000"/>
          <w:lang w:val="en-US"/>
        </w:rPr>
        <w:t>й</w:t>
      </w:r>
      <w:r>
        <w:rPr>
          <w:color w:val="000000"/>
        </w:rPr>
        <w:t xml:space="preserve"> отец или мать могут солгать тебе, но эта Книга тебе не солжет. Твои детишки могут наврать тебе. Та Книга тебе не сов</w:t>
        <w:softHyphen/>
        <w:t xml:space="preserve">рет. «Бог не человек, чтоб Ему лгать, и не сын человеческий, чтоб Ему </w:t>
      </w:r>
      <w:r>
        <w:rPr>
          <w:i/>
          <w:color w:val="000000"/>
        </w:rPr>
        <w:t>раскаи</w:t>
        <w:softHyphen/>
        <w:t>ваться</w:t>
      </w:r>
      <w:r>
        <w:rPr>
          <w:color w:val="000000"/>
        </w:rPr>
        <w:t>. Он ли скажет и не сделает? будет говорить и не исполнит?» (Чис.23:19). Вам нужно упокоить свою душу на обнаженном Слове Божием и сказать, «Хо</w:t>
        <w:softHyphen/>
        <w:t>рошо, Господи, Ты так сказал. Мне больше ничего не нужно».</w:t>
      </w:r>
    </w:p>
    <w:p>
      <w:pPr>
        <w:pStyle w:val="Normal"/>
        <w:ind w:firstLine="380"/>
        <w:jc w:val="both"/>
        <w:rPr/>
      </w:pPr>
      <w:r>
        <w:rPr>
          <w:color w:val="000000"/>
        </w:rPr>
        <w:t xml:space="preserve">Придут времена и в вашей жизни, когда вы почувствуете нужду упокоить вашу душу в слове Божием. </w:t>
      </w:r>
      <w:r>
        <w:rPr>
          <w:color w:val="000000"/>
          <w:lang w:val="en-US"/>
        </w:rPr>
        <w:t>J.C.Penney</w:t>
      </w:r>
      <w:r>
        <w:rPr>
          <w:color w:val="000000"/>
        </w:rPr>
        <w:t>, владелец огромной сети магазинов роз</w:t>
        <w:softHyphen/>
        <w:t>ничной торговли, ко времени Великой Депрессии владел около 500 магазинами, но к 1929 году все они оказали на грани банкротства. Он сходил с ума от этого и находился в больнице, страдая от язв, покрытый сыпью и собирался покончить жизнь самоубийством. В один из дней он забрел в больничную церквушку и ус</w:t>
        <w:softHyphen/>
        <w:t>лышал, как кто-то поет, «Не унывай от того, что с тобой случилось, Бог позабо</w:t>
        <w:softHyphen/>
        <w:t>тится о тебе». Он рассказывал, что прямо в тот момент он уверовал во Христа, как своего Спасителя и сказал, «Хорошо, Боже, ты должен позаботиться обо мне». Он возвратился обратно в свою комнату, уснул подобно ребенку, через два дня оправился от сыпи, выписался из больницы и дожил до 72 лет, никогда более не вспоминая о своей язве. Вы скажете, «Что же он сделал?» Он поверил тому, что Бог сказал.</w:t>
      </w:r>
    </w:p>
    <w:p>
      <w:pPr>
        <w:pStyle w:val="Normal"/>
        <w:ind w:firstLine="380"/>
        <w:jc w:val="both"/>
        <w:rPr>
          <w:color w:val="000000"/>
          <w:lang w:val="en-US"/>
        </w:rPr>
      </w:pPr>
      <w:r>
        <w:rPr>
          <w:color w:val="000000"/>
        </w:rPr>
        <w:t xml:space="preserve">Библия говорит, «Бог мой да восполнит всякую нужду вашу, по богатству Своему в славе, Христом Иисусом». (Фил. 4:19). Найдите в этом покой. </w:t>
      </w:r>
      <w:r>
        <w:rPr>
          <w:i/>
          <w:color w:val="000000"/>
        </w:rPr>
        <w:t>Бог по</w:t>
        <w:softHyphen/>
        <w:t xml:space="preserve">заботится о вас. </w:t>
      </w:r>
      <w:r>
        <w:rPr>
          <w:color w:val="000000"/>
        </w:rPr>
        <w:t>Упокойтесь в этом. Многие люди имеют веру, но у них нет фактов. Парень скажет, «У меня есть вера, чтобы верить. У меня есть вера, чтобы верить. У меня есть вера, чтобы поверить в то, что Дед Мороз прилетает через дымоход... У меня есть вера, чтобы поверить, что Иисус был распят на ки</w:t>
        <w:softHyphen/>
        <w:t>зиловом дереве... У меня есть вера, чтобы поверить, что Бог даст мне миллион долларов... У меня есть вера, чтобы поверить, что Бог даст мне новую яхту».</w:t>
      </w:r>
    </w:p>
    <w:p>
      <w:pPr>
        <w:pStyle w:val="Normal"/>
        <w:ind w:firstLine="380"/>
        <w:jc w:val="both"/>
        <w:rPr/>
      </w:pPr>
      <w:r>
        <w:rPr>
          <w:color w:val="000000"/>
        </w:rPr>
        <w:t xml:space="preserve">Послушай, </w:t>
      </w:r>
      <w:r>
        <w:rPr>
          <w:i/>
          <w:color w:val="000000"/>
        </w:rPr>
        <w:t xml:space="preserve">твоя вера должна покоиться на фактах. </w:t>
      </w:r>
      <w:r>
        <w:rPr>
          <w:color w:val="000000"/>
        </w:rPr>
        <w:t>Вера без фактов – это легковерие. Это не вера и не то, что приносит честь Богу. У вас есть куча людей сегодня, которые пытаются выработать веру. Они изо всех сил стараются родить веру. Они стараются выдумать веру, но она должна быть основана на фактах. У вас есть факт; у вас есть вера; у вас есть чувства. Вера не является корнем спасения. Факт – это корень спасения.</w:t>
      </w:r>
    </w:p>
    <w:p>
      <w:pPr>
        <w:pStyle w:val="Normal"/>
        <w:ind w:firstLine="380"/>
        <w:jc w:val="both"/>
        <w:rPr/>
      </w:pPr>
      <w:r>
        <w:rPr>
          <w:color w:val="000000"/>
        </w:rPr>
        <w:t>Как-то раз я разговаривал с парнем о его душе и пытался донести до его ума тот факт, что единственно, что человеку нужно, чтобы получить спасение, есть вера. (Он был римо-католиком и был научен епитимье/</w:t>
      </w:r>
      <w:r>
        <w:rPr>
          <w:color w:val="000000"/>
          <w:lang w:val="en-US"/>
        </w:rPr>
        <w:t xml:space="preserve">penance </w:t>
      </w:r>
      <w:r>
        <w:rPr>
          <w:color w:val="000000"/>
        </w:rPr>
        <w:t>и участию в Та</w:t>
        <w:softHyphen/>
        <w:t>инствах.) Я спросил парня, «Ты спасен?» Он ответил, «Нет». Тогда я спросил, «А хотел ли бы ты быть спасенным?» Он сказал, «Да, я хотел бы». Я сказал: «Знаешь ли ты, как получить спасение?» Он ответил, «Нет, не знаю» Я достал эту Библию и показал ему, как получить спасение и сказал, «Сейчас, если ты хочешь быть спасенным, тебе нужно сделать следующее: перестать доверяться своим чувствам и возложить свою веру на совершенный труд Иисуса Христа. Сделаешь так?» Он сказал, «Да, я это сделаю». Я сказал, «Хорошо, если ты со</w:t>
        <w:softHyphen/>
        <w:t>гласен, давай преклоним колени», и мы вместе с ним преклонили колени. Я ска</w:t>
        <w:softHyphen/>
        <w:t xml:space="preserve">зал, «Если ты со всей искренностью примешь Христа, как своего Спасителя, тогда возьми мою руку». Он взял мою руку. Вы скажете, «Что это такое?» Это действие веры. </w:t>
      </w:r>
      <w:r>
        <w:rPr>
          <w:b/>
          <w:color w:val="000000"/>
        </w:rPr>
        <w:t>«…итак вера от слышания, а слышание от слова Божия».</w:t>
      </w:r>
      <w:r>
        <w:rPr>
          <w:color w:val="000000"/>
        </w:rPr>
        <w:t xml:space="preserve"> </w:t>
      </w:r>
    </w:p>
    <w:p>
      <w:pPr>
        <w:pStyle w:val="Normal"/>
        <w:ind w:firstLine="380"/>
        <w:jc w:val="both"/>
        <w:rPr/>
      </w:pPr>
      <w:r>
        <w:rPr>
          <w:color w:val="000000"/>
        </w:rPr>
        <w:t xml:space="preserve">У вас есть </w:t>
      </w:r>
      <w:r>
        <w:rPr>
          <w:i/>
          <w:color w:val="000000"/>
        </w:rPr>
        <w:t xml:space="preserve">факт. </w:t>
      </w:r>
      <w:r>
        <w:rPr>
          <w:color w:val="000000"/>
        </w:rPr>
        <w:t xml:space="preserve">У вас есть </w:t>
      </w:r>
      <w:r>
        <w:rPr>
          <w:i/>
          <w:color w:val="000000"/>
        </w:rPr>
        <w:t xml:space="preserve">вера. </w:t>
      </w:r>
      <w:r>
        <w:rPr>
          <w:color w:val="000000"/>
        </w:rPr>
        <w:t xml:space="preserve">И последнее, которое доставляет столько хлопот людям, у вас есть </w:t>
      </w:r>
      <w:r>
        <w:rPr>
          <w:i/>
          <w:color w:val="000000"/>
        </w:rPr>
        <w:t>чувства.</w:t>
      </w:r>
      <w:r>
        <w:rPr>
          <w:color w:val="000000"/>
        </w:rPr>
        <w:t xml:space="preserve"> В общем-то, в чувствах нет ничего плохого. Мне нравится иметь хорошие чувства. Кому не нравится? Однако послушайте, </w:t>
      </w:r>
      <w:r>
        <w:rPr>
          <w:i/>
          <w:color w:val="000000"/>
        </w:rPr>
        <w:t xml:space="preserve">вы не спасены чувствами. Вы получили спасение через то, что Христос сделал для вас. </w:t>
      </w:r>
      <w:r>
        <w:rPr>
          <w:color w:val="000000"/>
        </w:rPr>
        <w:t xml:space="preserve">У вас правильные чувства, когда вы живете для Господа и служите Господу. </w:t>
      </w:r>
      <w:r>
        <w:rPr>
          <w:i/>
          <w:color w:val="000000"/>
        </w:rPr>
        <w:t xml:space="preserve"> </w:t>
      </w:r>
      <w:r>
        <w:rPr>
          <w:color w:val="000000"/>
        </w:rPr>
        <w:t>Если вы не служите Господу, - никаких чувств. Если вы не верите в то, что Бог сказал  - никакой уверенности. Если вы не доверяете Христу – никакой безопас</w:t>
        <w:softHyphen/>
        <w:t>ности. И верные чувства у вас тогда, когда вы живете для Господа. Если вы не живете для Господа, ваши чувства вылетят в трубу.</w:t>
      </w:r>
    </w:p>
    <w:p>
      <w:pPr>
        <w:pStyle w:val="Normal"/>
        <w:ind w:firstLine="380"/>
        <w:jc w:val="both"/>
        <w:rPr/>
      </w:pPr>
      <w:r>
        <w:rPr/>
        <w:t>Чувства никого не могут спасти. Чувства – это плод спасения, никак не ко</w:t>
        <w:softHyphen/>
        <w:t xml:space="preserve">рень. Они никогда не были корнем спасения. Это результат служения </w:t>
      </w:r>
      <w:r>
        <w:rPr>
          <w:lang w:val="uk-UA"/>
        </w:rPr>
        <w:t>Богу, веры в Бога и исполнения того, что Бог повелел вам сделать. Когда я получил спасение, это волновало меня настолько же, насколько оно волнует и вас. Я пришел ко Христу на студии радиостанции в Пенсаколе, штат Флорида; и когда парень, приведший меня ко Христу, показал мне как получить спасение, я склонил мою голову и молился и просил Господа спасти меня. Когда я  окончил молиться, он спросил, “Ты считаешь, что это была молитва?” Именно так я и считал. Тогда он сказал, “Теперь ты спасен.” Я сказал, “Я не чувствую никакой разницы.” Он сказал, “И не предполагалось, что ты будешь чувствовать какую-то разницу.” Я сказал, “Хорошо, как я могу знать, что я спасен?” Он ответил, “Ты просто знаешь.” Я сказал, “Нет, я не знаю.” Он сказал, “Ты знаешь, что это так.” Я сказал, “Нет, не знаю.” Он сказал, “Ты знаешь, это так.” Я сказал, “Нет, ни капельки.” И он показал мне стих, который гласил, “</w:t>
      </w:r>
      <w:r>
        <w:rPr>
          <w:b/>
        </w:rPr>
        <w:t xml:space="preserve">Сие написал я вам, верующим во имя Сына Божия, дабы вы знали, что вы, веруя в Сына Божия, имеете жизнь вечную». (1Иоан. 5:13). </w:t>
      </w:r>
      <w:r>
        <w:rPr/>
        <w:t xml:space="preserve">Я должен веровать тому, что Бог сказал. Послушайте теперь, у меня есть чувство, но оно появилось у меня только спустя неделю после того, как я получил спасение. Неделю спустя, во время церковного служения проповедник пригласил людей выйти покаяться и я вышел в проход между скамьями и стоял прямо там и пожимал руки всем людям вокруг, и когда я покинул помещение в тот вечер я знал, чувства мне говорили, что я спасенный человек. Но спасен-то я был задолго до того, когда я почувствовал это. Вы спасаетесь, когда доверяетесь Иисусу Христу. Это есть </w:t>
      </w:r>
      <w:r>
        <w:rPr>
          <w:i/>
        </w:rPr>
        <w:t>факт.</w:t>
      </w:r>
      <w:r>
        <w:rPr/>
        <w:t xml:space="preserve"> И вы узнаете это, когда поверите Божьему слову. Это – </w:t>
      </w:r>
      <w:r>
        <w:rPr>
          <w:i/>
        </w:rPr>
        <w:t>вера.</w:t>
      </w:r>
      <w:r>
        <w:rPr/>
        <w:t xml:space="preserve"> Вы почувствуете это, когда вы сделаете то, что Бог повелел вам сделать. </w:t>
      </w:r>
    </w:p>
    <w:p>
      <w:pPr>
        <w:pStyle w:val="Normal"/>
        <w:ind w:firstLine="380"/>
        <w:jc w:val="both"/>
        <w:rPr/>
      </w:pPr>
      <w:r>
        <w:rPr/>
        <w:t>Некоторые из вас, читающих эту книгу, жаждут правильных чувств и я могу рассказать вам, как получить их. Я могу рассказать вам, как получить столько чувства, что от него у вас глаза начнут вылазить из орбит, но вы не сделаете этого. У вас кишка тонка, чтобы сделать это. Я расскажу вам, как обзавестись чувством. Когда в вашей церкви прозвучит приглашение к покаянию, вскакивайте, бегите к кафедре, и исповедуйте Христа, как своего Спасителя; тогда креститесь. После этого возьмите охапку трактатов и идите обратно ко всем тем людям, с которыми вы встречались, общались и обедали вместе, извинитесь перед ними  и дайте им трактат  и расскажите, как получить спасение. Тогда направьте свой автомобиль в центр города, припаркуйте на стоянке, уплатите парковщику и тогда взберитесь на крышу своего автомобиля, там, где собраны все люди в городе, которые знают вас, чтобы они могли видеть вас и слышать вас, и обругать вас и сказать, что у вас «крыша едет», и — свидетельствуйте об Иисусе Христе. Если к тому моменту у вас не будет чувства, я брошу свое служение. Хорошо? Договорились? Почему бы вам не попытаться сделать это? Знаете ли вы, почему вы не попытаетесь сделать этого? Вы не настолько сильно жаждете чувства. «Я жажду чувства, я жажду чувства». Вы недостаточно страстно жаждете чувства, чтобы получить его. Послушайте, если вы когда-нибудь займете позицию, подобную этой и начнете свидетельствовать подобно этому, вы узнаете, что случится. Вы узнаете! Вы поднимаетесь там, а вокруг вас бушует как бы стена огня. Я чувствовал подобные вещи много раз, брат, это как бы на расстоянии полутора метра вокруг тебя. Кто-то скажет, «Не верю я сему». ИСПЫТАЙ ЭТО!</w:t>
      </w:r>
    </w:p>
    <w:p>
      <w:pPr>
        <w:pStyle w:val="Normal"/>
        <w:ind w:firstLine="380"/>
        <w:jc w:val="both"/>
        <w:rPr/>
      </w:pPr>
      <w:r>
        <w:rPr/>
        <w:t xml:space="preserve">Однажды я проповедовал в </w:t>
      </w:r>
      <w:r>
        <w:rPr>
          <w:lang w:val="en-US"/>
        </w:rPr>
        <w:t>Dayton Baptist Temple</w:t>
      </w:r>
      <w:r>
        <w:rPr/>
        <w:t xml:space="preserve"> и мужик лет сорока вышел к кафедре, склонил колени и я сказал, «Хотите ли вы довериться Христу?» Он ответил, «У меня нет никакого чувства». Я сказал, «Почему же тогда вы вышли сюда?» Он ответил, «Знаете, товарищ сказал мне выйти сюда и я вышел, но я не чувствую ничего особого». Я сказал, «Знаете ли вы, что вы погибший?» Он ответил, «Да, я погибший». Я сказал, «Хотите ли вы получить спасение?» Он ответил, «Да, я хочу быть спасенным, но я ничего не чувствую». Я сказал, «Хорошо, давай помолимся и попросим Бога дать вам какое-то чувство». Он ответил, «Договорились». Итак, мы склонили наши головы и я сказал, «Сейчас, Господи, я хочу чтобы Ты дал этому парню какое-то чувство. Он жаждет этого и я хочу, чтобы Ты дал ему чувство. Дай ему столько чувства, чтобы он не мог справиться с ним». Он взглянул на меня и сказал, «Я ничего не чувствую». Я сказал, «Приходите завтра вечером». На следующий вечер прозвучало приглашение к покаянию, и вот – он опять здесь. Я сказал, «Хорошо, вы хотите помолиться о чувстве?» Он ответил, «Нет, нет, я получил достаточно чувств. Я хочу быть спасенным». Я не знаю, что тот парнила делал целый день, но он был готов для молитвы, брат. Он не хотел болтаться зря, желая еще чувства.</w:t>
      </w:r>
    </w:p>
    <w:p>
      <w:pPr>
        <w:pStyle w:val="Normal"/>
        <w:ind w:firstLine="380"/>
        <w:jc w:val="both"/>
        <w:rPr/>
      </w:pPr>
      <w:r>
        <w:rPr/>
        <w:t xml:space="preserve">Как вы получаете чувство? Вы получаете чувство, делая то, что Бог повелевает вам делать. Проблема в том, что люди не могут нажиться на этом. Они не воспринимают серьезно Бога с Его словом. Та Книга говорит вам, как получить чувства, но прежде чем Бог даст их вам, вам необходимо иметь веру. Вы должны захотеть  поверить Богу и поверить тому, что Он дал вам. </w:t>
      </w:r>
      <w:r>
        <w:rPr>
          <w:b/>
        </w:rPr>
        <w:t>«Сие написал я вам, верующим во имя Сына Божия, дабы вы знали, что вы, веруя в Сына Божия, имеете жизнь вечную».(1Иоан.5:13).</w:t>
      </w:r>
    </w:p>
    <w:p>
      <w:pPr>
        <w:pStyle w:val="3"/>
        <w:jc w:val="both"/>
        <w:rPr/>
      </w:pPr>
      <w:r>
        <w:rPr>
          <w:sz w:val="20"/>
        </w:rPr>
        <w:t>Однажды я читал о случае, когда один преклонных лет святая в Англии потеряла своего молодого сына. Он ушел в море моряком в ВМС, после оставил Военнно-Морские Силы и где-то исчез. Позже стало известно, что его подпоили и «забрили» в моряки на какое-то судно. Та пожилая сестра ожидала его возвращения год за годом, но тщетно. Однако каждый год в День ее рождения, и другим особым случаям он посылал ей маленькую синюю полоску бумаги, которую она использовала, чтобы оклеивать стены. Когда ей должно было исполниться около семидесяти лет, пришли люди из службы Социального обеспечения и сказали, «Нам очень жаль, но вам необходимо переехать в приют для неимущих», но когда они принялись выселять ее из дому, один из людей сказал, «Что все эти денежные чеки делают на вашей стене?» Она ответила, «Не знаю. Это всего лишь маленькие кусочки бумаги, которые сын присылал мне. Он сейчас в Австралии и не может вернуться домой, поэтому он присылает мне эти вещицы каждый год». 240 50-и долларовых чеков было на той стене. Просто маленьких синих полосок бумаги. У той женщины было 240 пятидесятидолларовых денежных чеков на стене, просто милых «картинок» типа обоев.</w:t>
      </w:r>
      <w:r>
        <w:rPr>
          <w:sz w:val="20"/>
          <w:lang w:val="en-US"/>
        </w:rPr>
        <w:t xml:space="preserve"> </w:t>
      </w:r>
      <w:r>
        <w:rPr>
          <w:sz w:val="20"/>
        </w:rPr>
        <w:t>Бог дал вам несколько чеков прямо там, в той Книге и на ваших коленях – определенная вещь. Вещь, на которую нужно не только смотреть. Предполагается, что вы будете использовать ее. Это принесет вам правильные чувства.</w:t>
      </w:r>
    </w:p>
    <w:p>
      <w:pPr>
        <w:pStyle w:val="3"/>
        <w:jc w:val="both"/>
        <w:rPr/>
      </w:pPr>
      <w:r>
        <w:rPr>
          <w:sz w:val="20"/>
        </w:rPr>
        <w:t xml:space="preserve">Саду Сундар Сингх был знаменитым обращенным индусом в Индии, который получил спасение и исчез в Гималайских горах на высоте около 5500 метров, пытаясь достичь для Христа души погибших грешников. Тот старый малый говорил, «Христианин – это человек, который влюбился в Иисуса Христа». Это изречение всегда казалось мне подобным довольно хорошему определению. Послушайте, спасенный грешник – это человек, который возложил свою веру на совершенный труд Иисуса Христа. Но христианин – это спасенный грешник, который влюблен. Это реально для него. Это не просто предмет служения. Джеймс Мак-Гинли сказал, «Чем дольше я живу, тем больше я убеждаюсь в том, что большинство христиан в Америке служат историческому Иисусу вместо того, чтобы любить живого Господа». Люди говорят о правильном чувстве, о том, как влюбляются и разлюбливают, и таких прочих подобных вещах, но вы должны поработать над любовью. Вы должны поработать над ней. Вы должны отдавать. Думаете ли вы, что Бог не должен был потрудиться над ней? </w:t>
      </w:r>
      <w:r>
        <w:rPr>
          <w:b/>
          <w:sz w:val="20"/>
        </w:rPr>
        <w:t xml:space="preserve">«Ибо так возлюбил Бог мир, что отдал…» </w:t>
      </w:r>
      <w:r>
        <w:rPr>
          <w:sz w:val="20"/>
        </w:rPr>
        <w:t xml:space="preserve">(Ин. 3:16). Думаете ли вы, что Бог просто влюбился в нас? У людей есть смешные идеи насчет этого. Послушайте, Господу нужно было попотеть, чтобы полюбить нас, </w:t>
      </w:r>
      <w:r>
        <w:rPr>
          <w:b/>
          <w:sz w:val="20"/>
        </w:rPr>
        <w:t xml:space="preserve">«В том любовь, что не мы возлюбили Бога, но Он возлюбил нас…» </w:t>
      </w:r>
      <w:r>
        <w:rPr>
          <w:sz w:val="20"/>
        </w:rPr>
        <w:t>(1Ин. 4:10). Если вы собираетесь полюбить Иисуса, вы собираетесь попотеть над этим. Это не придет само собой, когда вы будете глазеть по сторонам и ожидать некоего чудесного сладкого чувства, которое покроет вас с головы до ног. Начните жертвовать для Него. Начните отвергать себя ради Него. Станьте безумным ради Него, и вы увидите, как это работает. Влюбитесь в Иисуса Христа. Семья Саду Сундар Сингха была из королевской семьи мусульман, то, что выражалось словом «Сикх». Они обрезали свои волосы определенным образом и были в одном из наивысших сословий в Индии. Во время, когда он был подростком, его родители послали его в школу при миссии, где он смеялся над проповедниками-миссионерами, рвал Библии и сжигал их. Когда проповедники-миссионеры проповедовали на улицах, он швырял в них камнями и бутылками. Однажды он находился под чувством глубокого осознания своей греховности и молился, «Господи, объяви Себя мне». Такова была его молитва. «Объяви Себя мне». Сундар сказал, что Бог говорил с ним на его родном языке и он обрел спасение.</w:t>
      </w:r>
    </w:p>
    <w:p>
      <w:pPr>
        <w:pStyle w:val="3"/>
        <w:jc w:val="both"/>
        <w:rPr>
          <w:sz w:val="20"/>
          <w:lang w:val="en-US"/>
        </w:rPr>
      </w:pPr>
      <w:r>
        <w:rPr>
          <w:sz w:val="20"/>
        </w:rPr>
        <w:t>Прямо перед своей смертью отец сказал Сундару об его наследстве  и том, что ожидалось от него, но Сундар сказал, что он был христианином и мог работать и служить только  Христу. Его отец сказал, что он будет лишен всякого наследства и обесчещен, но Сундар сказал, что он может только служить Христу; он не может быть мусульманином. Они обрили ему голову, опозорили его перед семьей, сделали прощальный ужин и выгнали его из дому. В ту ночь он оставил дом, всю дорогу мучим рвотой, потому что они пытались отравить его. Тот старый малый провел свою жизнь в Индии, странствуя вверх и вниз по тем горам, особенно вокруг Гималаев и – проповедуя. Люди называли его «апостолом кровоточащих ног» Тот парень приходил к полю и проповедовал крестьянам, и они швыряли в него острыми камнями. Он поднимался в поле, поднимал серп и помогал им собрать урожай, и тогда искал их прощения, и - проповедовал им опять. В тех Гималайских горах, которые окружали Тибет, буддистские ламы охотились на него. Один из тех верховных лам побил его камнями, натравил на него толпу и бросил его в яму умереть. Той ночью, около 11 часов, когда он лежал на дне ямы, наполненной  мертвыми телами, поднялась крышка колодца и вниз спустилась веревка. Он схватился за конец веревки и кто-то вытащил его наружу, оставил там ключи и исчез в кустах. Ключи к  крышке этого колодца висели на поясе нижней одежды  верховного тибетского ламы, который руководил монастырем. Кто-то стащил ключи с его пояса, чтобы вытащить Сундара  из ямы. Тот парень был преследуем по всем закоулкам Гималаев, изранен, избит и побиваем камнями наверное более чем какой-либо другой человек, живший в этом столетии. Последний раз, когда люди видели его, он находился в Гималаях на высоте 5500 метров и направлялся обратно в ледники. Люди скажут, «Хорошо, что же случилось с Сундар Сингхом?» Я расскажу вам, что с ним случилось. Он обрел правильное чувство.</w:t>
      </w:r>
    </w:p>
    <w:p>
      <w:pPr>
        <w:pStyle w:val="3"/>
        <w:jc w:val="both"/>
        <w:rPr/>
      </w:pPr>
      <w:r>
        <w:rPr>
          <w:sz w:val="20"/>
        </w:rPr>
        <w:t xml:space="preserve">Теперь у вас есть все. У вас есть </w:t>
      </w:r>
      <w:r>
        <w:rPr>
          <w:i/>
          <w:sz w:val="20"/>
        </w:rPr>
        <w:t xml:space="preserve">факт. </w:t>
      </w:r>
      <w:r>
        <w:rPr>
          <w:sz w:val="20"/>
        </w:rPr>
        <w:t xml:space="preserve">У вас есть </w:t>
      </w:r>
      <w:r>
        <w:rPr>
          <w:i/>
          <w:sz w:val="20"/>
        </w:rPr>
        <w:t xml:space="preserve">вера. </w:t>
      </w:r>
      <w:r>
        <w:rPr>
          <w:sz w:val="20"/>
        </w:rPr>
        <w:t xml:space="preserve">У вас есть </w:t>
      </w:r>
      <w:r>
        <w:rPr>
          <w:i/>
          <w:sz w:val="20"/>
        </w:rPr>
        <w:t>чувство.</w:t>
      </w:r>
      <w:r>
        <w:rPr>
          <w:sz w:val="20"/>
        </w:rPr>
        <w:t xml:space="preserve"> Посмотрите на конец отрывка Деян.8:39, </w:t>
      </w:r>
      <w:r>
        <w:rPr>
          <w:b/>
          <w:sz w:val="20"/>
        </w:rPr>
        <w:t xml:space="preserve">«…и продолжал путь, радуясь». </w:t>
      </w:r>
      <w:r>
        <w:rPr>
          <w:sz w:val="20"/>
        </w:rPr>
        <w:t xml:space="preserve">Обратите внимание на это. Вот чувство. </w:t>
      </w:r>
      <w:r>
        <w:rPr>
          <w:b/>
          <w:sz w:val="20"/>
        </w:rPr>
        <w:t xml:space="preserve">«…И продолжал путь, радуясь». </w:t>
      </w:r>
      <w:r>
        <w:rPr>
          <w:sz w:val="20"/>
        </w:rPr>
        <w:t>Последнее</w:t>
      </w:r>
      <w:r>
        <w:rPr>
          <w:b/>
          <w:sz w:val="20"/>
        </w:rPr>
        <w:t xml:space="preserve"> </w:t>
      </w:r>
      <w:r>
        <w:rPr>
          <w:sz w:val="20"/>
        </w:rPr>
        <w:t>невозможно без первого</w:t>
      </w:r>
      <w:r>
        <w:rPr>
          <w:b/>
          <w:sz w:val="20"/>
        </w:rPr>
        <w:t xml:space="preserve">. </w:t>
      </w:r>
      <w:r>
        <w:rPr>
          <w:sz w:val="20"/>
        </w:rPr>
        <w:t>Прежде чем я покаялся, я за всю свою жизнь никогда не слышал настоящей Библейской проповеди пока в один из вечеров не пошел в</w:t>
      </w:r>
      <w:r>
        <w:rPr>
          <w:sz w:val="20"/>
          <w:lang w:val="en-US"/>
        </w:rPr>
        <w:t xml:space="preserve"> Баптистскую Церковь и </w:t>
      </w:r>
      <w:r>
        <w:rPr>
          <w:sz w:val="20"/>
        </w:rPr>
        <w:t>не услышал Джеймса</w:t>
      </w:r>
      <w:r>
        <w:rPr>
          <w:sz w:val="20"/>
          <w:lang w:val="en-US"/>
        </w:rPr>
        <w:t xml:space="preserve"> Мак-Гинли, </w:t>
      </w:r>
      <w:r>
        <w:rPr>
          <w:sz w:val="20"/>
        </w:rPr>
        <w:t xml:space="preserve">шотландского проповедника. Я никогда не забуду тот удар, который испытал, впервые услышав его проповедь. Я вырос в епископальной церкви, и когда вы идете из епископальной церкви к Джеймсу Мак-Гинли, вы делаете действительно серьезный шаг. Когда он окончил проповедь, я подошел к нему, пообщался с ним и в конце-концов сказал: «Доктор Мак-Гинли, у меня есть проблема. У меня есть дюжина ребят, с которыми, до того как прийти к Богу, я шатался по округе  и теперь я не знаю, как отделаться от них». Он ответил, «Они оставят тебя». Я сказал, «Нет, они не оставят меня в покое. Они мои хорошие друзья, мы вместе пивко попивали и года прожигали, подобно дьяволу». Он ответил, «Они оставят тебя в покое, если ты будешь свидетельствовать об Иисусе Христе. Стыдишься ли ты свидетельствовать о Христе?» Я сказал, «Нет, не стыжусь». Он сказал, «Хорошо, свидетельствуй им, и ты перестанешь беспокоиться о том, как отделаться от них.  Они сами отделаются от тебя». На следующее утро на радиостанции подходит ко мне мой старый приятель </w:t>
      </w:r>
      <w:r>
        <w:rPr>
          <w:sz w:val="20"/>
          <w:lang w:val="en-US"/>
        </w:rPr>
        <w:t xml:space="preserve">Pete Chiccine </w:t>
      </w:r>
      <w:r>
        <w:rPr>
          <w:sz w:val="20"/>
        </w:rPr>
        <w:t>и говорит, «Эй, Ракман, пойдем-ка выпьем пивка». Я сказал, «Хорошо, будь по-твоему». Я спрятал свои записи, отложил свою работу и как бы собираясь выйти из студии, сказал, «Эй, подойди-ка сюда на минуту». Я затащил его обратно в студию, закрыл на ним дверь и сказал, «Знаешь что… Я недавно получил спасение». Тот старый малый начал пятиться назад к стене и пробормотал, «Что, что, что?» Я сказал, «Я недавно получил спасение», «Ах, Ракман, ты становишься религиозен», сказал он и он начал нащупывать дверь за своей спиной. Я сказал, «Нет, я не становлюсь религиозным. Я спасся. Ты должен получить спасение, парень. Это здорово». Бах! – дверь захлопнулась. Он никогда более не досаждал мне.</w:t>
      </w:r>
    </w:p>
    <w:p>
      <w:pPr>
        <w:pStyle w:val="3"/>
        <w:jc w:val="both"/>
        <w:rPr/>
      </w:pPr>
      <w:r>
        <w:rPr>
          <w:sz w:val="20"/>
        </w:rPr>
        <w:t>Вы спасены, если вы доверяете Христу. Вы – уверенны, если верите в то, что Бог сказал. У вас правильное чувство, если вы делаете то, что Бог повелевает вам делать. Если не живешь для Господа – не получишь никаких чувств. Не будешь верить тому, что Бог сказал, – не будешь иметь никакой уверенности. Не будешь доверяться Иисусу Христу – не будешь иметь никакой безопасности.</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80"/>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22:01:00Z</dcterms:created>
  <dc:creator>Evgeny N. Denisenko</dc:creator>
  <dc:description/>
  <dc:language>en-US</dc:language>
  <cp:lastModifiedBy>Evgeny N. Denisenko</cp:lastModifiedBy>
  <dcterms:modified xsi:type="dcterms:W3CDTF">1997-11-30T15:54:00Z</dcterms:modified>
  <cp:revision>9</cp:revision>
  <dc:subject/>
  <dc:title>ФАКТ, ВЕРА, и ЧУВСТВО</dc:title>
</cp:coreProperties>
</file>