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МЕССА</w:t>
      </w:r>
    </w:p>
    <w:p>
      <w:pPr>
        <w:pStyle w:val="Normal"/>
        <w:jc w:val="center"/>
        <w:rPr>
          <w:b/>
          <w:b/>
          <w:bCs/>
        </w:rPr>
      </w:pPr>
      <w:r>
        <w:rPr>
          <w:b/>
          <w:bCs/>
          <w:color w:val="FF0000"/>
        </w:rPr>
        <w:t xml:space="preserve">ЧАША ГОСПОДНЯ </w:t>
      </w:r>
      <w:r>
        <w:rPr>
          <w:color w:val="FF0000"/>
        </w:rPr>
        <w:t>или</w:t>
      </w:r>
      <w:r>
        <w:rPr>
          <w:b/>
          <w:bCs/>
          <w:color w:val="FF0000"/>
        </w:rPr>
        <w:t xml:space="preserve"> ЧАША БЕСОВСКАЯ</w:t>
      </w:r>
    </w:p>
    <w:p>
      <w:pPr>
        <w:pStyle w:val="Normal"/>
        <w:jc w:val="center"/>
        <w:rPr>
          <w:b/>
          <w:b/>
          <w:bCs/>
        </w:rPr>
      </w:pPr>
      <w:r>
        <w:rPr>
          <w:b/>
          <w:bCs/>
        </w:rPr>
      </w:r>
    </w:p>
    <w:p>
      <w:pPr>
        <w:pStyle w:val="Normal"/>
        <w:jc w:val="center"/>
        <w:rPr>
          <w:color w:val="0000FF"/>
        </w:rPr>
      </w:pPr>
      <w:r>
        <w:rPr>
          <w:color w:val="0000FF"/>
        </w:rPr>
        <w:t>Питер С. Ракман</w:t>
      </w:r>
    </w:p>
    <w:p>
      <w:pPr>
        <w:pStyle w:val="Normal"/>
        <w:jc w:val="both"/>
        <w:rPr/>
      </w:pPr>
      <w:r>
        <w:rPr/>
      </w:r>
    </w:p>
    <w:p>
      <w:pPr>
        <w:pStyle w:val="Normal"/>
        <w:jc w:val="center"/>
        <w:rPr>
          <w:b/>
          <w:b/>
          <w:bCs/>
          <w:caps/>
        </w:rPr>
      </w:pPr>
      <w:r>
        <w:rPr>
          <w:b/>
          <w:bCs/>
          <w:caps/>
        </w:rPr>
        <w:t>Введение.</w:t>
      </w:r>
    </w:p>
    <w:p>
      <w:pPr>
        <w:pStyle w:val="Normal"/>
        <w:jc w:val="both"/>
        <w:rPr/>
      </w:pPr>
      <w:r>
        <w:rPr/>
      </w:r>
    </w:p>
    <w:p>
      <w:pPr>
        <w:pStyle w:val="Normal"/>
        <w:ind w:firstLine="426"/>
        <w:jc w:val="both"/>
        <w:rPr/>
      </w:pPr>
      <w:r>
        <w:rPr/>
        <w:t>Следующее послание было записано с магнитофонной ленты после того, как оно проповедовалось в регулярном вечернем воскресном служении. “Чаша бесовская” — стандартная проповедь, которую д-р Ракман проповедовал время от времени в течение 28 лет. Содержание рассказывает о римско-католической мессе, которая все еще (в 1981 году) является сердцем и центром так называемого католического “ПОКЛОНЕНИЯ”.</w:t>
      </w:r>
    </w:p>
    <w:p>
      <w:pPr>
        <w:pStyle w:val="Normal"/>
        <w:ind w:firstLine="426"/>
        <w:jc w:val="both"/>
        <w:rPr/>
      </w:pPr>
      <w:r>
        <w:rPr/>
        <w:t>Проповедь не является исчерпывающим научным исследованием мессы, но, как и большинство проповедей, — является библейским посланием евангельского направления, предназначенным, так или иначе, просветить, ответить и побудить слушателя к определенным действиям. Обличающая библейская проповедь всегда приводит слушателей в ярость (Деян. 7; Матф. 23; Деян. 13).</w:t>
      </w:r>
    </w:p>
    <w:p>
      <w:pPr>
        <w:pStyle w:val="Normal"/>
        <w:ind w:firstLine="426"/>
        <w:jc w:val="both"/>
        <w:rPr/>
      </w:pPr>
      <w:r>
        <w:rPr/>
        <w:t>Поскольку Библия много времени уделяет нападкам против религиозных лидеров и ложных религиозных учений (3Цар. 17-22; Суд. 2,10,18; Иер. 23; Иез. 14; Ис. 1; Матф. 23; Ин. 8; 2Петр. 2; Иуд. и т.д.), ни один, призванный Богом, проповедник, который верит в Библию, не будет колебаться относительно проповеди против “Чаши бесовской”.</w:t>
      </w:r>
    </w:p>
    <w:p>
      <w:pPr>
        <w:pStyle w:val="Normal"/>
        <w:ind w:firstLine="426"/>
        <w:jc w:val="both"/>
        <w:rPr/>
      </w:pPr>
      <w:r>
        <w:rPr/>
        <w:t xml:space="preserve">Ценой, которую заплатили библейские проповедники в Темные Века за подобную проповедь, были их </w:t>
      </w:r>
      <w:r>
        <w:rPr>
          <w:i/>
          <w:iCs/>
        </w:rPr>
        <w:t>ЖИЗНИ</w:t>
      </w:r>
      <w:r>
        <w:rPr/>
        <w:t>. Рим не будет стоять за Библией, подвергающей сомнению его прогнившие и сатанинские ложные учения. Он никогда не стоял за ней (как он это себе вообразил, как будто бы он является “</w:t>
      </w:r>
      <w:r>
        <w:rPr>
          <w:b/>
          <w:bCs/>
        </w:rPr>
        <w:t>столпом и утверждением истины</w:t>
      </w:r>
      <w:r>
        <w:rPr/>
        <w:t>”) (1Тим. 3:14-15). Те, кто проверяют Библейские сноски в этом послании, станут более квалифицированными, чтобы сказать, что такое римский католицизм, чем те, кто верит лишь только в то, чему они научены, не проверяя этого.</w:t>
      </w:r>
    </w:p>
    <w:p>
      <w:pPr>
        <w:pStyle w:val="2"/>
        <w:rPr>
          <w:sz w:val="20"/>
          <w:szCs w:val="20"/>
        </w:rPr>
      </w:pPr>
      <w:r>
        <w:rPr>
          <w:sz w:val="20"/>
          <w:szCs w:val="20"/>
        </w:rPr>
        <w:t>Возьмите Псалом 15 в одну руку и 1Коринфянам, 10 главу, в другую. Сейчас мы попросим хороший участок земли, и это будет воистину суровая земля. Название этого послания “Фанатизм”, с большой буквы. Я покажу вам из Слова Божия, что, как вы знаете, у дьявола есть церковь, и какова его церковь.</w:t>
      </w:r>
    </w:p>
    <w:p>
      <w:pPr>
        <w:pStyle w:val="Normal"/>
        <w:ind w:firstLine="426"/>
        <w:jc w:val="both"/>
        <w:rPr/>
      </w:pPr>
      <w:r>
        <w:rPr/>
        <w:t>Я хочу, чтобы вы взяли ту Книгу и открыли ту Книгу, и прочитали ту Книгу — не верьте ни слову из того, что я говорю. Неплохо для начала?! Знаете, Джими Джоунс, бывало, любил поговаривать о том, чтобы вы прекратили читать вашу Библию и верили только ему. Я говорю вам прекратить верить мне и читать вашу Библию. (Вы знаете, это разные вещи!) Что вам надо делать, так это проверять все, что я говорю, и если я даю вам сноску, то откройте ее, прочитайте и отметьте для себя. Не принимайте ничего из вторых рук.</w:t>
      </w:r>
    </w:p>
    <w:p>
      <w:pPr>
        <w:pStyle w:val="Normal"/>
        <w:ind w:firstLine="426"/>
        <w:jc w:val="both"/>
        <w:rPr/>
      </w:pPr>
      <w:r>
        <w:rPr/>
        <w:t>Ну, ладно, откройте 1Кор. 10:21:</w:t>
      </w:r>
    </w:p>
    <w:p>
      <w:pPr>
        <w:pStyle w:val="Normal"/>
        <w:ind w:left="851" w:right="902" w:hanging="0"/>
        <w:jc w:val="both"/>
        <w:rPr>
          <w:b/>
          <w:b/>
          <w:bCs/>
        </w:rPr>
      </w:pPr>
      <w:r>
        <w:rPr>
          <w:b/>
          <w:bCs/>
        </w:rPr>
        <w:t>“</w:t>
      </w:r>
      <w:r>
        <w:rPr>
          <w:b/>
          <w:bCs/>
        </w:rPr>
        <w:t>Не можете пить чашу Господню и чашу бесовскую; не можете быть участниками в трапезе Господней и в трапезе бесовской”.</w:t>
      </w:r>
    </w:p>
    <w:p>
      <w:pPr>
        <w:pStyle w:val="Normal"/>
        <w:jc w:val="both"/>
        <w:rPr/>
      </w:pPr>
      <w:r>
        <w:rPr/>
        <w:t>Этот стих является наставлением апостола Павла для язычников. Это тело Христа; очевидно, что здесь вы встречаетесь с диспенсацией; это апостол говорит язычникам. Не может быть никакой ошибки относительно его намерений. Он говорит в 1Кор. 10:21, что есть нечто, чего он не хочет, чтобы делали христиане, а именно: он не хочет, чтобы христиане пили чашу бесовскую и чашу Господню. Затем он говорит, что он не хочет, чтобы вы сидели за трапезой Господней и трапезой бесовской. Знаете ли, он не сказал бы этого, если бы у вас иногда в жизни не случалось такое. Нет никакого смысла говорить парню: “</w:t>
      </w:r>
      <w:r>
        <w:rPr>
          <w:i/>
          <w:iCs/>
        </w:rPr>
        <w:t>Я не хочу, чтобы ты пил чашу бесовскую тогда, когда ты должен пить чашу Господню; и я не хочу, чтобы ты сидел за трапезой бесовской, когда ты должен сидеть за трапезой Господней</w:t>
      </w:r>
      <w:r>
        <w:rPr/>
        <w:t>”, — если никто не делает этого. Очевидно, что кто-то делал это.</w:t>
      </w:r>
    </w:p>
    <w:p>
      <w:pPr>
        <w:pStyle w:val="Normal"/>
        <w:ind w:firstLine="426"/>
        <w:jc w:val="both"/>
        <w:rPr/>
      </w:pPr>
      <w:r>
        <w:rPr/>
        <w:t>Теперь возьмите вашу Библию и откройте Пс. 15 и посмотрите стих 4. Поразительно, сколько света проливает эта старая, обветшалая Библия Короля Иакова на некоторые вещи. Люди говорят</w:t>
      </w:r>
      <w:r>
        <w:rPr>
          <w:i/>
          <w:iCs/>
        </w:rPr>
        <w:t>: “Ну, я просто не понимаю ее</w:t>
      </w:r>
      <w:r>
        <w:rPr/>
        <w:t xml:space="preserve">”. Нет, вы понимаете </w:t>
      </w:r>
      <w:r>
        <w:rPr>
          <w:i/>
          <w:iCs/>
        </w:rPr>
        <w:t>слишком много</w:t>
      </w:r>
      <w:r>
        <w:rPr/>
        <w:t xml:space="preserve"> из нее, чтобы просто верить в это. Это похоже на то, что говорил Марк Твен. Он был атеистом (и оттого, что он был атеистом, я не верю в то, во что верил он, или в то, во что по его словам он верил), однако, каждый раз, время от времени, какой-то атеист скажет что-то подобное. Марк Твен, бывало, поговаривал, что его беспокоило в Библии не то, чего он не понимал, а то, что он </w:t>
      </w:r>
      <w:r>
        <w:rPr>
          <w:i/>
          <w:iCs/>
        </w:rPr>
        <w:t>понимал</w:t>
      </w:r>
      <w:r>
        <w:rPr/>
        <w:t xml:space="preserve"> и не исполнял. Теперь возьмите Пс. 15:4 и прочитайте его:</w:t>
      </w:r>
    </w:p>
    <w:p>
      <w:pPr>
        <w:pStyle w:val="Normal"/>
        <w:ind w:left="851" w:right="902" w:hanging="0"/>
        <w:jc w:val="both"/>
        <w:rPr>
          <w:b/>
          <w:b/>
          <w:bCs/>
        </w:rPr>
      </w:pPr>
      <w:r>
        <w:rPr>
          <w:b/>
          <w:bCs/>
        </w:rPr>
        <w:t>“</w:t>
      </w:r>
      <w:r>
        <w:rPr>
          <w:b/>
          <w:bCs/>
        </w:rPr>
        <w:t>Пусть умножаются скорби у тех, которые текут к богу чужому; я не возлию кровавых возлияний их, и не помяну имен их устами моими”.</w:t>
      </w:r>
    </w:p>
    <w:p>
      <w:pPr>
        <w:pStyle w:val="Normal"/>
        <w:jc w:val="both"/>
        <w:rPr/>
      </w:pPr>
      <w:r>
        <w:rPr/>
        <w:t>Давид говорит кому-то, что есть нечто, чего он не собирается делать. А именно: принимать чьи-то кровавые возлияния. Вы видите это? Там кто-то приносил возлияния, но их приношение — это кровавое возлияние. Теперь вы должны признать, что это звучит, как описание характерного сатанинского обряда — некто приносит кровь для питья. Давид говорит, что он не примет их возлияний ко всем их богам своими губами — он не сделает этого.</w:t>
      </w:r>
    </w:p>
    <w:p>
      <w:pPr>
        <w:pStyle w:val="Normal"/>
        <w:ind w:firstLine="426"/>
        <w:jc w:val="both"/>
        <w:rPr/>
      </w:pPr>
      <w:r>
        <w:rPr/>
        <w:t>Сейчас я покажу вам разницу между чашей Господней и чашей бесовской. Потому что она на самом деле существует. Одна из чаш Господня, а другая чаша — чаша дьявола. Писание покажет разницу и будет очень ясным в этом.</w:t>
      </w:r>
    </w:p>
    <w:p>
      <w:pPr>
        <w:pStyle w:val="Normal"/>
        <w:ind w:firstLine="426"/>
        <w:jc w:val="both"/>
        <w:rPr/>
      </w:pPr>
      <w:r>
        <w:rPr/>
        <w:t xml:space="preserve">Прежде всего, </w:t>
      </w:r>
      <w:r>
        <w:rPr>
          <w:i/>
          <w:iCs/>
        </w:rPr>
        <w:t>одна</w:t>
      </w:r>
      <w:r>
        <w:rPr/>
        <w:t xml:space="preserve"> из чаш названа “</w:t>
      </w:r>
      <w:r>
        <w:rPr>
          <w:b/>
          <w:bCs/>
          <w:i/>
          <w:iCs/>
        </w:rPr>
        <w:t>таинством</w:t>
      </w:r>
      <w:r>
        <w:rPr/>
        <w:t>”, а другая названа “</w:t>
      </w:r>
      <w:r>
        <w:rPr>
          <w:b/>
          <w:bCs/>
          <w:i/>
          <w:iCs/>
        </w:rPr>
        <w:t>повелением</w:t>
      </w:r>
      <w:r>
        <w:rPr/>
        <w:t>”. О чаше Господа говорят как о повелении, а о чаше дьявола говорят как о таинстве. Теперь, почему ее называют таинством? Слово “таинство” не встречается нигде в Библии. Нет ни одной Библии в мире, в тексте которой есть слово “</w:t>
      </w:r>
      <w:r>
        <w:rPr>
          <w:i/>
          <w:iCs/>
        </w:rPr>
        <w:t>таинство</w:t>
      </w:r>
      <w:r>
        <w:rPr/>
        <w:t>”. Это слово кем-то выдумано. Вы слышите, как люди говорят о “принятии</w:t>
      </w:r>
      <w:r>
        <w:rPr>
          <w:i/>
          <w:iCs/>
        </w:rPr>
        <w:t xml:space="preserve"> таинства</w:t>
      </w:r>
      <w:r>
        <w:rPr/>
        <w:t>” и о том, чтобы быть “верным</w:t>
      </w:r>
      <w:r>
        <w:rPr>
          <w:i/>
          <w:iCs/>
        </w:rPr>
        <w:t xml:space="preserve"> таинствам</w:t>
      </w:r>
      <w:r>
        <w:rPr/>
        <w:t xml:space="preserve">”, и “два </w:t>
      </w:r>
      <w:r>
        <w:rPr>
          <w:i/>
          <w:iCs/>
        </w:rPr>
        <w:t>таинства</w:t>
      </w:r>
      <w:r>
        <w:rPr/>
        <w:t xml:space="preserve">”, и “три </w:t>
      </w:r>
      <w:r>
        <w:rPr>
          <w:i/>
          <w:iCs/>
        </w:rPr>
        <w:t>таинства</w:t>
      </w:r>
      <w:r>
        <w:rPr/>
        <w:t xml:space="preserve">”, и “семь </w:t>
      </w:r>
      <w:r>
        <w:rPr>
          <w:i/>
          <w:iCs/>
        </w:rPr>
        <w:t>таинств</w:t>
      </w:r>
      <w:r>
        <w:rPr/>
        <w:t xml:space="preserve">”. Этого слова нет в Библии. Если у вас есть Новая Библия Скоуфилда со сносками, откройте Деяния 8:36. Люди интересуются, почему мы столь радикальны относительно библий; мы покажем вам, почему мы столь радикальны относительно библий. Посмотрите примечание под Деянием 8:36. Оно гласит: “Крещение, со времен апостолов, практиковалось всякой большой группой христианской церкви и признано в протестантских общинах как одно из двух </w:t>
      </w:r>
      <w:r>
        <w:rPr>
          <w:i/>
          <w:iCs/>
        </w:rPr>
        <w:t>таинств</w:t>
      </w:r>
      <w:r>
        <w:rPr/>
        <w:t>, второе из которых это Вечеря Господня. В ранней истории церкви использовались три различные модели крещения: окропление, обливание и погружение”.</w:t>
      </w:r>
    </w:p>
    <w:p>
      <w:pPr>
        <w:pStyle w:val="Normal"/>
        <w:ind w:firstLine="426"/>
        <w:jc w:val="both"/>
        <w:rPr/>
      </w:pPr>
      <w:r>
        <w:rPr/>
        <w:t xml:space="preserve">Что делает Скоуфилд (Плимутское Братство), говоря вам, что крещение это “таинство”? Что он делает, говоря вам, что протестанты принимают его, как одно из </w:t>
      </w:r>
      <w:r>
        <w:rPr>
          <w:i/>
          <w:iCs/>
        </w:rPr>
        <w:t>таинств</w:t>
      </w:r>
      <w:r>
        <w:rPr/>
        <w:t xml:space="preserve">? Если это так, тогда баптисты не протестанты. Баптисты не верят в то, что Вечеря Господня — это таинство; это </w:t>
      </w:r>
      <w:r>
        <w:rPr>
          <w:i/>
          <w:iCs/>
        </w:rPr>
        <w:t>повеление</w:t>
      </w:r>
      <w:r>
        <w:rPr/>
        <w:t>. Откройте 1Кор. 11:2 — вы должны увидеть разницу между этими понятиями. Одно из них названо “таинством”, и этот термин изобретен людьми, и он не встречается ни в одной Библии на этой земле, другое понятие названо “повелением”.</w:t>
      </w:r>
    </w:p>
    <w:p>
      <w:pPr>
        <w:pStyle w:val="Normal"/>
        <w:ind w:firstLine="426"/>
        <w:jc w:val="both"/>
        <w:rPr/>
      </w:pPr>
      <w:r>
        <w:rPr/>
        <w:t>Посмотрим 1Кор. 11:2:</w:t>
      </w:r>
    </w:p>
    <w:p>
      <w:pPr>
        <w:pStyle w:val="Normal"/>
        <w:ind w:left="851" w:right="902" w:hanging="0"/>
        <w:jc w:val="both"/>
        <w:rPr/>
      </w:pPr>
      <w:r>
        <w:rPr>
          <w:b/>
          <w:bCs/>
        </w:rPr>
        <w:t>“</w:t>
      </w:r>
      <w:r>
        <w:rPr>
          <w:b/>
          <w:bCs/>
        </w:rPr>
        <w:t>Теперь, я хвалю вас, братия, что вы помните меня во всем и держите повеления так, как я передал их вам” (</w:t>
      </w:r>
      <w:r>
        <w:rPr>
          <w:b/>
          <w:bCs/>
          <w:lang w:val="en-US"/>
        </w:rPr>
        <w:t>KJV</w:t>
      </w:r>
      <w:r>
        <w:rPr>
          <w:b/>
          <w:bCs/>
        </w:rPr>
        <w:t>).</w:t>
      </w:r>
    </w:p>
    <w:p>
      <w:pPr>
        <w:pStyle w:val="Normal"/>
        <w:ind w:right="51" w:hanging="0"/>
        <w:jc w:val="both"/>
        <w:rPr/>
      </w:pPr>
      <w:r>
        <w:rPr/>
        <w:t>Хорошо, другое понятие — “</w:t>
      </w:r>
      <w:r>
        <w:rPr>
          <w:i/>
          <w:iCs/>
        </w:rPr>
        <w:t>повеление</w:t>
      </w:r>
      <w:r>
        <w:rPr/>
        <w:t xml:space="preserve">”. Есть разница между этими терминами. Под таинством подразумевается что-то “святое”, что-то “священное”. </w:t>
      </w:r>
    </w:p>
    <w:p>
      <w:pPr>
        <w:pStyle w:val="Normal"/>
        <w:ind w:right="51" w:firstLine="426"/>
        <w:jc w:val="both"/>
        <w:rPr/>
      </w:pPr>
      <w:r>
        <w:rPr/>
        <w:t>Но это еще не все. Я укажу вам на другое различие между ними. Одно из них — виноградный плод, а другое — перебродивший алкогольный напиток, вроде “самогона”. Откройте ваши Библии, Матфея, глава 26, стих 29. (Нет ничего, что могло бы прояснить экуменическое движение так, как это делает Библия).</w:t>
      </w:r>
    </w:p>
    <w:p>
      <w:pPr>
        <w:pStyle w:val="Normal"/>
        <w:ind w:left="851" w:right="902" w:hanging="0"/>
        <w:jc w:val="both"/>
        <w:rPr/>
      </w:pPr>
      <w:r>
        <w:rPr>
          <w:b/>
          <w:bCs/>
        </w:rPr>
        <w:t>“</w:t>
      </w:r>
      <w:r>
        <w:rPr>
          <w:b/>
          <w:bCs/>
        </w:rPr>
        <w:t>Сказываю же вам, что отныне не буду пить от плода сего виноградного до того дня, когда буду пить с вами новое в Царстве Отца Моего” (</w:t>
      </w:r>
      <w:r>
        <w:rPr>
          <w:b/>
          <w:bCs/>
          <w:lang w:val="en-US"/>
        </w:rPr>
        <w:t>KJV</w:t>
      </w:r>
      <w:r>
        <w:rPr>
          <w:b/>
          <w:bCs/>
        </w:rPr>
        <w:t>).</w:t>
      </w:r>
    </w:p>
    <w:p>
      <w:pPr>
        <w:pStyle w:val="Normal"/>
        <w:ind w:right="51" w:hanging="0"/>
        <w:jc w:val="both"/>
        <w:rPr/>
      </w:pPr>
      <w:r>
        <w:rPr/>
        <w:t xml:space="preserve">Что здесь сказано? Здесь сказано </w:t>
      </w:r>
      <w:r>
        <w:rPr>
          <w:b/>
          <w:bCs/>
        </w:rPr>
        <w:t>“плод виноградный”</w:t>
      </w:r>
      <w:r>
        <w:rPr/>
        <w:t xml:space="preserve">. Христос никогда не пил никакого вина на последней вечере — здесь сказано </w:t>
      </w:r>
      <w:r>
        <w:rPr>
          <w:b/>
          <w:bCs/>
        </w:rPr>
        <w:t>“плод виноградный”. “До того дня, когда буду пить с вами новое...”</w:t>
      </w:r>
      <w:r>
        <w:rPr/>
        <w:t xml:space="preserve"> Вы видите это? Это “</w:t>
      </w:r>
      <w:r>
        <w:rPr>
          <w:i/>
          <w:iCs/>
        </w:rPr>
        <w:t>новое вино</w:t>
      </w:r>
      <w:r>
        <w:rPr/>
        <w:t>”. Где находится новое вино? Откройте Исаии, глава 65. Это названо “</w:t>
      </w:r>
      <w:r>
        <w:rPr>
          <w:i/>
          <w:iCs/>
        </w:rPr>
        <w:t>плодом виноградным</w:t>
      </w:r>
      <w:r>
        <w:rPr/>
        <w:t>”, и о “плоде виноградном” сказано “новое”.</w:t>
      </w:r>
    </w:p>
    <w:p>
      <w:pPr>
        <w:pStyle w:val="Normal"/>
        <w:ind w:left="851" w:right="902" w:hanging="0"/>
        <w:jc w:val="both"/>
        <w:rPr>
          <w:b/>
          <w:b/>
          <w:bCs/>
        </w:rPr>
      </w:pPr>
      <w:r>
        <w:rPr>
          <w:b/>
          <w:bCs/>
        </w:rPr>
        <w:t>“</w:t>
      </w:r>
      <w:r>
        <w:rPr>
          <w:b/>
          <w:bCs/>
        </w:rPr>
        <w:t xml:space="preserve">Так говорит Господь: когда в виноградной кисти находится новое вино, тогда говорят: &lt;не повреди ее, ибо в ней благословение&gt;; то же сделаю Я и ради рабов Моих, чтобы не всех погубить”. </w:t>
      </w:r>
    </w:p>
    <w:p>
      <w:pPr>
        <w:pStyle w:val="Normal"/>
        <w:ind w:right="51" w:hanging="0"/>
        <w:jc w:val="both"/>
        <w:rPr/>
      </w:pPr>
      <w:r>
        <w:rPr>
          <w:b/>
          <w:bCs/>
        </w:rPr>
        <w:t>“</w:t>
      </w:r>
      <w:r>
        <w:rPr>
          <w:b/>
          <w:bCs/>
        </w:rPr>
        <w:t>Так говорит Господь: когда в виноградной кисти находится новое вино...”</w:t>
      </w:r>
      <w:r>
        <w:rPr/>
        <w:t xml:space="preserve"> Итак, находится где? </w:t>
      </w:r>
      <w:r>
        <w:rPr>
          <w:i/>
          <w:iCs/>
        </w:rPr>
        <w:t xml:space="preserve">В ВИНОГРАДНОЙ КИСТИ! </w:t>
      </w:r>
      <w:r>
        <w:rPr/>
        <w:t>Тут не говорится о бутылке, не так ли? Тогда почему люди говорят вам, что вы должны получать ваше вино для Вечери Господней из бутылки? Оно не в бутылке; оно в виноградной кисти.</w:t>
      </w:r>
    </w:p>
    <w:p>
      <w:pPr>
        <w:pStyle w:val="Normal"/>
        <w:ind w:right="51" w:firstLine="426"/>
        <w:jc w:val="both"/>
        <w:rPr/>
      </w:pPr>
      <w:r>
        <w:rPr/>
        <w:t>Возьмите вашу Библию и откройте Бытие, глава 40, стихи 9-13. О, эта Библия — враг рода человеческого. Вы говорите о Книге, предназначенной разрушать любой план любого царства, построенного в этом мире, — этой Книгой является Библия. Аминь.</w:t>
      </w:r>
    </w:p>
    <w:p>
      <w:pPr>
        <w:pStyle w:val="Normal"/>
        <w:ind w:left="851" w:right="902" w:hanging="0"/>
        <w:jc w:val="both"/>
        <w:rPr/>
      </w:pPr>
      <w:r>
        <w:rPr>
          <w:b/>
          <w:bCs/>
        </w:rPr>
        <w:t>“</w:t>
      </w:r>
      <w:r>
        <w:rPr>
          <w:b/>
          <w:bCs/>
        </w:rPr>
        <w:t>И рассказал главный виночерпий Иосифу сон свой, и сказал ему: мне снилось, вот виноградная лоза предо мною; На лозе три ветви. Она развилась, показался на ней цвет, и кисти произвели ягоды. И чаша фараонова в руке у меня. И взял ягод, выжал их в чашу фараонову, и подал чашу в руку фараону. И сказал ему Иосиф: вот истолкование его: три ветви — это три дня. Через три дня фараон вознесет главу твою, и возвратит тебя на место твое, и ты подашь чашу фараонову в руку его, по прежнему обыкновению, когда ты был у него виночерпием” (</w:t>
      </w:r>
      <w:r>
        <w:rPr>
          <w:b/>
          <w:bCs/>
          <w:lang w:val="en-US"/>
        </w:rPr>
        <w:t>KJV</w:t>
      </w:r>
      <w:r>
        <w:rPr>
          <w:b/>
          <w:bCs/>
        </w:rPr>
        <w:t>).</w:t>
      </w:r>
    </w:p>
    <w:p>
      <w:pPr>
        <w:pStyle w:val="Normal"/>
        <w:ind w:right="51" w:hanging="0"/>
        <w:jc w:val="both"/>
        <w:rPr/>
      </w:pPr>
      <w:r>
        <w:rPr/>
        <w:t xml:space="preserve">Христос сказал: </w:t>
      </w:r>
      <w:r>
        <w:rPr>
          <w:b/>
          <w:bCs/>
        </w:rPr>
        <w:t>“Отныне не буду пить от плода сего виноградного до того дня, когда буду пить с вами новое в Царстве Отца Моего”</w:t>
      </w:r>
      <w:r>
        <w:rPr/>
        <w:t xml:space="preserve">. Затем вы прочитали, что новое вино находится в виноградной кисти, и затем в Быт. 40:9-13, он говорит вам, как вы можете получить это новое вино — прямо из кисти. Посмотрим Быт. 40:11: </w:t>
      </w:r>
      <w:r>
        <w:rPr>
          <w:b/>
          <w:bCs/>
        </w:rPr>
        <w:t>“И чаша фараонова в руке у меня. И взял ягод, выжал их в чашу фараонову, и подал чашу в руку фараону...”</w:t>
      </w:r>
      <w:r>
        <w:rPr/>
        <w:t xml:space="preserve"> Видите это? Знаете, где находится новое вино? В </w:t>
      </w:r>
      <w:r>
        <w:rPr>
          <w:i/>
          <w:iCs/>
        </w:rPr>
        <w:t>виноградной кисти</w:t>
      </w:r>
      <w:r>
        <w:rPr/>
        <w:t>. Знаете, что надо делать с ним? Надо выжать его. Знаете, куда оно попадает, когда вы выжимаете его? Оно попадает в чашу, и это Господня чаша; это не чаша дьявола. То, что вы получили из виноградной кисти, после того, как выдавили ее, и есть новое вино; это вещество — виноградный сок.</w:t>
      </w:r>
    </w:p>
    <w:p>
      <w:pPr>
        <w:pStyle w:val="Normal"/>
        <w:ind w:right="51" w:firstLine="426"/>
        <w:jc w:val="both"/>
        <w:rPr/>
      </w:pPr>
      <w:r>
        <w:rPr/>
        <w:t>Откройте Второзаконие 29 и Второзаконие 32. Видите ли, Библия — разрушительница домов: она разбивает дома. Библия разрушительница церквей; она разбивает церкви. Библия — разрушительница наций: она разбивает нации. Библия — самая разрушительная книга, которую когда-либо видел мир. Ну, хорошо, посмотрим, что написано во Второзаконии 29:6:</w:t>
      </w:r>
    </w:p>
    <w:p>
      <w:pPr>
        <w:pStyle w:val="Normal"/>
        <w:ind w:left="851" w:right="902" w:hanging="0"/>
        <w:jc w:val="both"/>
        <w:rPr/>
      </w:pPr>
      <w:r>
        <w:rPr>
          <w:b/>
          <w:bCs/>
        </w:rPr>
        <w:t>“</w:t>
      </w:r>
      <w:r>
        <w:rPr>
          <w:b/>
          <w:bCs/>
        </w:rPr>
        <w:t>Хлеба вы не ели, и вина и крепкого напитка не пили, дабы вы знали, что Я Господь, Бог ваш” (</w:t>
      </w:r>
      <w:r>
        <w:rPr>
          <w:b/>
          <w:bCs/>
          <w:lang w:val="en-US"/>
        </w:rPr>
        <w:t>KJV</w:t>
      </w:r>
      <w:r>
        <w:rPr>
          <w:b/>
          <w:bCs/>
        </w:rPr>
        <w:t>).</w:t>
      </w:r>
    </w:p>
    <w:p>
      <w:pPr>
        <w:pStyle w:val="Normal"/>
        <w:ind w:right="51" w:hanging="0"/>
        <w:jc w:val="both"/>
        <w:rPr/>
      </w:pPr>
      <w:r>
        <w:rPr/>
        <w:t xml:space="preserve">Евреи были в пустыне, и это говорит вам о том, что они там </w:t>
      </w:r>
      <w:r>
        <w:rPr>
          <w:i/>
          <w:iCs/>
        </w:rPr>
        <w:t>не</w:t>
      </w:r>
      <w:r>
        <w:rPr/>
        <w:t xml:space="preserve"> пили. Они не пили </w:t>
      </w:r>
      <w:r>
        <w:rPr>
          <w:i/>
          <w:iCs/>
        </w:rPr>
        <w:t>вина,</w:t>
      </w:r>
      <w:r>
        <w:rPr/>
        <w:t xml:space="preserve"> и они не пили </w:t>
      </w:r>
      <w:r>
        <w:rPr>
          <w:i/>
          <w:iCs/>
        </w:rPr>
        <w:t>крепкого напитка</w:t>
      </w:r>
      <w:r>
        <w:rPr/>
        <w:t xml:space="preserve">. Верно? Что же они </w:t>
      </w:r>
      <w:r>
        <w:rPr>
          <w:i/>
          <w:iCs/>
        </w:rPr>
        <w:t>пили</w:t>
      </w:r>
      <w:r>
        <w:rPr/>
        <w:t>? Откройте Второзаконие 32:14:</w:t>
      </w:r>
    </w:p>
    <w:p>
      <w:pPr>
        <w:pStyle w:val="Normal"/>
        <w:ind w:left="851" w:right="902" w:hanging="0"/>
        <w:jc w:val="both"/>
        <w:rPr/>
      </w:pPr>
      <w:r>
        <w:rPr>
          <w:b/>
          <w:bCs/>
        </w:rPr>
        <w:t>“</w:t>
      </w:r>
      <w:r>
        <w:rPr>
          <w:b/>
          <w:bCs/>
        </w:rPr>
        <w:t>Маслом коровьим и молоком овечьим, и туком агнцев и овнов Васанских и козлов, и тучною пшеницею, и ты пил чистую кровь виноградных ягод” (</w:t>
      </w:r>
      <w:r>
        <w:rPr>
          <w:b/>
          <w:bCs/>
          <w:lang w:val="en-US"/>
        </w:rPr>
        <w:t>KJV</w:t>
      </w:r>
      <w:r>
        <w:rPr>
          <w:b/>
          <w:bCs/>
        </w:rPr>
        <w:t>).</w:t>
      </w:r>
    </w:p>
    <w:p>
      <w:pPr>
        <w:pStyle w:val="Normal"/>
        <w:ind w:right="51" w:hanging="0"/>
        <w:jc w:val="both"/>
        <w:rPr/>
      </w:pPr>
      <w:r>
        <w:rPr/>
        <w:t xml:space="preserve">Увидели это? </w:t>
      </w:r>
      <w:r>
        <w:rPr>
          <w:b/>
          <w:bCs/>
        </w:rPr>
        <w:t>“Чистая кровь виноградных ягод...”</w:t>
      </w:r>
      <w:r>
        <w:rPr/>
        <w:t xml:space="preserve"> Видите это? Знаете, что такое чистая кровь? Это — </w:t>
      </w:r>
      <w:r>
        <w:rPr>
          <w:i/>
          <w:iCs/>
        </w:rPr>
        <w:t>ВИНОГРАДНЫЙ СОК!</w:t>
      </w:r>
      <w:r>
        <w:rPr/>
        <w:t xml:space="preserve"> Знаете, что такое алкогольный напиток? Это перебродившая гниль! Эти старые непоколебимые баптисты выпускают эти маленькие брошюрки, чтобы показать, что брожение выводит нечистоты! Странно, что Святой Дух не знает, что является чистым, а что нет. Святой Дух сказал, что это “</w:t>
      </w:r>
      <w:r>
        <w:rPr>
          <w:b/>
          <w:bCs/>
        </w:rPr>
        <w:t>чистая кровь виноградных ягод</w:t>
      </w:r>
      <w:r>
        <w:rPr/>
        <w:t xml:space="preserve">”, и Он сказал вам во Второзаконии 29, что это не было </w:t>
      </w:r>
      <w:r>
        <w:rPr>
          <w:i/>
          <w:iCs/>
        </w:rPr>
        <w:t>вино</w:t>
      </w:r>
      <w:r>
        <w:rPr/>
        <w:t xml:space="preserve"> или </w:t>
      </w:r>
      <w:r>
        <w:rPr>
          <w:i/>
          <w:iCs/>
        </w:rPr>
        <w:t>крепкий напиток</w:t>
      </w:r>
      <w:r>
        <w:rPr/>
        <w:t>.</w:t>
      </w:r>
    </w:p>
    <w:p>
      <w:pPr>
        <w:pStyle w:val="Normal"/>
        <w:ind w:right="51" w:firstLine="426"/>
        <w:jc w:val="both"/>
        <w:rPr/>
      </w:pPr>
      <w:r>
        <w:rPr/>
        <w:t xml:space="preserve">Теперь послушайте! Вы когда-нибудь останавливались и задумывались над этим? Если то вино, которое вы принимаете во время Вечери Господней или Причастия, или Евхаристии (или называйте вы это как хотите) является </w:t>
      </w:r>
      <w:r>
        <w:rPr>
          <w:i/>
          <w:iCs/>
        </w:rPr>
        <w:t>настоящей</w:t>
      </w:r>
      <w:r>
        <w:rPr/>
        <w:t xml:space="preserve"> кровью (я покажу вам через минуту, как об этом говорит священник), и вы пили бы это, знаете, что бы вы этим сделали? Вы бы осквернили весь Божий мир от Бытия до Откровения. Три раза Бог говорит вам не брать крови в рот, и если бы священник </w:t>
      </w:r>
      <w:r>
        <w:rPr>
          <w:i/>
          <w:iCs/>
        </w:rPr>
        <w:t>мог</w:t>
      </w:r>
      <w:r>
        <w:rPr/>
        <w:t xml:space="preserve"> превратить то вино в кровь, он проклял бы каждого члена своего собрания (</w:t>
      </w:r>
      <w:r>
        <w:rPr>
          <w:i/>
          <w:iCs/>
        </w:rPr>
        <w:t xml:space="preserve">если бы </w:t>
      </w:r>
      <w:r>
        <w:rPr/>
        <w:t xml:space="preserve">он </w:t>
      </w:r>
      <w:r>
        <w:rPr>
          <w:i/>
          <w:iCs/>
        </w:rPr>
        <w:t>мог</w:t>
      </w:r>
      <w:r>
        <w:rPr/>
        <w:t>).</w:t>
      </w:r>
    </w:p>
    <w:p>
      <w:pPr>
        <w:pStyle w:val="Normal"/>
        <w:ind w:right="51" w:firstLine="426"/>
        <w:jc w:val="both"/>
        <w:rPr/>
      </w:pPr>
      <w:r>
        <w:rPr/>
        <w:t>Возьмите вашу Библию и откройте Бытие 9 и Левит 17, и своей третьей рукой найдите Деяния 15. Если есть что-то, что явно запрещено во всех трех диспенсациях, так это пить кровь — брать кровь в рот. Это абсолютно запрещено, и нет никаких вопросов об этом. Хорошо, Бытие 9:4 — до закона — говорит:</w:t>
      </w:r>
    </w:p>
    <w:p>
      <w:pPr>
        <w:pStyle w:val="Normal"/>
        <w:ind w:left="851" w:right="902" w:hanging="0"/>
        <w:jc w:val="both"/>
        <w:rPr/>
      </w:pPr>
      <w:r>
        <w:rPr>
          <w:b/>
          <w:bCs/>
        </w:rPr>
        <w:t>“</w:t>
      </w:r>
      <w:r>
        <w:rPr>
          <w:b/>
          <w:bCs/>
        </w:rPr>
        <w:t>Только плоти с жизнью ее, с кровию ее, не ешьте” (</w:t>
      </w:r>
      <w:r>
        <w:rPr>
          <w:b/>
          <w:bCs/>
          <w:lang w:val="en-US"/>
        </w:rPr>
        <w:t>KJV</w:t>
      </w:r>
      <w:r>
        <w:rPr>
          <w:b/>
          <w:bCs/>
        </w:rPr>
        <w:t>).</w:t>
      </w:r>
    </w:p>
    <w:p>
      <w:pPr>
        <w:pStyle w:val="Normal"/>
        <w:ind w:right="51" w:hanging="0"/>
        <w:jc w:val="both"/>
        <w:rPr/>
      </w:pPr>
      <w:r>
        <w:rPr/>
        <w:t xml:space="preserve">То есть, кровь запрещена </w:t>
      </w:r>
      <w:r>
        <w:rPr>
          <w:i/>
          <w:iCs/>
        </w:rPr>
        <w:t>до</w:t>
      </w:r>
      <w:r>
        <w:rPr/>
        <w:t xml:space="preserve"> закона. Теперь пойдем к книге Левит 17:14 и посмотрим, что говорит Господь </w:t>
      </w:r>
      <w:r>
        <w:rPr>
          <w:i/>
          <w:iCs/>
        </w:rPr>
        <w:t>во время</w:t>
      </w:r>
      <w:r>
        <w:rPr/>
        <w:t xml:space="preserve"> закона:</w:t>
      </w:r>
    </w:p>
    <w:p>
      <w:pPr>
        <w:pStyle w:val="Normal"/>
        <w:ind w:left="851" w:right="902" w:hanging="0"/>
        <w:jc w:val="both"/>
        <w:rPr/>
      </w:pPr>
      <w:r>
        <w:rPr>
          <w:b/>
          <w:bCs/>
        </w:rPr>
        <w:t>“</w:t>
      </w:r>
      <w:r>
        <w:rPr>
          <w:b/>
          <w:bCs/>
        </w:rPr>
        <w:t>Ибо жизнь всякой плоти есть кровь его, она жизнь ее; потому Я сказал детям Израилевым: не ешьте крови ни из какой плоти, потому что жизнь всякой плоти есть кровь ее; всякий, кто будет есть ее, истребится” (</w:t>
      </w:r>
      <w:r>
        <w:rPr>
          <w:b/>
          <w:bCs/>
          <w:lang w:val="en-US"/>
        </w:rPr>
        <w:t>KJV</w:t>
      </w:r>
      <w:r>
        <w:rPr>
          <w:b/>
          <w:bCs/>
        </w:rPr>
        <w:t>).</w:t>
      </w:r>
    </w:p>
    <w:p>
      <w:pPr>
        <w:pStyle w:val="Normal"/>
        <w:ind w:right="51" w:hanging="0"/>
        <w:jc w:val="both"/>
        <w:rPr/>
      </w:pPr>
      <w:r>
        <w:rPr/>
        <w:t xml:space="preserve">(Библия все еще является самой радикальной, самой революционной книгой, которая когда-либо была издана. Южная Баптистская Конвенция убрала детские книги из своих книжных магазинов, потому что они были антикатолическими, а епископ написал им и сказал, что там был фанатизм. После этого католический епископ похвалил их за то, что они не фанатики. Интересно, что бы он сделал с </w:t>
      </w:r>
      <w:r>
        <w:rPr>
          <w:i/>
          <w:iCs/>
        </w:rPr>
        <w:t>той</w:t>
      </w:r>
      <w:r>
        <w:rPr/>
        <w:t xml:space="preserve"> Книгой. Знаете, почему католическая церковь не объявляет ту Книгу вне закона прямо сейчас? Две причины: во-первых, у них нет власти, чтобы объявить ее вне закона; и во-вторых, средний американец не заглядывает в нее так, чтобы знать, что в ней. Но, если бы вы знали, что в ней, тогда они пожелали бы сжечь вас или ту Книгу).</w:t>
      </w:r>
    </w:p>
    <w:p>
      <w:pPr>
        <w:pStyle w:val="21"/>
        <w:rPr>
          <w:sz w:val="20"/>
          <w:szCs w:val="20"/>
        </w:rPr>
      </w:pPr>
      <w:r>
        <w:rPr>
          <w:sz w:val="20"/>
          <w:szCs w:val="20"/>
        </w:rPr>
        <w:t>Теперь перейдем к Новому Завету. Если в той Книге есть какой-то грех, который запрещался от корки до корки, то он везде сидит за одним столом с кровью.</w:t>
      </w:r>
    </w:p>
    <w:p>
      <w:pPr>
        <w:pStyle w:val="Normal"/>
        <w:ind w:left="851" w:right="902" w:hanging="0"/>
        <w:jc w:val="both"/>
        <w:rPr/>
      </w:pPr>
      <w:r>
        <w:rPr>
          <w:b/>
          <w:bCs/>
        </w:rPr>
        <w:t>“</w:t>
      </w:r>
      <w:r>
        <w:rPr>
          <w:b/>
          <w:bCs/>
        </w:rPr>
        <w:t>Воздерживаться от идоложертвенного и крови, и удавленины и блуда; соблюдая сие, хорошо сделаете. Будьте здравы” (</w:t>
      </w:r>
      <w:r>
        <w:rPr>
          <w:b/>
          <w:bCs/>
          <w:lang w:val="en-US"/>
        </w:rPr>
        <w:t>KJV</w:t>
      </w:r>
      <w:r>
        <w:rPr>
          <w:b/>
          <w:bCs/>
        </w:rPr>
        <w:t>).</w:t>
      </w:r>
    </w:p>
    <w:p>
      <w:pPr>
        <w:pStyle w:val="Normal"/>
        <w:ind w:right="51" w:hanging="0"/>
        <w:jc w:val="both"/>
        <w:rPr/>
      </w:pPr>
      <w:r>
        <w:rPr/>
        <w:t xml:space="preserve">Новообращенным из язычников было сказано воздерживаться от четырех вещей, и одна из них — это </w:t>
      </w:r>
      <w:r>
        <w:rPr>
          <w:i/>
          <w:iCs/>
        </w:rPr>
        <w:t>воздерживаться от крови</w:t>
      </w:r>
      <w:r>
        <w:rPr/>
        <w:t>. Видите это? Теперь как вы к этому отнесетесь?</w:t>
      </w:r>
    </w:p>
    <w:p>
      <w:pPr>
        <w:pStyle w:val="Normal"/>
        <w:ind w:right="51" w:firstLine="426"/>
        <w:jc w:val="both"/>
        <w:rPr/>
      </w:pPr>
      <w:r>
        <w:rPr>
          <w:b/>
          <w:bCs/>
          <w:i/>
          <w:iCs/>
        </w:rPr>
        <w:t>Рыцари Колумба</w:t>
      </w:r>
      <w:r>
        <w:rPr/>
        <w:t xml:space="preserve"> (цитата): “И поскольку в этом божественном жертвоприношении, которое отличается во время мессы, вмещается и приносится в жертву бескровным образом тот же самый Христос, Который предложил Себя в кровавую жертву... В Его смерти </w:t>
      </w:r>
      <w:r>
        <w:rPr>
          <w:i/>
          <w:iCs/>
        </w:rPr>
        <w:t>Кровь Иисуса</w:t>
      </w:r>
      <w:r>
        <w:rPr/>
        <w:t xml:space="preserve"> была отделена от Его тела. Когда эти слова повторяются во время мессы, хлеб и вино отдельно друг от друга превращаются в тело и </w:t>
      </w:r>
      <w:r>
        <w:rPr>
          <w:i/>
          <w:iCs/>
        </w:rPr>
        <w:t>кровь</w:t>
      </w:r>
      <w:r>
        <w:rPr/>
        <w:t xml:space="preserve"> Господа. Таким образом, крест, Вечеря Господня и месса являются одним и тем же жертвоприношением. В этих трех жертвоприношениях та же жертва и тот же священник, и то же приношение”.</w:t>
      </w:r>
    </w:p>
    <w:p>
      <w:pPr>
        <w:pStyle w:val="Normal"/>
        <w:ind w:right="51" w:firstLine="426"/>
        <w:jc w:val="both"/>
        <w:rPr/>
      </w:pPr>
      <w:r>
        <w:rPr>
          <w:b/>
          <w:bCs/>
          <w:i/>
          <w:iCs/>
        </w:rPr>
        <w:t>Трентский Собор</w:t>
      </w:r>
      <w:r>
        <w:rPr/>
        <w:t xml:space="preserve">: “Я исповедую также, что во время мессы Богу предлагается настоящее, истинное, искупительное жертвоприношение за живых и мертвых. И что в наиболее святом таинстве Евхаристии используется истинно, реально и основательно тело и </w:t>
      </w:r>
      <w:r>
        <w:rPr>
          <w:i/>
          <w:iCs/>
        </w:rPr>
        <w:t>кровь</w:t>
      </w:r>
      <w:r>
        <w:rPr/>
        <w:t xml:space="preserve">, совокупно с душой и божеством нашего Господа Иисуса Христа. И что происходит превращение целой субстанции хлеба в тело и целой субстанции вина в кровь”. Вот, во что верят Тед Кеннеди и Клер Бут Льюис. У вас нет ни одного родственника католика, который бы не верил в это. Если они говорят, что не верят, то они двуличные лгущие лицемеры. Вот что </w:t>
      </w:r>
      <w:r>
        <w:rPr>
          <w:i/>
          <w:iCs/>
        </w:rPr>
        <w:t>подразумевается</w:t>
      </w:r>
      <w:r>
        <w:rPr/>
        <w:t xml:space="preserve"> под верой католика. </w:t>
      </w:r>
      <w:r>
        <w:rPr>
          <w:i/>
          <w:iCs/>
        </w:rPr>
        <w:t>Если вы не верите в это, то тогда вы не католик.</w:t>
      </w:r>
      <w:r>
        <w:rPr/>
        <w:t xml:space="preserve"> Здесь нет ничего подобного выяснению “откуда” вы. Некоторые из вас глупые католики, которые выросли на Юге, не знают, во что верит настоящий католик. Вы почти наполовину баптист и не знаете этого. Знаете, во что верит католик? Он верит, что когда священник поднимает это вино и говорит что-то вроде: “Мамбо-джамбо-ини-мини-майни-мо-Эээ-Плурибус-Унум”, — он превращает это вино в </w:t>
      </w:r>
      <w:r>
        <w:rPr>
          <w:i/>
          <w:iCs/>
        </w:rPr>
        <w:t>буквальную</w:t>
      </w:r>
      <w:r>
        <w:rPr/>
        <w:t xml:space="preserve"> кровь; и тот, кто пьет это вино, пьет </w:t>
      </w:r>
      <w:r>
        <w:rPr>
          <w:i/>
          <w:iCs/>
        </w:rPr>
        <w:t>кровь</w:t>
      </w:r>
      <w:r>
        <w:rPr/>
        <w:t>. Что ж, если они это делают, они проклинают себя трижды: Бытие 9, Левит 17 и Деяния 15. (Меня не заботит, нравится ли вам это или нет. Если вам это не нравится, сгребите это в кучу. Эта Книга была прежде, чем родилась ваша бабуля, и эта Книга будет и после того, как перемрут ваши правнуки. Вот в чем беда с этими язычниками. Они выросли в странах, где их не научили почитать Слово Божие. (Но ничего, Бог Всемогущий научит их некоторому почтению к этому).</w:t>
      </w:r>
    </w:p>
    <w:p>
      <w:pPr>
        <w:pStyle w:val="Normal"/>
        <w:ind w:right="51" w:firstLine="426"/>
        <w:jc w:val="both"/>
        <w:rPr/>
      </w:pPr>
      <w:r>
        <w:rPr/>
        <w:t>Вас когда-нибудь интересовало, почему те люди, которые верят в подобные вещи, так много говорят о “первородном грехе”? Вас когда-нибудь интересовало это? Что было “первородным грехом”? Не была ли это женщина, положившая себе в рот что-то, чего ей сказали не класть себе в рот? Не удивительно, что эта компания так сильно беспокоится о крещении, смывающем “первородный грех”. Они совершают его (этот грех) каждое воскресенье утром в одиннадцать часов. Каннибалы!</w:t>
      </w:r>
    </w:p>
    <w:p>
      <w:pPr>
        <w:pStyle w:val="Normal"/>
        <w:ind w:right="51" w:firstLine="426"/>
        <w:jc w:val="both"/>
        <w:rPr/>
      </w:pPr>
      <w:r>
        <w:rPr/>
        <w:t xml:space="preserve">Люди говорят: “Брат Ракман, мне не нравится то, что вы говорите, потому что вы высмеиваете моего прекрасного папу и мою прекрасную маму!” Тогда послушайте, ваши мама и папа могут быть прекрасными людьми, и ваши родственники могут быть прекрасными людьми, с вашей точки зрения или с точки зрения этого мира, или с точки зрения окружающих, но с точки зрения Книги, у них не хватает ума, чтобы скрыться в дом от дождя. Та Книга говорит: </w:t>
      </w:r>
      <w:r>
        <w:rPr>
          <w:b/>
          <w:bCs/>
        </w:rPr>
        <w:t>“Бог верен, а всякий человек лжив”</w:t>
      </w:r>
      <w:r>
        <w:rPr/>
        <w:t xml:space="preserve">. Что ж, если это говорит Бог, то это так. Против этого нет аргументов. Если та Книга говорит одно, а моя жена говорит что-то иное, </w:t>
      </w:r>
      <w:r>
        <w:rPr>
          <w:i/>
          <w:iCs/>
        </w:rPr>
        <w:t>то моя жена</w:t>
      </w:r>
      <w:r>
        <w:rPr/>
        <w:t xml:space="preserve"> неправа! Если та Книга говорит одно, а мои дети говорят что-то иное, то </w:t>
      </w:r>
      <w:r>
        <w:rPr>
          <w:i/>
          <w:iCs/>
        </w:rPr>
        <w:t>мои дети</w:t>
      </w:r>
      <w:r>
        <w:rPr/>
        <w:t xml:space="preserve"> неправы! Если та Книга говорит одно, а мои мама и папа говорят что-то иное, то мои мама и папа могут быть хорошими, чудесными, дорогими, добрыми, прекрасными людьми, но они неправы! Если бы я не считался с собственной плотью и кровью, не думаете ли вы, что я считался бы с вами?</w:t>
      </w:r>
    </w:p>
    <w:p>
      <w:pPr>
        <w:pStyle w:val="Normal"/>
        <w:ind w:right="51" w:firstLine="426"/>
        <w:jc w:val="both"/>
        <w:rPr/>
      </w:pPr>
      <w:r>
        <w:rPr/>
        <w:t xml:space="preserve">Хорошо, я скажу вам что-то еще о различии между этими двумя вещами. В одном случае вы имеете дело с живым телом Господа, в другом — вы имеете дело с </w:t>
      </w:r>
      <w:r>
        <w:rPr>
          <w:i/>
          <w:iCs/>
        </w:rPr>
        <w:t>мертвым трупом</w:t>
      </w:r>
      <w:r>
        <w:rPr/>
        <w:t>. Возьмите вашу Библию и откройте 1Коринфянам 10:16-17:</w:t>
      </w:r>
    </w:p>
    <w:p>
      <w:pPr>
        <w:pStyle w:val="Normal"/>
        <w:ind w:left="851" w:right="902" w:hanging="0"/>
        <w:jc w:val="both"/>
        <w:rPr/>
      </w:pPr>
      <w:r>
        <w:rPr>
          <w:b/>
          <w:bCs/>
        </w:rPr>
        <w:t>“</w:t>
      </w:r>
      <w:r>
        <w:rPr>
          <w:b/>
          <w:bCs/>
        </w:rPr>
        <w:t>Чаша благословения, которую благословляем, не есть ли приобщение Крови Христовой? Хлеб, который преломляем, не есть ли приобщение Тела Христова? Ибо мы многие — один хлеб и одно тело; ибо мы разделяем этот один хлеб” (</w:t>
      </w:r>
      <w:r>
        <w:rPr>
          <w:b/>
          <w:bCs/>
          <w:lang w:val="en-US"/>
        </w:rPr>
        <w:t>KJV</w:t>
      </w:r>
      <w:r>
        <w:rPr>
          <w:b/>
          <w:bCs/>
        </w:rPr>
        <w:t>).</w:t>
      </w:r>
    </w:p>
    <w:p>
      <w:pPr>
        <w:pStyle w:val="Normal"/>
        <w:ind w:right="51" w:hanging="0"/>
        <w:jc w:val="both"/>
        <w:rPr/>
      </w:pPr>
      <w:r>
        <w:rPr/>
        <w:t xml:space="preserve">Ибо “мы многие” — </w:t>
      </w:r>
      <w:r>
        <w:rPr>
          <w:i/>
          <w:iCs/>
        </w:rPr>
        <w:t>что</w:t>
      </w:r>
      <w:r>
        <w:rPr/>
        <w:t xml:space="preserve">? </w:t>
      </w:r>
      <w:r>
        <w:rPr>
          <w:i/>
          <w:iCs/>
        </w:rPr>
        <w:t>Одно тело!</w:t>
      </w:r>
      <w:r>
        <w:rPr/>
        <w:t xml:space="preserve"> Когда христианин соблюдает Вечерю Господню и садится за трапезу Господню, а не за трапезу бесовскую, он чтит смерть Иисуса Христа, как воспоминание; и общение, которое он имеет — это общение между членами тела Христа. Тело Христа в этом отрывке — это </w:t>
      </w:r>
      <w:r>
        <w:rPr>
          <w:i/>
          <w:iCs/>
        </w:rPr>
        <w:t>люди</w:t>
      </w:r>
      <w:r>
        <w:rPr/>
        <w:t xml:space="preserve">. Мы “одно тело”. Когда католик идет на мессу в воскресенье утром, он поглощает мертвый труп. </w:t>
      </w:r>
      <w:r>
        <w:rPr>
          <w:i/>
          <w:iCs/>
        </w:rPr>
        <w:t>Это —  не то тело</w:t>
      </w:r>
      <w:r>
        <w:rPr/>
        <w:t>.</w:t>
      </w:r>
    </w:p>
    <w:p>
      <w:pPr>
        <w:pStyle w:val="Normal"/>
        <w:ind w:right="51" w:firstLine="426"/>
        <w:jc w:val="both"/>
        <w:rPr/>
      </w:pPr>
      <w:r>
        <w:rPr/>
        <w:t>Я знаю, что в таком месте, как Америка, вы говорите: “Как это возможно?” Американцы не путешествуют много. Вы поедете в Ирландию и обнаружите их мертвыми в преступлениях и грехах, и заблуждающимися около двух тысяч лет. Вы поедете в Австрию или Германию, или в Мексику и увидите все то же самое. Эта Книга никогда не была популярна; в эту Книгу никогда не верили; эту Книгу никогда не читало девяносто процентов населения мира. Даже там, где ее читают, ее отвергают.</w:t>
      </w:r>
    </w:p>
    <w:p>
      <w:pPr>
        <w:pStyle w:val="Normal"/>
        <w:ind w:right="51" w:firstLine="426"/>
        <w:jc w:val="both"/>
        <w:rPr/>
      </w:pPr>
      <w:r>
        <w:rPr/>
        <w:t>Теперь возьмите вашу Библию и откройте Иоанна 6, и читайте стихи с 50 по 63:</w:t>
      </w:r>
    </w:p>
    <w:p>
      <w:pPr>
        <w:pStyle w:val="Normal"/>
        <w:ind w:left="851" w:right="902" w:hanging="0"/>
        <w:jc w:val="both"/>
        <w:rPr>
          <w:b/>
          <w:b/>
          <w:bCs/>
        </w:rPr>
      </w:pPr>
      <w:r>
        <w:rPr>
          <w:b/>
          <w:bCs/>
        </w:rPr>
        <w:t>“</w:t>
      </w:r>
      <w:r>
        <w:rPr>
          <w:b/>
          <w:bCs/>
        </w:rPr>
        <w:t>Хлеб же, сходящий с небес, таков, что ядущий его не умрет. Я — хлеб живый, сшедший с небес: ядущий хлеб сей будет жить вовек; хлеб же, который Я дам, есть Плоть Моя, которую Я отдам за жизнь мира. Тогда Иудеи стали спорить между собою, говоря: как Он может дать нам есть Плоть Свою? 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Сей-то есть хлеб, сшедший с небес; не так, как отцы ваши ели манну и умерли: ядущий хлеб сей жить будет вовек. Сие говорил Он в синагоге, уча в Капернауме. Многие из учеников Его, слыша то, говорили: какие странные слова! Кто может это слушать? Но Иисус, зная Сам в Себе, что ученики Его ропщут на то, сказал им: это ли соблазняет вас? Что ж, если увидите Сына Человеческого восходящего туда, где был прежде? Дух животворит, плоть не пользует ни мало; слова, которые говорю Я вам, суть дух и жизнь”.</w:t>
      </w:r>
    </w:p>
    <w:p>
      <w:pPr>
        <w:pStyle w:val="Normal"/>
        <w:ind w:right="51" w:hanging="0"/>
        <w:jc w:val="both"/>
        <w:rPr/>
      </w:pPr>
      <w:r>
        <w:rPr>
          <w:b/>
          <w:bCs/>
        </w:rPr>
        <w:t>“</w:t>
      </w:r>
      <w:r>
        <w:rPr>
          <w:b/>
          <w:bCs/>
        </w:rPr>
        <w:t xml:space="preserve">Ядущий Мою Плоть и пиющий Мою Кровь имеет жизнь вечную”. </w:t>
      </w:r>
      <w:r>
        <w:rPr/>
        <w:t xml:space="preserve">Если вы не едите Мою плоть и не пьете Мою кровь, вы не имеете жизни. Видите, откуда они взяли это? Вот откуда они взяли это, прямо отсюда. Выглядит разумно, не так ли? </w:t>
      </w:r>
      <w:r>
        <w:rPr>
          <w:b/>
          <w:bCs/>
        </w:rPr>
        <w:t>“Истинно, истинно говорю вам... Ядущий Мою Плоть и пиющий Мою Кровь имеет жизнь вечную”</w:t>
      </w:r>
      <w:r>
        <w:rPr/>
        <w:t xml:space="preserve"> (ст. 53-53). Видите это?</w:t>
      </w:r>
    </w:p>
    <w:p>
      <w:pPr>
        <w:pStyle w:val="Normal"/>
        <w:ind w:right="51" w:firstLine="426"/>
        <w:jc w:val="both"/>
        <w:rPr/>
      </w:pPr>
      <w:r>
        <w:rPr/>
        <w:t>Вы спрашиваете католика: “Вы спасены?”</w:t>
      </w:r>
    </w:p>
    <w:p>
      <w:pPr>
        <w:pStyle w:val="Normal"/>
        <w:ind w:right="51" w:firstLine="426"/>
        <w:jc w:val="both"/>
        <w:rPr/>
      </w:pPr>
      <w:r>
        <w:rPr/>
        <w:t xml:space="preserve">— </w:t>
      </w:r>
      <w:r>
        <w:rPr/>
        <w:t>О да, я спасен.</w:t>
      </w:r>
    </w:p>
    <w:p>
      <w:pPr>
        <w:pStyle w:val="Normal"/>
        <w:ind w:right="51" w:firstLine="426"/>
        <w:jc w:val="both"/>
        <w:rPr/>
      </w:pPr>
      <w:r>
        <w:rPr/>
        <w:t xml:space="preserve">— </w:t>
      </w:r>
      <w:r>
        <w:rPr/>
        <w:t>Когда вы спаслись?</w:t>
      </w:r>
    </w:p>
    <w:p>
      <w:pPr>
        <w:pStyle w:val="Normal"/>
        <w:ind w:right="51" w:firstLine="426"/>
        <w:jc w:val="both"/>
        <w:rPr/>
      </w:pPr>
      <w:r>
        <w:rPr/>
        <w:t xml:space="preserve">— </w:t>
      </w:r>
      <w:r>
        <w:rPr/>
        <w:t>Ну, я вырос католиком.</w:t>
      </w:r>
    </w:p>
    <w:p>
      <w:pPr>
        <w:pStyle w:val="Normal"/>
        <w:ind w:right="51" w:firstLine="426"/>
        <w:jc w:val="both"/>
        <w:rPr/>
      </w:pPr>
      <w:r>
        <w:rPr/>
        <w:t xml:space="preserve">— </w:t>
      </w:r>
      <w:r>
        <w:rPr/>
        <w:t>Я не об этом. Я имею в виду, когда вы приняли Иисуса Христа?</w:t>
      </w:r>
    </w:p>
    <w:p>
      <w:pPr>
        <w:pStyle w:val="Normal"/>
        <w:ind w:right="51" w:firstLine="426"/>
        <w:jc w:val="both"/>
        <w:rPr/>
      </w:pPr>
      <w:r>
        <w:rPr/>
        <w:t xml:space="preserve">— </w:t>
      </w:r>
      <w:r>
        <w:rPr/>
        <w:t>О, да, я принимаю Его каждое воскресенье.</w:t>
      </w:r>
    </w:p>
    <w:p>
      <w:pPr>
        <w:pStyle w:val="Normal"/>
        <w:ind w:right="51" w:firstLine="426"/>
        <w:jc w:val="both"/>
        <w:rPr/>
      </w:pPr>
      <w:r>
        <w:rPr/>
        <w:t xml:space="preserve">— </w:t>
      </w:r>
      <w:r>
        <w:rPr/>
        <w:t>Какой текст это доказывает?</w:t>
      </w:r>
    </w:p>
    <w:p>
      <w:pPr>
        <w:pStyle w:val="Normal"/>
        <w:ind w:right="51" w:firstLine="426"/>
        <w:jc w:val="both"/>
        <w:rPr/>
      </w:pPr>
      <w:r>
        <w:rPr/>
        <w:t xml:space="preserve">— </w:t>
      </w:r>
      <w:r>
        <w:rPr/>
        <w:t>Иоанна 6:54: Я ем Его плоть и пью Его кровь.</w:t>
      </w:r>
    </w:p>
    <w:p>
      <w:pPr>
        <w:pStyle w:val="Normal"/>
        <w:ind w:right="51" w:firstLine="426"/>
        <w:jc w:val="both"/>
        <w:rPr/>
      </w:pPr>
      <w:r>
        <w:rPr/>
        <w:t xml:space="preserve">— </w:t>
      </w:r>
      <w:r>
        <w:rPr/>
        <w:t xml:space="preserve">Тогда, как это получается, что вы не знаете точно, что вы спасены? Как так выходит, что вы должны возвращаться каждое воскресенье и есть Его снова? Если вы </w:t>
      </w:r>
      <w:r>
        <w:rPr>
          <w:i/>
          <w:iCs/>
        </w:rPr>
        <w:t>имеете</w:t>
      </w:r>
      <w:r>
        <w:rPr/>
        <w:t xml:space="preserve"> вечную жизнь, то откуда эта идея возвращаться каждое воскресенье?</w:t>
      </w:r>
    </w:p>
    <w:p>
      <w:pPr>
        <w:pStyle w:val="Normal"/>
        <w:ind w:right="51" w:firstLine="426"/>
        <w:jc w:val="both"/>
        <w:rPr/>
      </w:pPr>
      <w:r>
        <w:rPr/>
        <w:t xml:space="preserve">Посмотрите стих 63: </w:t>
      </w:r>
      <w:r>
        <w:rPr>
          <w:b/>
          <w:bCs/>
        </w:rPr>
        <w:t xml:space="preserve">“...плоть не пользует ни мало; слова, которые говорю Я вам, суть дух и жизнь”. </w:t>
      </w:r>
      <w:r>
        <w:rPr/>
        <w:t xml:space="preserve">Видите это? Я буду настолько благоговейным, насколько смогу. Если бы у меня был мертвый труп Иисуса Христа, лежащий прямо здесь, и я воткнул бы в Него иглу и, высасывая, пил бы Его кровь, и потом отрезал кусочек Его пальца и ел его, я бы пулей полетел в ад. И знаете, почему? Потому, что плоть не пользует ни мало: </w:t>
      </w:r>
      <w:r>
        <w:rPr>
          <w:b/>
          <w:bCs/>
        </w:rPr>
        <w:t>“...слова, которые говорю Я вам, суть дух и жизнь”</w:t>
      </w:r>
      <w:r>
        <w:rPr/>
        <w:t xml:space="preserve">. Это все совершает Слово Божие — не плоть — </w:t>
      </w:r>
      <w:r>
        <w:rPr>
          <w:b/>
          <w:bCs/>
        </w:rPr>
        <w:t>“плоть не пользует ни мало”</w:t>
      </w:r>
      <w:r>
        <w:rPr/>
        <w:t>. Мысль о том, чтобы откопать мертвый труп — так, чтобы его можно было есть и поглощать его, подобно каннибалу, — равносильно идее назвать это христианским действом! Я имею в виду, если вы едите Иисуса Христа в воскресенье и затем должны есть Его опять в следующее воскресенье, что случается между этим? Вы знаете кое-что? В мире сегодня сорок миллионов людей, которые даже не думали об этом. Поэтому-то я сказал вам ранее, что вам нужно подумать! Вы говорите о богохульной, непотребной, мерзкой, грязной, безбожной, бессердечной религии — что может быть более адским, чем это? Спаситель, которого вы можете поглощать, Спаситель, которого вы можете есть!</w:t>
      </w:r>
    </w:p>
    <w:p>
      <w:pPr>
        <w:pStyle w:val="Normal"/>
        <w:ind w:right="51" w:firstLine="426"/>
        <w:jc w:val="both"/>
        <w:rPr/>
      </w:pPr>
      <w:r>
        <w:rPr/>
        <w:t xml:space="preserve">Знаете, как тридцать первый догмат из тридцати девяти догматов англиканского вероисповедания называет мессу? Он называет ее “богохульной басней и опасной ложью”. Это тридцать первый догмат из догматов Англиканской церкви. Вы воспитаны в Епископальной церкви? Бьюсь об заклад, что, вырастая членом Епископальной церкви, вы никогда даже не знали, что говорит </w:t>
      </w:r>
      <w:r>
        <w:rPr>
          <w:i/>
          <w:iCs/>
        </w:rPr>
        <w:t>тот</w:t>
      </w:r>
      <w:r>
        <w:rPr/>
        <w:t xml:space="preserve"> догмат. Это тридцать первый догмат из тридцати девяти догматов Англиканской церкви.</w:t>
      </w:r>
    </w:p>
    <w:p>
      <w:pPr>
        <w:pStyle w:val="Normal"/>
        <w:ind w:right="51" w:firstLine="426"/>
        <w:jc w:val="both"/>
        <w:rPr/>
      </w:pPr>
      <w:r>
        <w:rPr/>
        <w:t xml:space="preserve">Знаете, что об этом занятии говорят сами католики? (Вы говорите о фанатизме? Ну что ж, я покажу вам настоящий фанатизм!) “Если кто-либо скажет, что субстанция хлеба и вина остается неизменной в жертвоприношении святой Евхаристии, совокупно с телом и кровью нашего Господа Иисуса Христа, и будет отрицать чудесное и необычайное превращение целой субстанции хлеба в тело и целой субстанции вина в кровь, при оставлении внешних форм хлеба и вина неизменными (это превращение Католическая церковь наиболее удачно называет пресуществлением), да будет проклят!” (“...да будет проклят!” Да будет </w:t>
      </w:r>
      <w:r>
        <w:rPr>
          <w:i/>
          <w:iCs/>
        </w:rPr>
        <w:t>осужден</w:t>
      </w:r>
      <w:r>
        <w:rPr/>
        <w:t>). Таким образом, Римская церковь проклинает человека, который отрицает, что и тело, и кровь присутствует в Евхаристии. Разве это не религиозный фанатизм?</w:t>
      </w:r>
    </w:p>
    <w:p>
      <w:pPr>
        <w:pStyle w:val="Normal"/>
        <w:ind w:right="51" w:firstLine="426"/>
        <w:jc w:val="both"/>
        <w:rPr/>
      </w:pPr>
      <w:r>
        <w:rPr>
          <w:b/>
          <w:bCs/>
          <w:i/>
          <w:iCs/>
        </w:rPr>
        <w:t>Трентский собор</w:t>
      </w:r>
      <w:r>
        <w:rPr/>
        <w:t xml:space="preserve"> (канон номер один): “Если кто-либо будет отрицать, что тело и кровь, совокупно с душой и божеством нашего Господа Иисуса Христа и, следовательно, весь Христос истинно, реально и основательно содержится в жертвоприношении наиболее святой Евхаристии и скажет, что Он в этом только как символ или образ (что я и хочу сказать), да будет проклят”. Откуда сама мысль этих радикальных, изуверских, помешанных фанатиков говорить, что мы фанатики, если они уже прокляли каждого баптиста в Америке. Нет вокруг ни одного баптиста, который верит в этот вздор. “Да будет проклят”. Та церковь произнесла на меня проклятие и сказала, что я проклят. Послушай, дружище, я американец (ты понял?); я американец — красный, белый и синий, английские колонисты, Бог, винтовка, мужество, пули и Библия! Ни один американец не будет зря болтаться в этой ерунде! Вы не слышали, чтобы баптисты говорили: “Если кто-нибудь говорит, что человека не нужно погружать в воду во имя Отца, Сына и Святого Духа, да будет проклят”. Как насчет: “Если кто-либо говорит, что человек </w:t>
      </w:r>
      <w:r>
        <w:rPr>
          <w:i/>
          <w:iCs/>
        </w:rPr>
        <w:t>не</w:t>
      </w:r>
      <w:r>
        <w:rPr/>
        <w:t xml:space="preserve"> спасается только по благодати через веру и не имеет вечную безопасность, да будет проклят”. Мы не говорим так. Никто (разве только полоумный) не говорил бы подобную глупость.</w:t>
      </w:r>
    </w:p>
    <w:p>
      <w:pPr>
        <w:pStyle w:val="Normal"/>
        <w:ind w:right="51" w:firstLine="426"/>
        <w:jc w:val="both"/>
        <w:rPr/>
      </w:pPr>
      <w:r>
        <w:rPr/>
        <w:t xml:space="preserve">Кто говорит так? Римско-католическая церковь. И после этого она еще говорит о чьем-то фанатизме. Вам нравится Джони Карсон? Он проклят; он не католик. Вам нравится Джимми Картер? Он проклят; он не католик. </w:t>
      </w:r>
      <w:r>
        <w:rPr>
          <w:i/>
          <w:iCs/>
        </w:rPr>
        <w:t>Согласно этому, всякий, кто отрицает, что римско-католическая месса является буквальным телом и кровью Иисуса Христа, проклят Богом</w:t>
      </w:r>
      <w:r>
        <w:rPr/>
        <w:t>. Как вам теперь идея о том, что кто-то в этом роде встает и говорит о “фанатизме”? Парень, не слишком ли это, человек, не слишком ли это?!</w:t>
      </w:r>
    </w:p>
    <w:p>
      <w:pPr>
        <w:pStyle w:val="Normal"/>
        <w:ind w:right="51" w:firstLine="426"/>
        <w:jc w:val="both"/>
        <w:rPr/>
      </w:pPr>
      <w:r>
        <w:rPr/>
        <w:t xml:space="preserve">Итак, одна из чаш — повеление; другая — таинство. Это еще не все. Одна подразумевает живое тело; другая — мертвый труп. И это еще не все. Одна — </w:t>
      </w:r>
      <w:r>
        <w:rPr>
          <w:i/>
          <w:iCs/>
        </w:rPr>
        <w:t>воспоминание</w:t>
      </w:r>
      <w:r>
        <w:rPr/>
        <w:t xml:space="preserve">, а другая — </w:t>
      </w:r>
      <w:r>
        <w:rPr>
          <w:i/>
          <w:iCs/>
        </w:rPr>
        <w:t>жертвоприношение</w:t>
      </w:r>
      <w:r>
        <w:rPr/>
        <w:t>.</w:t>
      </w:r>
    </w:p>
    <w:p>
      <w:pPr>
        <w:pStyle w:val="Normal"/>
        <w:ind w:right="51" w:firstLine="426"/>
        <w:jc w:val="both"/>
        <w:rPr/>
      </w:pPr>
      <w:r>
        <w:rPr/>
        <w:t>Возьмите вашу Библию и откройте 1Коринфянам 11:26:</w:t>
      </w:r>
    </w:p>
    <w:p>
      <w:pPr>
        <w:pStyle w:val="Normal"/>
        <w:ind w:left="851" w:right="902" w:hanging="0"/>
        <w:jc w:val="both"/>
        <w:rPr>
          <w:b/>
          <w:b/>
          <w:bCs/>
        </w:rPr>
      </w:pPr>
      <w:r>
        <w:rPr>
          <w:b/>
          <w:bCs/>
        </w:rPr>
        <w:t>“</w:t>
      </w:r>
      <w:r>
        <w:rPr>
          <w:b/>
          <w:bCs/>
        </w:rPr>
        <w:t>Ибо всякий раз, когда вы едите хлеб сей и пьете чашу сию, смерть Господню возвещаете, доколе Он придет”.</w:t>
      </w:r>
    </w:p>
    <w:p>
      <w:pPr>
        <w:pStyle w:val="Normal"/>
        <w:ind w:right="51" w:hanging="0"/>
        <w:jc w:val="both"/>
        <w:rPr/>
      </w:pPr>
      <w:r>
        <w:rPr/>
        <w:t>Что это значит? Это значит, что Вечеря Господня — это воспоминание. Вы “</w:t>
      </w:r>
      <w:r>
        <w:rPr>
          <w:b/>
          <w:bCs/>
        </w:rPr>
        <w:t>смерть Его возвещаете, доколе Он придет</w:t>
      </w:r>
      <w:r>
        <w:rPr/>
        <w:t>”. Вы чтите память о Его смерти, ожидая Его второе пришествие.</w:t>
      </w:r>
    </w:p>
    <w:p>
      <w:pPr>
        <w:pStyle w:val="Normal"/>
        <w:ind w:right="51" w:firstLine="426"/>
        <w:jc w:val="both"/>
        <w:rPr/>
      </w:pPr>
      <w:r>
        <w:rPr/>
        <w:t xml:space="preserve">Ну что, вы узнали кое-что? Если наши друзья-католики действительно правы (а я думаю, некоторые из них спасены, несмотря на их прогнившую церковь. Я верю в это. Когда я закончу, кто-то из вас скажет: “Он всего лишь огульно осудил всех католиков. Он антикатолик”. Я не такой антикатолик, как Библия, но я на этом пути. Я думаю, что многие католики спасены. Когда я стучу в дверь и имею дело с католиком, я не начинаю сразу разговор на эту тему. Я говорю: “Вы спасены?” Они говорят: “Я католик”. Я говорю: “Вы спасенный католик или погибший католик?” Или говорю еще: “Ничего страшного, Бог может спасти также и католика, как Он может спасти и любого другого”), — если они действительно правы относительно мессы, и это центр их поклонения (они сами так говорят!), и это главное “таинство” (они так говорят!), то ответь мне теперь, дружище, должны ли они всегда быть готовыми ко второму пришествию Христа? Они принимают мессу каждое воскресное утро и: </w:t>
      </w:r>
      <w:r>
        <w:rPr>
          <w:b/>
          <w:bCs/>
        </w:rPr>
        <w:t>“...всякий раз, когда вы едите хлеб сей и пьете чашу сию, смерть Господню возвещаете, доколе Он придет”.</w:t>
      </w:r>
      <w:r>
        <w:rPr/>
        <w:t xml:space="preserve"> </w:t>
      </w:r>
      <w:r>
        <w:rPr>
          <w:i/>
          <w:iCs/>
        </w:rPr>
        <w:t>Доколе Он придет!</w:t>
      </w:r>
      <w:r>
        <w:rPr/>
        <w:t xml:space="preserve"> Доколе Он придет — напоминание о втором пришествии.</w:t>
      </w:r>
    </w:p>
    <w:p>
      <w:pPr>
        <w:pStyle w:val="Normal"/>
        <w:ind w:right="51" w:firstLine="426"/>
        <w:jc w:val="both"/>
        <w:rPr/>
      </w:pPr>
      <w:r>
        <w:rPr/>
        <w:t xml:space="preserve">Часто ли ваши многочисленные друзья-католики говорят о </w:t>
      </w:r>
      <w:r>
        <w:rPr>
          <w:i/>
          <w:iCs/>
        </w:rPr>
        <w:t>втором пришествии</w:t>
      </w:r>
      <w:r>
        <w:rPr/>
        <w:t xml:space="preserve">? Вы когда-нибудь сидели с вашими друзьями-католиками за приятной беседой о том, как будет чудесно, когда вернется Иисус? Посмотрите, как они заливаются всеми цветами радуги и говорят: “Я не думаю, что это подходящее время для разговора на эту тему. Давай поговорим о чем-нибудь другом”. Но послушайте! Если вы действительно любите Иисуса Христа, не хотите ли вы увидеть, как Он возвращается? Если цель мессы или таинства, или, как вы там хотите назвать это, — </w:t>
      </w:r>
      <w:r>
        <w:rPr>
          <w:i/>
          <w:iCs/>
        </w:rPr>
        <w:t>возвещать Его смерть, доколе Он придет</w:t>
      </w:r>
      <w:r>
        <w:rPr/>
        <w:t>, то не должно было бы вас прежде всего интересовать Его пришествие?</w:t>
      </w:r>
    </w:p>
    <w:p>
      <w:pPr>
        <w:pStyle w:val="Normal"/>
        <w:ind w:right="51" w:firstLine="426"/>
        <w:jc w:val="both"/>
        <w:rPr/>
      </w:pPr>
      <w:r>
        <w:rPr/>
        <w:t xml:space="preserve">И вот этот непревзойденный идиот, который имеет здесь власть, который с половиной грейпфрута на макушке, и вот он ходит вокруг по золотым коврам во всем этом хламе, а вокруг него люди поющие: “У него в руках весь мир”. Затем этот непревзойденный идиот поднимается и обращается к половине мирового населения через спутниковую связь, и при всем этом </w:t>
      </w:r>
      <w:r>
        <w:rPr>
          <w:i/>
          <w:iCs/>
        </w:rPr>
        <w:t>ни разу</w:t>
      </w:r>
      <w:r>
        <w:rPr/>
        <w:t xml:space="preserve"> не упоминает о втором пришествии Христа, что является частью мессы. Как можно быть таким глупым? Если месса возвещает Его смерть, </w:t>
      </w:r>
      <w:r>
        <w:rPr>
          <w:i/>
          <w:iCs/>
        </w:rPr>
        <w:t>доколе Он придет</w:t>
      </w:r>
      <w:r>
        <w:rPr/>
        <w:t>, тогда, как могло случиться, что там нет ничего о Его втором пришествии? Почему вы не говорите миру о возвращении Царя?</w:t>
      </w:r>
    </w:p>
    <w:p>
      <w:pPr>
        <w:pStyle w:val="Normal"/>
        <w:ind w:right="51" w:firstLine="426"/>
        <w:jc w:val="both"/>
        <w:rPr/>
      </w:pPr>
      <w:r>
        <w:rPr/>
        <w:t>Теперь, примите во внимание то, что это вино становится кровью, и что, если вы в это не верите, тогда вам анафема. Что ж, мне анафема, потому, что я в это не верю. Это заходит намного дальше. “Если по небрежности хоть одна капля крови Христовой упала на пол…” — вы хотите сказать, что он пролил каплю этого ликера, каплю этого самогона? Пробка выпала, и самогон пролился на землю. Это мысль о том, чтобы назвать бутылку забродившего пойла “кровью Христовой”? Эта мысль связана с перебродившей гнилью в бутылке? Откуда вы, богохульный глупец? “Если хоть капля крови Христа падает на землю …” — я бы хотел увидеть хоть каплю крови Христа, которая падала бы на землю. Он пролил всю Свою кровь на Голгофском кресте. Когда Он восстал из могилы, в Нем не было ни капли крови! “Если по небрежности хоть одна капля крови Христовой упала на пол или на столы, пусть ее слижут языком”. (</w:t>
      </w:r>
      <w:r>
        <w:rPr>
          <w:i/>
          <w:iCs/>
        </w:rPr>
        <w:t>Осторожно, святой отец, вы пролили кровь! О, вот она, я нашел эту каплю!</w:t>
      </w:r>
      <w:r>
        <w:rPr/>
        <w:t xml:space="preserve"> Ну и ну, кругом тысячи этих ненормальных психов, и они еще говорят, что баптисты — фанатики!)</w:t>
      </w:r>
    </w:p>
    <w:p>
      <w:pPr>
        <w:pStyle w:val="Normal"/>
        <w:ind w:right="51" w:firstLine="426"/>
        <w:jc w:val="both"/>
        <w:rPr/>
      </w:pPr>
      <w:r>
        <w:rPr/>
        <w:t xml:space="preserve">Одна из моих любимых личностей — старик по имени Алекс Данлап. Сейчас его нет, он мертв (благослови, Боже, память о нем). И у нас бывало десять тысяч точно таких же людей, как он. Он был не такой, как я. То есть, Данлап был </w:t>
      </w:r>
      <w:r>
        <w:rPr>
          <w:i/>
          <w:iCs/>
        </w:rPr>
        <w:t>грубым</w:t>
      </w:r>
      <w:r>
        <w:rPr/>
        <w:t xml:space="preserve"> человеком. Я на самом деле тонкий и тактичный, и даже дипломатичный по сравнению с Данлапом. Прежде, чем идти в католическую церковь, он шел в их магазин и покупал немного облаток (он наряжался как священник). И он брал эти облатки с собой в церковь, показывал людям и затем разбрасывал их по всему залу, бросая прямо на пол. Представьте, как эти несчастные, глупые католики ползали по полу и слизывали их языком. Но это еще не все! “Если священник вырвет (выблюет) часть Евхаристии или, если она появится целиком, то пусть она будет с почтением проглочена...” (Пес возвращается на свою блевотину!)</w:t>
      </w:r>
    </w:p>
    <w:p>
      <w:pPr>
        <w:pStyle w:val="Normal"/>
        <w:ind w:right="51" w:firstLine="426"/>
        <w:jc w:val="both"/>
        <w:rPr/>
      </w:pPr>
      <w:r>
        <w:rPr/>
        <w:t xml:space="preserve">Теперь можете себе представить, эти люди говорят о том, что кто-то фанатик. Они говорят, что если вы не верите в эту чушь, то вы прокляты. Вы должны быть наполовину сумасшедшим, чтобы поверить в эту чушь. Помню, как это было до моего спасения. Я приходил в церковь св. Михаила. И я скажу вам откровенно, что, приходя туда, я имел достаточно времени, чтобы заниматься всей этой ерундой. Я хочу сказать, что я сейчас смеюсь над всеми этими людьми, потому что я вижу, как они глупы, но когда-то и я делал то же самое. И мне становится смешно от этого, потому что долгие годы я был таким же глупым, как и они. Я приходил туда и ждал мессы, и смешной парень начинал: “Мамбо-джамбо-ини-мини-мо-фи-фай-фо-фам”, и все такое прочее. Я говорил сам себе: “Вот это — кровь Христа, тело и кровь Христа”. Потом я возражал себе: “Нет, это всего лишь хлеб”. Затем я снова говорил себе: “Нет, нельзя так думать, потому что, если я ем и пью недостойно, я ем и пью в осуждение себе. Я должен верить, что это — тело Христа!” Тогда я говорил себе снова: “Это не может быть </w:t>
      </w:r>
      <w:r>
        <w:rPr>
          <w:i/>
          <w:iCs/>
        </w:rPr>
        <w:t>телом</w:t>
      </w:r>
      <w:r>
        <w:rPr/>
        <w:t xml:space="preserve"> Христа. Эта штука всего лишь кусок </w:t>
      </w:r>
      <w:r>
        <w:rPr>
          <w:i/>
          <w:iCs/>
        </w:rPr>
        <w:t>хлеба</w:t>
      </w:r>
      <w:r>
        <w:rPr/>
        <w:t xml:space="preserve">”. Потом я говорил себе: “Но я должен иметь веру, что это кровь Христа”. Тогда я говорил себе: “Да ну, я не могу поверить, что это кровь и тело Христа, потому что я спросил, почему нужно оставаться в здании церкви в течение двадцати минут после мессы, и мне сказали, что столько времени обычно требуется для того, чтобы переварить </w:t>
      </w:r>
      <w:r>
        <w:rPr>
          <w:i/>
          <w:iCs/>
        </w:rPr>
        <w:t>хлеб</w:t>
      </w:r>
      <w:r>
        <w:rPr/>
        <w:t>”.</w:t>
      </w:r>
    </w:p>
    <w:p>
      <w:pPr>
        <w:pStyle w:val="Normal"/>
        <w:ind w:right="51" w:firstLine="426"/>
        <w:jc w:val="both"/>
        <w:rPr/>
      </w:pPr>
      <w:r>
        <w:rPr/>
        <w:t>Что ж, решайте сами! Я ел хлеб или тело? Почему ваши католические мамы и папы, бабушки и дедушки вопрошали годами: “Я спасен? Я могу надеяться, что я спасен. О, Боже мой!” Это одни из самых набожных людей на земле. В самом деле! Они в самом деле любят Бога и хотят угодить Ему, и они очень стараются. И это преступление и стыд, что они настолько ослеплены дьяволом! Вы путешествуете по Германии и Австрии, и видите некоторых из самых хороших и преданных людей, которых вы когда-либо встречали в жизни, и они бы ползали на руках и коленях до крови, если бы они думали, что этим можно угодить Богу. Эта компания из епископов, кардиналов, монахов и пап держит их в узах. Знаете, что это? Это — змеиное жало; это — змей.</w:t>
      </w:r>
    </w:p>
    <w:p>
      <w:pPr>
        <w:pStyle w:val="Normal"/>
        <w:ind w:right="51" w:firstLine="426"/>
        <w:jc w:val="both"/>
        <w:rPr/>
      </w:pPr>
      <w:r>
        <w:rPr/>
        <w:t xml:space="preserve">Кто-нибудь должен что-то сказать, и я скажу это. Я высуну свою голову и, возможно, лишусь ее когда-нибудь, но кто-нибудь все же должен это сказать, и я скажу это! Люди говорят: “На вашем месте я бы не говорил этого”. Что ж, вы не я. Они говорят: “Вы бы лучше побеспокоились о том, что вы говорите”. Я </w:t>
      </w:r>
      <w:r>
        <w:rPr>
          <w:i/>
          <w:iCs/>
        </w:rPr>
        <w:t xml:space="preserve">действительно побеспокоился </w:t>
      </w:r>
      <w:r>
        <w:rPr/>
        <w:t>о том, что я собираюсь сказать, и я помолился об этом, прежде чем сказать это, но</w:t>
      </w:r>
      <w:r>
        <w:rPr>
          <w:i/>
          <w:iCs/>
        </w:rPr>
        <w:t xml:space="preserve"> кто-то же</w:t>
      </w:r>
      <w:r>
        <w:rPr/>
        <w:t xml:space="preserve"> должен сказать это. Вот я это и скажу! Я скажу вам, что вокруг есть много спасенных католиков, которые любят Господа и любят Бога, и стараются угодить Богу, но </w:t>
      </w:r>
      <w:r>
        <w:rPr>
          <w:i/>
          <w:iCs/>
        </w:rPr>
        <w:t>они ослеплены дьяволом</w:t>
      </w:r>
      <w:r>
        <w:rPr/>
        <w:t xml:space="preserve">. Миллионы из них хотят угодить Богу, но они не знают как, и они </w:t>
      </w:r>
      <w:r>
        <w:rPr>
          <w:i/>
          <w:iCs/>
        </w:rPr>
        <w:t>потеряны</w:t>
      </w:r>
      <w:r>
        <w:rPr/>
        <w:t>. Эта компания черносутанных Вааловых колпаков держит их в системе, где, если вы прольете немного крови на пол, вы должны ее слизать. Это непотребное, богохульное, сатанинское действие. По этой системе можно попасть только в ад! Вы говорите: “Где это находится?” Это находится в Откровении 17 и 18. (Бьюсь об заклад, кто-то из вас думал, что я выдумал это, не так ли, братец? Вы сидели с таким критичным видом, прямо как верховный судья на скамье. Это находится в Откровении 17 и 18).</w:t>
      </w:r>
    </w:p>
    <w:p>
      <w:pPr>
        <w:pStyle w:val="Normal"/>
        <w:ind w:right="51" w:firstLine="426"/>
        <w:jc w:val="both"/>
        <w:rPr/>
      </w:pPr>
      <w:r>
        <w:rPr/>
        <w:t>Возьмите вашу Библию и откройте Евреям 10, и я покажу вам последнее различие. Знаете, одна из этих чаш проклинает грешников, а другая — благословляет святых. Библия говорит:</w:t>
      </w:r>
    </w:p>
    <w:p>
      <w:pPr>
        <w:pStyle w:val="Normal"/>
        <w:ind w:left="851" w:right="902" w:hanging="0"/>
        <w:jc w:val="both"/>
        <w:rPr/>
      </w:pPr>
      <w:r>
        <w:rPr>
          <w:b/>
          <w:bCs/>
        </w:rPr>
        <w:t>“</w:t>
      </w:r>
      <w:r>
        <w:rPr>
          <w:b/>
          <w:bCs/>
        </w:rPr>
        <w:t xml:space="preserve">Ибо, кто ест и пьет недостойно, тот ест и пьет осуждение себе, не рассуждая о Теле Господнем”. </w:t>
      </w:r>
      <w:r>
        <w:rPr/>
        <w:t>(1Кор. 11:29)</w:t>
      </w:r>
    </w:p>
    <w:p>
      <w:pPr>
        <w:pStyle w:val="Normal"/>
        <w:ind w:right="51" w:firstLine="426"/>
        <w:jc w:val="both"/>
        <w:rPr/>
      </w:pPr>
      <w:r>
        <w:rPr/>
        <w:t>Прочитайте в Евреям 10:8-12 о жертвоприношении Христа на Голгофе:</w:t>
      </w:r>
    </w:p>
    <w:p>
      <w:pPr>
        <w:pStyle w:val="Normal"/>
        <w:ind w:left="851" w:right="902" w:hanging="0"/>
        <w:jc w:val="both"/>
        <w:rPr>
          <w:b/>
          <w:b/>
          <w:bCs/>
        </w:rPr>
      </w:pPr>
      <w:r>
        <w:rPr>
          <w:b/>
          <w:bCs/>
        </w:rPr>
        <w:t>“</w:t>
      </w:r>
      <w:r>
        <w:rPr>
          <w:b/>
          <w:bCs/>
        </w:rPr>
        <w:t>Сказав прежде, что ни жертвы, ни приношения, ни всесожжений, ни жертвы за грех,— которые приносятся по закону,— Ты не восхотел и не благоизволил, потом прибавил: &lt;вот, иду исполнить волю Твою, Боже&gt;. Отменяет первое, чтобы постановить второе. По сей-то воле освящены мы единократным принесением тела Иисуса Христа. И всякий священник ежедневно стоит в служении и многократно приносит одни и те же жертвы, которые никогда не могут истребить грехов. Он же, принесши одну жертву за грехи, навсегда воссел одесную Бога...”.</w:t>
      </w:r>
    </w:p>
    <w:p>
      <w:pPr>
        <w:pStyle w:val="Normal"/>
        <w:ind w:right="51" w:hanging="0"/>
        <w:jc w:val="both"/>
        <w:rPr/>
      </w:pPr>
      <w:r>
        <w:rPr/>
        <w:t>Возьмите карандаш и подчеркните слово “</w:t>
      </w:r>
      <w:r>
        <w:rPr>
          <w:b/>
          <w:bCs/>
          <w:u w:val="single"/>
        </w:rPr>
        <w:t>одну</w:t>
      </w:r>
      <w:r>
        <w:rPr/>
        <w:t>” всякий раз, когда видите его. Как только вы увидите слова “</w:t>
      </w:r>
      <w:r>
        <w:rPr>
          <w:b/>
          <w:bCs/>
          <w:u w:val="single"/>
        </w:rPr>
        <w:t>всякий</w:t>
      </w:r>
      <w:r>
        <w:rPr/>
        <w:t>” и “</w:t>
      </w:r>
      <w:r>
        <w:rPr>
          <w:b/>
          <w:bCs/>
          <w:u w:val="single"/>
        </w:rPr>
        <w:t>навсегда</w:t>
      </w:r>
      <w:r>
        <w:rPr/>
        <w:t>”, подчеркивайте и их.</w:t>
      </w:r>
    </w:p>
    <w:p>
      <w:pPr>
        <w:pStyle w:val="Normal"/>
        <w:ind w:right="51" w:firstLine="426"/>
        <w:jc w:val="both"/>
        <w:rPr/>
      </w:pPr>
      <w:r>
        <w:rPr/>
        <w:t xml:space="preserve">Одна жертва за грехи “навсегда” — не нужно повторять, не нужно продолжать, — единократно и за всех, </w:t>
      </w:r>
      <w:r>
        <w:rPr>
          <w:i/>
          <w:iCs/>
        </w:rPr>
        <w:t>окончательно и навсегда</w:t>
      </w:r>
      <w:r>
        <w:rPr/>
        <w:t xml:space="preserve">. Вы сделали это? Вы подчеркнули? Знаете, почему это так важно? Все новые Библии в магазинах, переведенные с греческих манускриптов под названием “Ватиканский кодекс”, и “Ватиканский кодекс” заканчивается на Евреям 9:14. Кто бы ни использовал этот манускрипт для новых Библий, он не хочет, чтобы вы прочли Евреям 10. Знаете, почему? Потому, что в Евреям 10 есть </w:t>
      </w:r>
      <w:r>
        <w:rPr>
          <w:i/>
          <w:iCs/>
        </w:rPr>
        <w:t>одна</w:t>
      </w:r>
      <w:r>
        <w:rPr/>
        <w:t xml:space="preserve"> жертва и </w:t>
      </w:r>
      <w:r>
        <w:rPr>
          <w:i/>
          <w:iCs/>
        </w:rPr>
        <w:t>навсегда</w:t>
      </w:r>
      <w:r>
        <w:rPr/>
        <w:t>.</w:t>
      </w:r>
    </w:p>
    <w:p>
      <w:pPr>
        <w:pStyle w:val="Normal"/>
        <w:ind w:right="51" w:firstLine="426"/>
        <w:jc w:val="both"/>
        <w:rPr/>
      </w:pPr>
      <w:r>
        <w:rPr/>
        <w:t xml:space="preserve">Если вы католик, тогда это было довольно грубо для вас. Я скажу вам кое-что еще. Если бы я мог, я бы сказал это еще грубее. Я имею право. Я был католиком до своего спасения, и я был хорошим католиком. Я не знаю, хороший ли вы католик, но я был хорошим. Я имею в виду пепел на голову, тик-так-той, трое в ряд и тому подобное. Позвольте сказать вам кое-что. Если вы это читаете, вы можете немедленно обрести спасение, прежде чем дочитаете эту книгу до конца. Вам не надо присоединяться к Баптистской церкви, вам не надо принимать никаких таинств, вам не надо исповедываться никакому священнику. Вам только лишь нужно принять то, что Бог сделал для вас, и Он сделал это единократно, окончательно, за всех, навсегда, и это </w:t>
      </w:r>
      <w:r>
        <w:rPr>
          <w:i/>
          <w:iCs/>
        </w:rPr>
        <w:t>закончено,</w:t>
      </w:r>
      <w:r>
        <w:rPr/>
        <w:t xml:space="preserve"> и это </w:t>
      </w:r>
      <w:r>
        <w:rPr>
          <w:i/>
          <w:iCs/>
        </w:rPr>
        <w:t>полностью завершено</w:t>
      </w:r>
      <w:r>
        <w:rPr/>
        <w:t>. Вы скажете: “Ересь!” Почему бы вам ни исследовать это и не увидеть самим. Нужно всего лишь поработать над этим.</w:t>
      </w:r>
    </w:p>
    <w:p>
      <w:pPr>
        <w:pStyle w:val="Normal"/>
        <w:ind w:right="51" w:firstLine="426"/>
        <w:jc w:val="both"/>
        <w:rPr/>
      </w:pPr>
      <w:r>
        <w:rPr/>
        <w:t xml:space="preserve">Хорошо, одна из чаш — </w:t>
      </w:r>
      <w:r>
        <w:rPr>
          <w:i/>
          <w:iCs/>
        </w:rPr>
        <w:t>повеление</w:t>
      </w:r>
      <w:r>
        <w:rPr/>
        <w:t xml:space="preserve">; другая — </w:t>
      </w:r>
      <w:r>
        <w:rPr>
          <w:i/>
          <w:iCs/>
        </w:rPr>
        <w:t>жертвоприношение</w:t>
      </w:r>
      <w:r>
        <w:rPr/>
        <w:t xml:space="preserve">. Одна — </w:t>
      </w:r>
      <w:r>
        <w:rPr>
          <w:i/>
          <w:iCs/>
        </w:rPr>
        <w:t>воспоминание</w:t>
      </w:r>
      <w:r>
        <w:rPr/>
        <w:t xml:space="preserve"> о Господе, другая — таинство сатаны. Дружище, если ты ничего не принимаешь в Библии наверняка, то это тебе лучше принять. Это — то, что приходит. Приходит объединение десяти Европейских государств, основанное при коммунизме с папой во главе Организации Объединенных Наций и с Америкой в Европейской метрической системе, и с каждым вашим долларом, обесцененным на девяносто процентов. Вам будут давать один доллар за десять, когда они через пару лет окончательно сломают вам хребет, и денежным стандартом будет Европейский стандарт, когда Европой будет управлять старый папа, старающийся слизать капнувшую кровь или проглотить свою блевотину — не знаю только который.</w:t>
      </w:r>
    </w:p>
    <w:p>
      <w:pPr>
        <w:pStyle w:val="Normal"/>
        <w:ind w:right="51" w:firstLine="426"/>
        <w:jc w:val="both"/>
        <w:rPr/>
      </w:pPr>
      <w:r>
        <w:rPr/>
        <w:t>Ну, ладно, возьмите Второзаконие 32:31-33, и я покажу вам важность этих вещей:</w:t>
      </w:r>
    </w:p>
    <w:p>
      <w:pPr>
        <w:pStyle w:val="Normal"/>
        <w:ind w:left="851" w:right="902" w:hanging="0"/>
        <w:jc w:val="both"/>
        <w:rPr/>
      </w:pPr>
      <w:r>
        <w:rPr>
          <w:b/>
          <w:bCs/>
        </w:rPr>
        <w:t>“</w:t>
      </w:r>
      <w:r>
        <w:rPr>
          <w:b/>
          <w:bCs/>
        </w:rPr>
        <w:t>Ибо камень их не таков, как наш Камень; сами враги наши судьи в том. Ибо виноград их виноград Содомский и с полей Гоморрских; ягоды их ягоды ядовитые, грозды их горькие; вино их яд драконов и гибельная отрава аспидов” (</w:t>
      </w:r>
      <w:r>
        <w:rPr>
          <w:b/>
          <w:bCs/>
          <w:lang w:val="en-US"/>
        </w:rPr>
        <w:t>KJV</w:t>
      </w:r>
      <w:r>
        <w:rPr>
          <w:b/>
          <w:bCs/>
        </w:rPr>
        <w:t>).</w:t>
      </w:r>
    </w:p>
    <w:p>
      <w:pPr>
        <w:pStyle w:val="Normal"/>
        <w:ind w:right="51" w:hanging="0"/>
        <w:jc w:val="both"/>
        <w:rPr/>
      </w:pPr>
      <w:r>
        <w:rPr/>
        <w:t xml:space="preserve">Лучше всего немного почитать, чтобы открыть глаза и показать, что происходит (нет ничего лучшего). </w:t>
      </w:r>
      <w:r>
        <w:rPr>
          <w:b/>
          <w:bCs/>
        </w:rPr>
        <w:t xml:space="preserve">“Ибо камень их </w:t>
      </w:r>
      <w:r>
        <w:rPr/>
        <w:t>(с маленькой “к” — Симон Петр)</w:t>
      </w:r>
      <w:r>
        <w:rPr>
          <w:b/>
          <w:bCs/>
        </w:rPr>
        <w:t xml:space="preserve"> не таков как наш Камень... виноград их виноград Содомский... ягоды ядовитые... грозды их горькие... гибельная отрава аспидов”.</w:t>
      </w:r>
      <w:r>
        <w:rPr/>
        <w:t xml:space="preserve"> Вот в чем дело. Есть только одна церковь, из всех когда-либо существовавших, которая </w:t>
      </w:r>
      <w:r>
        <w:rPr>
          <w:i/>
          <w:iCs/>
        </w:rPr>
        <w:t>никогда не боролась с продажей спиртных напитков</w:t>
      </w:r>
      <w:r>
        <w:rPr/>
        <w:t xml:space="preserve">. Но почему Епископальная церковь требовала, чтобы люди подписывались под тем, что они абсолютные трезвенники. Женская противоалкогольная лига является продуктом Епископальной церкви. Есть только </w:t>
      </w:r>
      <w:r>
        <w:rPr>
          <w:i/>
          <w:iCs/>
        </w:rPr>
        <w:t>одна церковь</w:t>
      </w:r>
      <w:r>
        <w:rPr/>
        <w:t>, которая никогда не боролась и которая никогда не противостояла продаже спиртного, и я намекну вам, что это за церковь.</w:t>
      </w:r>
    </w:p>
    <w:p>
      <w:pPr>
        <w:pStyle w:val="Normal"/>
        <w:ind w:right="51" w:firstLine="426"/>
        <w:jc w:val="both"/>
        <w:rPr/>
      </w:pPr>
      <w:r>
        <w:rPr/>
        <w:t>Когда кардинал Иосиф Саненс в 1974 году (собор Парижской Богоматери) встал перед съездом харизматиков в Чикаго, он сказал харизматикам: “Взлетайте, куда хотите на двух крыльях: одно — Мария, а другое — Петр”. Не хотите ли вы, хотя бы посмотреть, как кто-то пытается взлететь на этих крыльях: одно — Мария, другое — Петр? Да они бы никогда не оторвались от земли. Знаете, что сказал один из священников на том же съезде харизматиков в Чикаго, где была эта встреча? Он сказал: “Ваша беда в том, что вы находитесь в плену у Библии. Сломайте каблук матери — Писания, под которым вы находитесь”. Другими словами, хорошо, если вашей матерью является Мария, смотрите только, чтобы ею не стало Писание.</w:t>
      </w:r>
    </w:p>
    <w:p>
      <w:pPr>
        <w:pStyle w:val="Normal"/>
        <w:ind w:right="51" w:firstLine="426"/>
        <w:jc w:val="both"/>
        <w:rPr/>
      </w:pPr>
      <w:r>
        <w:rPr/>
        <w:t xml:space="preserve">Помните моего друга, Алекса Данлапа, он написал однажды трактат: “Десять причин, почему я не католик”. (Это одна из самых негативных частей “ненавистнической литературы” для любого фанатика, и это истина от корки до корки). Я трижды встречался с Алексом Данлапом на Севере перед его смертью. Этот старик был личностью. Он однажды пошел на встречу “Людей для дела Полного Евангелия”, и, когда он пришел туда, он увидел там католического священника, который встал и начал говорить о том, что он имеет власть исцелять, и что он помолится за каждого, кому необходимо исцеление. Когда священник закончил, Алекс поднял руку и сказал: “Меня, меня, я хочу исцелиться”. Священник спросил: “Что тебя беспокоит сын мой?” Алекс сказал: “Я лысый: на моей голове нет ни одной волосины. Вырастите мне волосы”. Священник сказал: “Хорошо, сын мой, я помолюсь за тебя. После!” Алекс сказал: “Нет, нет, прямо сейчас. Я хочу, чтобы волосы появились на моей голове прямо сейчас”. Священник оказался в трудном положении и попытался как-то увильнуть от этого. Наконец, Данлап сказал: “Не могли бы вы всего лишь рассказать этим людям о том, как вы были спасены — как вы нашли Иисуса Христа?” Священник сказал: “Ну, я не думаю, что это кого-то заинтересует”. Какой-то вечно пьяный бизнесмен, который стоял рядом с Алексом, сказал: “Да, я думаю, это было бы действительно интересно. Расскажите нам об этом”. Тогда священник начал бормотать и мяться вокруг да около, не говоря о главном. Тогда Алекс полез в свой карман и вынул облатку, которую он купил в католическом магазине. Он выставил ее и сказал (поговорим о животном, человек. Ему было около 63 лет, так что он мог позволить себе быть таким!): “Не правда ли, что ваш Бог находится прямо здесь? Разве, когда вы выставляете это на алтарь, вы не называете это “мой Господь” и “мой Бог”? Да или нет? Почему вы не говорите этим людям правду? Правда в том, что в этом кусочке хлеба в моих руках и есть ваш бог? Верно?” Тот священник стал красным, как буряк, и кивнул головой. Наконец-то, он сказал правду! </w:t>
      </w:r>
      <w:r>
        <w:rPr>
          <w:i/>
          <w:iCs/>
        </w:rPr>
        <w:t>Его бог это его чрево!</w:t>
      </w:r>
    </w:p>
    <w:p>
      <w:pPr>
        <w:pStyle w:val="Normal"/>
        <w:ind w:right="51" w:firstLine="426"/>
        <w:jc w:val="both"/>
        <w:rPr/>
      </w:pPr>
      <w:r>
        <w:rPr/>
        <w:t xml:space="preserve">Знаете, если вы католик, я скажу, что вам делать. Первое, что вам необходимо, — это отделаться от вашей </w:t>
      </w:r>
      <w:r>
        <w:rPr>
          <w:i/>
          <w:iCs/>
        </w:rPr>
        <w:t>религии</w:t>
      </w:r>
      <w:r>
        <w:rPr/>
        <w:t xml:space="preserve">. Отделайтесь от нее так быстро, насколько это возможно, бросьте ее и доверьтесь Христу, как своему Спасителю. Затем достаньте себе Библию и </w:t>
      </w:r>
      <w:r>
        <w:rPr>
          <w:i/>
          <w:iCs/>
        </w:rPr>
        <w:t xml:space="preserve">читайте </w:t>
      </w:r>
      <w:r>
        <w:rPr/>
        <w:t xml:space="preserve">ее. Все, что в вашей религии </w:t>
      </w:r>
      <w:r>
        <w:rPr>
          <w:i/>
          <w:iCs/>
        </w:rPr>
        <w:t>согласуется</w:t>
      </w:r>
      <w:r>
        <w:rPr/>
        <w:t xml:space="preserve"> с Библией, оставьте. Всякий раз, когда ваша религия </w:t>
      </w:r>
      <w:r>
        <w:rPr>
          <w:i/>
          <w:iCs/>
        </w:rPr>
        <w:t xml:space="preserve">противоречит </w:t>
      </w:r>
      <w:r>
        <w:rPr/>
        <w:t>этой Библии, — выбросите эту часть вашей религии. Вы не можете пить чашу Господню и чашу бесовскую. Я не хотел бы, чтобы вы имели взаимоотношения с Господом и бесами. “</w:t>
      </w:r>
      <w:r>
        <w:rPr>
          <w:b/>
          <w:bCs/>
          <w:i/>
          <w:iCs/>
        </w:rPr>
        <w:t>Не можете быть участниками в трапезе Господней и трапезе бесовской</w:t>
      </w:r>
      <w:r>
        <w:rPr/>
        <w:t>”</w:t>
      </w:r>
      <w:r>
        <w:rPr>
          <w:i/>
          <w:iCs/>
        </w:rPr>
        <w:t>.</w:t>
      </w:r>
      <w:r>
        <w:rPr>
          <w:b/>
          <w:bCs/>
        </w:rPr>
        <w:t xml:space="preserve"> </w:t>
      </w:r>
    </w:p>
    <w:p>
      <w:pPr>
        <w:pStyle w:val="Normal"/>
        <w:rPr/>
      </w:pPr>
      <w:r>
        <w:rPr/>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Xenia">
    <w:altName w:val="Notice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UkrainianXenia;Notice " w:hAnsi="UkrainianXenia;Notice " w:cs="UkrainianXenia;Notice "/>
      <w:b/>
      <w:bCs/>
      <w:color w:val="FF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426"/>
      <w:jc w:val="both"/>
    </w:pPr>
    <w:rPr>
      <w:sz w:val="28"/>
      <w:szCs w:val="28"/>
    </w:rPr>
  </w:style>
  <w:style w:type="paragraph" w:styleId="21">
    <w:name w:val="Основной текст с отступом 2"/>
    <w:basedOn w:val="Normal"/>
    <w:qFormat/>
    <w:pPr>
      <w:ind w:right="51" w:firstLine="426"/>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9:00Z</dcterms:created>
  <dc:creator>maxsim</dc:creator>
  <dc:description/>
  <cp:keywords/>
  <dc:language>en-US</dc:language>
  <cp:lastModifiedBy>EVGENY</cp:lastModifiedBy>
  <dcterms:modified xsi:type="dcterms:W3CDTF">2013-07-19T06:39:00Z</dcterms:modified>
  <cp:revision>2</cp:revision>
  <dc:subject/>
  <dc:title>ÌÅÑÑÀ</dc:title>
</cp:coreProperties>
</file>